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3</w:t>
            </w:r>
          </w:p>
        </w:tc>
      </w:tr>
      <w:tr>
        <w:trPr>
          <w:trHeight w:val="89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8pt;margin-top:0.4pt;width:442.45pt;height:155.15pt;mso-wrap-style:none;v-text-anchor:middle" type="_x0000_t136">
            <v:path textpathok="t"/>
            <v:textpath on="t" fitshape="t" string="Travaux Pratiques&#10;joint cardan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8845</wp:posOffset>
                </wp:positionH>
                <wp:positionV relativeFrom="paragraph">
                  <wp:posOffset>30480</wp:posOffset>
                </wp:positionV>
                <wp:extent cx="2060575" cy="873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2.35pt;margin-top:2.4pt;width:162.2pt;height:6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153670</wp:posOffset>
                </wp:positionV>
                <wp:extent cx="3288665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32" w:firstLine="708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49.45pt;mso-wrap-distance-left:9.05pt;mso-wrap-distance-right:9.05pt;mso-wrap-distance-top:0pt;mso-wrap-distance-bottom:0pt;margin-top:12.1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832" w:firstLine="708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3825</wp:posOffset>
                </wp:positionH>
                <wp:positionV relativeFrom="paragraph">
                  <wp:posOffset>114300</wp:posOffset>
                </wp:positionV>
                <wp:extent cx="1166495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4.65pt;mso-wrap-distance-left:9.05pt;mso-wrap-distance-right:9.05pt;mso-wrap-distance-top:0pt;mso-wrap-distance-bottom:0pt;margin-top:9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8"/>
                        </w:rPr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0780</wp:posOffset>
                </wp:positionH>
                <wp:positionV relativeFrom="paragraph">
                  <wp:posOffset>46990</wp:posOffset>
                </wp:positionV>
                <wp:extent cx="845185" cy="267970"/>
                <wp:effectExtent l="5715" t="889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67840"/>
                        </a:xfrm>
                        <a:prstGeom prst="rightArrow">
                          <a:avLst>
                            <a:gd name="adj1" fmla="val 50000"/>
                            <a:gd name="adj2" fmla="val 78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1.4pt;margin-top:3.7pt;width:66.5pt;height:21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Objectifs :</w:t>
      </w:r>
    </w:p>
    <w:p>
      <w:pPr>
        <w:pStyle w:val="NoSpacing"/>
        <w:rPr/>
      </w:pPr>
      <w:r>
        <w:rPr/>
        <w:t>L’élève devra être capable :</w:t>
      </w:r>
    </w:p>
    <w:p>
      <w:pPr>
        <w:pStyle w:val="NoSpacing"/>
        <w:numPr>
          <w:ilvl w:val="0"/>
          <w:numId w:val="1"/>
        </w:numPr>
        <w:rPr/>
      </w:pPr>
      <w:r>
        <w:rPr/>
        <w:t>D’identifier les différents éléments réalisant la transmission cardan.</w:t>
      </w:r>
    </w:p>
    <w:p>
      <w:pPr>
        <w:pStyle w:val="NoSpacing"/>
        <w:numPr>
          <w:ilvl w:val="0"/>
          <w:numId w:val="1"/>
        </w:numPr>
        <w:rPr/>
      </w:pPr>
      <w:r>
        <w:rPr/>
        <w:t>D’identifier la plage de fonctionnement du système.</w:t>
      </w:r>
    </w:p>
    <w:p>
      <w:pPr>
        <w:pStyle w:val="NoSpacing"/>
        <w:numPr>
          <w:ilvl w:val="0"/>
          <w:numId w:val="1"/>
        </w:numPr>
        <w:rPr/>
      </w:pPr>
      <w:r>
        <w:rPr/>
        <w:t>De critiquer le fonctionnement du système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e réaliser un dessin technique d’une pièce </w:t>
      </w:r>
    </w:p>
    <w:p>
      <w:pPr>
        <w:pStyle w:val="NoSpacing"/>
        <w:numPr>
          <w:ilvl w:val="0"/>
          <w:numId w:val="1"/>
        </w:numPr>
        <w:rPr/>
      </w:pPr>
      <w:r>
        <w:rPr/>
        <w:t>De s’informer sur les cotations de la piè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9090</wp:posOffset>
            </wp:positionH>
            <wp:positionV relativeFrom="paragraph">
              <wp:posOffset>44450</wp:posOffset>
            </wp:positionV>
            <wp:extent cx="1377950" cy="1492250"/>
            <wp:effectExtent l="0" t="0" r="0" b="0"/>
            <wp:wrapTight wrapText="bothSides">
              <wp:wrapPolygon edited="0">
                <wp:start x="23494" y="7798"/>
                <wp:lineTo x="23494" y="4692"/>
                <wp:lineTo x="21600" y="4692"/>
                <wp:lineTo x="21600" y="7798"/>
                <wp:lineTo x="23494" y="7798"/>
              </wp:wrapPolygon>
            </wp:wrapTight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27" t="9414" r="-9" b="2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ré requis 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Le joint de cardan est un système mécanique qui permet de transmettre un mouvement de rotation entre deux arbres non alignés.</w:t>
      </w:r>
    </w:p>
    <w:p>
      <w:pPr>
        <w:pStyle w:val="NoSpacing"/>
        <w:rPr/>
      </w:pPr>
      <w:r>
        <w:rPr/>
        <w:t>Il est utilisé dans de nombreux systèmes mécaniques, en particulier sur les véhicules à traction avant dont les roues sont à la fois motrices et directrices.</w:t>
      </w:r>
    </w:p>
    <w:p>
      <w:pPr>
        <w:pStyle w:val="NoSpacing"/>
        <w:rPr/>
      </w:pPr>
      <w:r>
        <w:rPr/>
        <w:t>Il est utilisé aussi par exemple, pour accoupler le volant au boîtier de direction, ce qui permet de pouvoir ajuster la hauteur du volan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Vocabulaire :</w:t>
      </w:r>
    </w:p>
    <w:p>
      <w:pPr>
        <w:pStyle w:val="NoSpacing"/>
        <w:rPr/>
      </w:pPr>
      <w:r>
        <w:rPr>
          <w:b/>
        </w:rPr>
        <w:t>Rotation</w:t>
      </w:r>
      <w:r>
        <w:rPr/>
        <w:t> : c’est le mouvement d'un corps autour d'un point ou d'un axe. La rotation qualifie un mouvement circulaire.</w:t>
      </w:r>
    </w:p>
    <w:p>
      <w:pPr>
        <w:pStyle w:val="NoSpacing"/>
        <w:rPr/>
      </w:pPr>
      <w:r>
        <w:rPr>
          <w:b/>
        </w:rPr>
        <w:t>Réversibilité</w:t>
      </w:r>
      <w:r>
        <w:rPr/>
        <w:t> : Ce dit d’un système qui peut fonctionner par l’entrée comme par la sortie.</w:t>
      </w:r>
    </w:p>
    <w:p>
      <w:pPr>
        <w:pStyle w:val="NoSpacing"/>
        <w:rPr>
          <w:b/>
          <w:b/>
        </w:rPr>
      </w:pPr>
      <w:r>
        <w:rPr>
          <w:b/>
          <w:szCs w:val="20"/>
        </w:rPr>
        <w:t xml:space="preserve">Homocinétique : </w:t>
      </w:r>
      <w:r>
        <w:rPr>
          <w:szCs w:val="20"/>
        </w:rPr>
        <w:t>Un système homocinétique est un système dans lequel la sortie se comporte comme l’entré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ésentation du système</w:t>
      </w:r>
    </w:p>
    <w:p>
      <w:pPr>
        <w:pStyle w:val="NoSpacing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34290</wp:posOffset>
                </wp:positionV>
                <wp:extent cx="800735" cy="441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int de card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4.8pt;mso-wrap-distance-left:9.05pt;mso-wrap-distance-right:9.05pt;mso-wrap-distance-top:0pt;mso-wrap-distance-bottom:0pt;margin-top:2.7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int de car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46990</wp:posOffset>
                </wp:positionV>
                <wp:extent cx="800735" cy="263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re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0.75pt;mso-wrap-distance-left:9.05pt;mso-wrap-distance-right:9.05pt;mso-wrap-distance-top:0pt;mso-wrap-distance-bottom:0pt;margin-top:3.7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b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7445</wp:posOffset>
                </wp:positionH>
                <wp:positionV relativeFrom="paragraph">
                  <wp:posOffset>51435</wp:posOffset>
                </wp:positionV>
                <wp:extent cx="800735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re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0.75pt;mso-wrap-distance-left:9.05pt;mso-wrap-distance-right:9.05pt;mso-wrap-distance-top:0pt;mso-wrap-distance-bottom:0pt;margin-top:4.05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b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eastAsia="Batang;바탕" w:cs="Arial"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18920</wp:posOffset>
                </wp:positionH>
                <wp:positionV relativeFrom="paragraph">
                  <wp:posOffset>86995</wp:posOffset>
                </wp:positionV>
                <wp:extent cx="4923790" cy="2955290"/>
                <wp:effectExtent l="6350" t="1143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720" cy="2955240"/>
                          <a:chOff x="0" y="0"/>
                          <a:chExt cx="4923720" cy="2955240"/>
                        </a:xfrm>
                      </wpg:grpSpPr>
                      <wps:wsp>
                        <wps:cNvSpPr txBox="1"/>
                        <wps:spPr>
                          <a:xfrm>
                            <a:off x="13320" y="254520"/>
                            <a:ext cx="4910400" cy="23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93600"/>
                            <a:ext cx="17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0">
                                <a:moveTo>
                                  <a:pt x="0" y="0"/>
                                </a:moveTo>
                                <a:lnTo>
                                  <a:pt x="27" y="12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946880"/>
                            <a:ext cx="32479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6" h="833">
                                <a:moveTo>
                                  <a:pt x="0" y="0"/>
                                </a:moveTo>
                                <a:lnTo>
                                  <a:pt x="5106" y="83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73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6">
                                <a:moveTo>
                                  <a:pt x="17" y="0"/>
                                </a:moveTo>
                                <a:lnTo>
                                  <a:pt x="4" y="25"/>
                                </a:lnTo>
                                <a:lnTo>
                                  <a:pt x="0" y="50"/>
                                </a:lnTo>
                                <a:lnTo>
                                  <a:pt x="2" y="75"/>
                                </a:lnTo>
                                <a:lnTo>
                                  <a:pt x="12" y="98"/>
                                </a:lnTo>
                                <a:lnTo>
                                  <a:pt x="29" y="118"/>
                                </a:lnTo>
                                <a:lnTo>
                                  <a:pt x="53" y="135"/>
                                </a:lnTo>
                                <a:lnTo>
                                  <a:pt x="82" y="148"/>
                                </a:lnTo>
                                <a:lnTo>
                                  <a:pt x="115" y="1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78080"/>
                            <a:ext cx="2934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735">
                                <a:moveTo>
                                  <a:pt x="462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44280"/>
                            <a:ext cx="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415880"/>
                            <a:ext cx="72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88">
                                <a:moveTo>
                                  <a:pt x="0" y="188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143000"/>
                            <a:ext cx="75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4">
                                <a:moveTo>
                                  <a:pt x="0" y="54"/>
                                </a:moveTo>
                                <a:lnTo>
                                  <a:pt x="64" y="38"/>
                                </a:lnTo>
                                <a:lnTo>
                                  <a:pt x="114" y="5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13544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0"/>
                                </a:moveTo>
                                <a:lnTo>
                                  <a:pt x="37" y="1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134720"/>
                            <a:ext cx="52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1">
                                <a:moveTo>
                                  <a:pt x="0" y="41"/>
                                </a:moveTo>
                                <a:lnTo>
                                  <a:pt x="58" y="21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186920"/>
                            <a:ext cx="7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5">
                                <a:moveTo>
                                  <a:pt x="12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20960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2">
                                <a:moveTo>
                                  <a:pt x="13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242720"/>
                            <a:ext cx="33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">
                                <a:moveTo>
                                  <a:pt x="53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203480"/>
                            <a:ext cx="11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8">
                                <a:moveTo>
                                  <a:pt x="0" y="0"/>
                                </a:moveTo>
                                <a:lnTo>
                                  <a:pt x="18" y="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19196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1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172160"/>
                            <a:ext cx="28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6">
                                <a:moveTo>
                                  <a:pt x="0" y="76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221120"/>
                            <a:ext cx="28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">
                                <a:moveTo>
                                  <a:pt x="45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176480"/>
                            <a:ext cx="28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6">
                                <a:moveTo>
                                  <a:pt x="45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243800"/>
                            <a:ext cx="8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">
                                <a:moveTo>
                                  <a:pt x="14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2567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303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233720"/>
                            <a:ext cx="56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1">
                                <a:moveTo>
                                  <a:pt x="0" y="71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278720"/>
                            <a:ext cx="30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">
                                <a:moveTo>
                                  <a:pt x="49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243800"/>
                            <a:ext cx="47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75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023920"/>
                            <a:ext cx="32371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9" h="837">
                                <a:moveTo>
                                  <a:pt x="0" y="0"/>
                                </a:moveTo>
                                <a:lnTo>
                                  <a:pt x="5089" y="83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568520"/>
                            <a:ext cx="37980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43">
                                <a:moveTo>
                                  <a:pt x="0" y="1443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969920"/>
                            <a:ext cx="72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4">
                                <a:moveTo>
                                  <a:pt x="0" y="0"/>
                                </a:moveTo>
                                <a:lnTo>
                                  <a:pt x="52" y="63"/>
                                </a:lnTo>
                                <a:lnTo>
                                  <a:pt x="81" y="76"/>
                                </a:lnTo>
                                <a:lnTo>
                                  <a:pt x="114" y="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544400"/>
                            <a:ext cx="4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8">
                                <a:moveTo>
                                  <a:pt x="0" y="38"/>
                                </a:moveTo>
                                <a:lnTo>
                                  <a:pt x="7" y="1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70388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0"/>
                                </a:move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53684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257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2236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2">
                                <a:moveTo>
                                  <a:pt x="0" y="32"/>
                                </a:moveTo>
                                <a:lnTo>
                                  <a:pt x="28" y="1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243800"/>
                            <a:ext cx="54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">
                                <a:moveTo>
                                  <a:pt x="0" y="4"/>
                                </a:moveTo>
                                <a:lnTo>
                                  <a:pt x="35" y="9"/>
                                </a:lnTo>
                                <a:lnTo>
                                  <a:pt x="39" y="9"/>
                                </a:lnTo>
                                <a:lnTo>
                                  <a:pt x="82" y="1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2402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0" y="0"/>
                                </a:moveTo>
                                <a:lnTo>
                                  <a:pt x="67" y="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20780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3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613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0" y="10"/>
                                </a:moveTo>
                                <a:lnTo>
                                  <a:pt x="6" y="1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189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170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9872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2">
                                <a:moveTo>
                                  <a:pt x="75" y="0"/>
                                </a:moveTo>
                                <a:lnTo>
                                  <a:pt x="5" y="11"/>
                                </a:lnTo>
                                <a:lnTo>
                                  <a:pt x="0" y="19"/>
                                </a:lnTo>
                                <a:lnTo>
                                  <a:pt x="2" y="27"/>
                                </a:lnTo>
                                <a:lnTo>
                                  <a:pt x="12" y="34"/>
                                </a:lnTo>
                                <a:lnTo>
                                  <a:pt x="27" y="40"/>
                                </a:lnTo>
                                <a:lnTo>
                                  <a:pt x="47" y="42"/>
                                </a:lnTo>
                                <a:lnTo>
                                  <a:pt x="67" y="42"/>
                                </a:lnTo>
                                <a:lnTo>
                                  <a:pt x="86" y="39"/>
                                </a:lnTo>
                                <a:lnTo>
                                  <a:pt x="101" y="34"/>
                                </a:lnTo>
                                <a:lnTo>
                                  <a:pt x="110" y="27"/>
                                </a:lnTo>
                                <a:lnTo>
                                  <a:pt x="111" y="18"/>
                                </a:lnTo>
                                <a:lnTo>
                                  <a:pt x="105" y="11"/>
                                </a:lnTo>
                                <a:lnTo>
                                  <a:pt x="93" y="4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103040"/>
                            <a:ext cx="45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8">
                                <a:moveTo>
                                  <a:pt x="16" y="26"/>
                                </a:moveTo>
                                <a:lnTo>
                                  <a:pt x="31" y="28"/>
                                </a:lnTo>
                                <a:lnTo>
                                  <a:pt x="41" y="18"/>
                                </a:lnTo>
                                <a:lnTo>
                                  <a:pt x="66" y="22"/>
                                </a:lnTo>
                                <a:lnTo>
                                  <a:pt x="71" y="16"/>
                                </a:lnTo>
                                <a:lnTo>
                                  <a:pt x="46" y="12"/>
                                </a:lnTo>
                                <a:lnTo>
                                  <a:pt x="55" y="2"/>
                                </a:lnTo>
                                <a:lnTo>
                                  <a:pt x="40" y="0"/>
                                </a:lnTo>
                                <a:lnTo>
                                  <a:pt x="31" y="10"/>
                                </a:lnTo>
                                <a:lnTo>
                                  <a:pt x="6" y="6"/>
                                </a:lnTo>
                                <a:lnTo>
                                  <a:pt x="0" y="12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240920"/>
                            <a:ext cx="70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3">
                                <a:moveTo>
                                  <a:pt x="7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7"/>
                                </a:lnTo>
                                <a:lnTo>
                                  <a:pt x="12" y="34"/>
                                </a:lnTo>
                                <a:lnTo>
                                  <a:pt x="27" y="40"/>
                                </a:lnTo>
                                <a:lnTo>
                                  <a:pt x="47" y="43"/>
                                </a:lnTo>
                                <a:lnTo>
                                  <a:pt x="67" y="42"/>
                                </a:lnTo>
                                <a:lnTo>
                                  <a:pt x="86" y="39"/>
                                </a:lnTo>
                                <a:lnTo>
                                  <a:pt x="101" y="34"/>
                                </a:lnTo>
                                <a:lnTo>
                                  <a:pt x="110" y="27"/>
                                </a:lnTo>
                                <a:lnTo>
                                  <a:pt x="111" y="19"/>
                                </a:lnTo>
                                <a:lnTo>
                                  <a:pt x="105" y="11"/>
                                </a:lnTo>
                                <a:lnTo>
                                  <a:pt x="93" y="5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245240"/>
                            <a:ext cx="45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8">
                                <a:moveTo>
                                  <a:pt x="16" y="26"/>
                                </a:moveTo>
                                <a:lnTo>
                                  <a:pt x="31" y="28"/>
                                </a:lnTo>
                                <a:lnTo>
                                  <a:pt x="41" y="18"/>
                                </a:lnTo>
                                <a:lnTo>
                                  <a:pt x="66" y="22"/>
                                </a:lnTo>
                                <a:lnTo>
                                  <a:pt x="71" y="16"/>
                                </a:lnTo>
                                <a:lnTo>
                                  <a:pt x="46" y="12"/>
                                </a:lnTo>
                                <a:lnTo>
                                  <a:pt x="55" y="2"/>
                                </a:lnTo>
                                <a:lnTo>
                                  <a:pt x="40" y="0"/>
                                </a:lnTo>
                                <a:lnTo>
                                  <a:pt x="31" y="10"/>
                                </a:lnTo>
                                <a:lnTo>
                                  <a:pt x="6" y="6"/>
                                </a:lnTo>
                                <a:lnTo>
                                  <a:pt x="0" y="12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31004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2">
                                <a:moveTo>
                                  <a:pt x="74" y="0"/>
                                </a:moveTo>
                                <a:lnTo>
                                  <a:pt x="5" y="11"/>
                                </a:lnTo>
                                <a:lnTo>
                                  <a:pt x="0" y="19"/>
                                </a:lnTo>
                                <a:lnTo>
                                  <a:pt x="2" y="27"/>
                                </a:lnTo>
                                <a:lnTo>
                                  <a:pt x="11" y="34"/>
                                </a:lnTo>
                                <a:lnTo>
                                  <a:pt x="27" y="40"/>
                                </a:lnTo>
                                <a:lnTo>
                                  <a:pt x="46" y="42"/>
                                </a:lnTo>
                                <a:lnTo>
                                  <a:pt x="67" y="42"/>
                                </a:lnTo>
                                <a:lnTo>
                                  <a:pt x="86" y="39"/>
                                </a:lnTo>
                                <a:lnTo>
                                  <a:pt x="101" y="34"/>
                                </a:lnTo>
                                <a:lnTo>
                                  <a:pt x="109" y="26"/>
                                </a:lnTo>
                                <a:lnTo>
                                  <a:pt x="111" y="18"/>
                                </a:lnTo>
                                <a:lnTo>
                                  <a:pt x="105" y="11"/>
                                </a:lnTo>
                                <a:lnTo>
                                  <a:pt x="92" y="4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315080"/>
                            <a:ext cx="45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8">
                                <a:moveTo>
                                  <a:pt x="16" y="26"/>
                                </a:moveTo>
                                <a:lnTo>
                                  <a:pt x="31" y="28"/>
                                </a:lnTo>
                                <a:lnTo>
                                  <a:pt x="40" y="18"/>
                                </a:lnTo>
                                <a:lnTo>
                                  <a:pt x="65" y="21"/>
                                </a:lnTo>
                                <a:lnTo>
                                  <a:pt x="71" y="16"/>
                                </a:lnTo>
                                <a:lnTo>
                                  <a:pt x="46" y="12"/>
                                </a:lnTo>
                                <a:lnTo>
                                  <a:pt x="55" y="2"/>
                                </a:lnTo>
                                <a:lnTo>
                                  <a:pt x="40" y="0"/>
                                </a:lnTo>
                                <a:lnTo>
                                  <a:pt x="31" y="10"/>
                                </a:lnTo>
                                <a:lnTo>
                                  <a:pt x="5" y="6"/>
                                </a:lnTo>
                                <a:lnTo>
                                  <a:pt x="0" y="12"/>
                                </a:lnTo>
                                <a:lnTo>
                                  <a:pt x="25" y="16"/>
                                </a:lnTo>
                                <a:lnTo>
                                  <a:pt x="16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894240"/>
                            <a:ext cx="102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5">
                                <a:moveTo>
                                  <a:pt x="0" y="29"/>
                                </a:moveTo>
                                <a:lnTo>
                                  <a:pt x="40" y="196"/>
                                </a:lnTo>
                                <a:lnTo>
                                  <a:pt x="47" y="203"/>
                                </a:lnTo>
                                <a:lnTo>
                                  <a:pt x="60" y="205"/>
                                </a:lnTo>
                                <a:lnTo>
                                  <a:pt x="77" y="205"/>
                                </a:lnTo>
                                <a:lnTo>
                                  <a:pt x="139" y="189"/>
                                </a:lnTo>
                                <a:lnTo>
                                  <a:pt x="162" y="167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398960"/>
                            <a:ext cx="105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97" y="167"/>
                                </a:moveTo>
                                <a:lnTo>
                                  <a:pt x="159" y="95"/>
                                </a:lnTo>
                                <a:lnTo>
                                  <a:pt x="166" y="76"/>
                                </a:lnTo>
                                <a:lnTo>
                                  <a:pt x="165" y="56"/>
                                </a:lnTo>
                                <a:lnTo>
                                  <a:pt x="158" y="36"/>
                                </a:lnTo>
                                <a:lnTo>
                                  <a:pt x="144" y="19"/>
                                </a:lnTo>
                                <a:lnTo>
                                  <a:pt x="126" y="6"/>
                                </a:lnTo>
                                <a:lnTo>
                                  <a:pt x="105" y="0"/>
                                </a:lnTo>
                                <a:lnTo>
                                  <a:pt x="85" y="1"/>
                                </a:lnTo>
                                <a:lnTo>
                                  <a:pt x="67" y="8"/>
                                </a:lnTo>
                                <a:lnTo>
                                  <a:pt x="63" y="11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650960"/>
                            <a:ext cx="43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0">
                                <a:moveTo>
                                  <a:pt x="50" y="0"/>
                                </a:moveTo>
                                <a:lnTo>
                                  <a:pt x="2" y="35"/>
                                </a:lnTo>
                                <a:lnTo>
                                  <a:pt x="0" y="47"/>
                                </a:lnTo>
                                <a:lnTo>
                                  <a:pt x="1" y="52"/>
                                </a:lnTo>
                                <a:lnTo>
                                  <a:pt x="49" y="80"/>
                                </a:lnTo>
                                <a:lnTo>
                                  <a:pt x="67" y="78"/>
                                </a:lnTo>
                                <a:lnTo>
                                  <a:pt x="68" y="7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126440"/>
                            <a:ext cx="432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54">
                                <a:moveTo>
                                  <a:pt x="16" y="454"/>
                                </a:moveTo>
                                <a:lnTo>
                                  <a:pt x="26" y="449"/>
                                </a:lnTo>
                                <a:lnTo>
                                  <a:pt x="32" y="442"/>
                                </a:lnTo>
                                <a:lnTo>
                                  <a:pt x="34" y="434"/>
                                </a:lnTo>
                                <a:lnTo>
                                  <a:pt x="32" y="427"/>
                                </a:lnTo>
                                <a:lnTo>
                                  <a:pt x="34" y="424"/>
                                </a:lnTo>
                                <a:lnTo>
                                  <a:pt x="35" y="419"/>
                                </a:lnTo>
                                <a:lnTo>
                                  <a:pt x="40" y="410"/>
                                </a:lnTo>
                                <a:lnTo>
                                  <a:pt x="44" y="404"/>
                                </a:lnTo>
                                <a:lnTo>
                                  <a:pt x="47" y="403"/>
                                </a:lnTo>
                                <a:lnTo>
                                  <a:pt x="68" y="3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53684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0" y="88"/>
                                </a:moveTo>
                                <a:lnTo>
                                  <a:pt x="24" y="47"/>
                                </a:lnTo>
                                <a:lnTo>
                                  <a:pt x="28" y="38"/>
                                </a:lnTo>
                                <a:lnTo>
                                  <a:pt x="33" y="32"/>
                                </a:lnTo>
                                <a:lnTo>
                                  <a:pt x="36" y="31"/>
                                </a:lnTo>
                                <a:lnTo>
                                  <a:pt x="38" y="28"/>
                                </a:lnTo>
                                <a:lnTo>
                                  <a:pt x="48" y="23"/>
                                </a:lnTo>
                                <a:lnTo>
                                  <a:pt x="54" y="15"/>
                                </a:ln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49840"/>
                            <a:ext cx="1522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94">
                                <a:moveTo>
                                  <a:pt x="108" y="16"/>
                                </a:moveTo>
                                <a:lnTo>
                                  <a:pt x="240" y="694"/>
                                </a:lnTo>
                                <a:lnTo>
                                  <a:pt x="133" y="6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404720"/>
                            <a:ext cx="20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5">
                                <a:moveTo>
                                  <a:pt x="7" y="0"/>
                                </a:moveTo>
                                <a:lnTo>
                                  <a:pt x="33" y="186"/>
                                </a:lnTo>
                                <a:lnTo>
                                  <a:pt x="14" y="222"/>
                                </a:lnTo>
                                <a:lnTo>
                                  <a:pt x="12" y="223"/>
                                </a:lnTo>
                                <a:lnTo>
                                  <a:pt x="7" y="229"/>
                                </a:lnTo>
                                <a:lnTo>
                                  <a:pt x="4" y="239"/>
                                </a:lnTo>
                                <a:lnTo>
                                  <a:pt x="2" y="244"/>
                                </a:lnTo>
                                <a:lnTo>
                                  <a:pt x="1" y="250"/>
                                </a:lnTo>
                                <a:lnTo>
                                  <a:pt x="0" y="262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70388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49" y="0"/>
                                </a:moveTo>
                                <a:lnTo>
                                  <a:pt x="52" y="8"/>
                                </a:lnTo>
                                <a:lnTo>
                                  <a:pt x="50" y="16"/>
                                </a:lnTo>
                                <a:lnTo>
                                  <a:pt x="44" y="23"/>
                                </a:lnTo>
                                <a:lnTo>
                                  <a:pt x="34" y="29"/>
                                </a:lnTo>
                                <a:lnTo>
                                  <a:pt x="32" y="32"/>
                                </a:lnTo>
                                <a:lnTo>
                                  <a:pt x="30" y="33"/>
                                </a:lnTo>
                                <a:lnTo>
                                  <a:pt x="26" y="39"/>
                                </a:lnTo>
                                <a:lnTo>
                                  <a:pt x="22" y="49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313280"/>
                            <a:ext cx="13536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03">
                                <a:moveTo>
                                  <a:pt x="0" y="0"/>
                                </a:moveTo>
                                <a:lnTo>
                                  <a:pt x="103" y="686"/>
                                </a:lnTo>
                                <a:lnTo>
                                  <a:pt x="213" y="703"/>
                                </a:lnTo>
                                <a:lnTo>
                                  <a:pt x="112" y="1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083240"/>
                            <a:ext cx="1238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7">
                                <a:moveTo>
                                  <a:pt x="0" y="0"/>
                                </a:moveTo>
                                <a:lnTo>
                                  <a:pt x="133" y="167"/>
                                </a:lnTo>
                                <a:lnTo>
                                  <a:pt x="133" y="181"/>
                                </a:lnTo>
                                <a:lnTo>
                                  <a:pt x="133" y="167"/>
                                </a:lnTo>
                                <a:lnTo>
                                  <a:pt x="154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62" y="197"/>
                                </a:lnTo>
                                <a:lnTo>
                                  <a:pt x="167" y="206"/>
                                </a:lnTo>
                                <a:lnTo>
                                  <a:pt x="172" y="217"/>
                                </a:lnTo>
                                <a:lnTo>
                                  <a:pt x="195" y="24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188720"/>
                            <a:ext cx="17838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1054">
                                <a:moveTo>
                                  <a:pt x="0" y="1054"/>
                                </a:moveTo>
                                <a:lnTo>
                                  <a:pt x="2771" y="125"/>
                                </a:lnTo>
                                <a:lnTo>
                                  <a:pt x="2804" y="90"/>
                                </a:lnTo>
                                <a:lnTo>
                                  <a:pt x="28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851400"/>
                            <a:ext cx="2062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54">
                                <a:moveTo>
                                  <a:pt x="325" y="454"/>
                                </a:moveTo>
                                <a:lnTo>
                                  <a:pt x="314" y="373"/>
                                </a:lnTo>
                                <a:lnTo>
                                  <a:pt x="291" y="284"/>
                                </a:lnTo>
                                <a:lnTo>
                                  <a:pt x="260" y="195"/>
                                </a:lnTo>
                                <a:lnTo>
                                  <a:pt x="223" y="115"/>
                                </a:lnTo>
                                <a:lnTo>
                                  <a:pt x="184" y="52"/>
                                </a:lnTo>
                                <a:lnTo>
                                  <a:pt x="131" y="3"/>
                                </a:lnTo>
                                <a:lnTo>
                                  <a:pt x="116" y="0"/>
                                </a:lnTo>
                                <a:lnTo>
                                  <a:pt x="110" y="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874440"/>
                            <a:ext cx="1548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4">
                                <a:moveTo>
                                  <a:pt x="244" y="454"/>
                                </a:moveTo>
                                <a:lnTo>
                                  <a:pt x="232" y="373"/>
                                </a:lnTo>
                                <a:lnTo>
                                  <a:pt x="210" y="284"/>
                                </a:lnTo>
                                <a:lnTo>
                                  <a:pt x="179" y="195"/>
                                </a:lnTo>
                                <a:lnTo>
                                  <a:pt x="142" y="115"/>
                                </a:lnTo>
                                <a:lnTo>
                                  <a:pt x="103" y="52"/>
                                </a:lnTo>
                                <a:lnTo>
                                  <a:pt x="50" y="3"/>
                                </a:lnTo>
                                <a:lnTo>
                                  <a:pt x="35" y="0"/>
                                </a:lnTo>
                                <a:lnTo>
                                  <a:pt x="23" y="4"/>
                                </a:lnTo>
                                <a:lnTo>
                                  <a:pt x="13" y="16"/>
                                </a:lnTo>
                                <a:lnTo>
                                  <a:pt x="6" y="33"/>
                                </a:lnTo>
                                <a:lnTo>
                                  <a:pt x="1" y="57"/>
                                </a:lnTo>
                                <a:lnTo>
                                  <a:pt x="0" y="87"/>
                                </a:lnTo>
                                <a:lnTo>
                                  <a:pt x="1" y="121"/>
                                </a:lnTo>
                                <a:lnTo>
                                  <a:pt x="9" y="21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935280"/>
                            <a:ext cx="133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3">
                                <a:moveTo>
                                  <a:pt x="0" y="0"/>
                                </a:moveTo>
                                <a:lnTo>
                                  <a:pt x="46" y="41"/>
                                </a:lnTo>
                                <a:lnTo>
                                  <a:pt x="90" y="83"/>
                                </a:lnTo>
                                <a:lnTo>
                                  <a:pt x="141" y="135"/>
                                </a:lnTo>
                                <a:lnTo>
                                  <a:pt x="191" y="190"/>
                                </a:lnTo>
                                <a:lnTo>
                                  <a:pt x="201" y="201"/>
                                </a:lnTo>
                                <a:lnTo>
                                  <a:pt x="211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497880"/>
                            <a:ext cx="9511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524">
                                <a:moveTo>
                                  <a:pt x="0" y="0"/>
                                </a:moveTo>
                                <a:lnTo>
                                  <a:pt x="87" y="9"/>
                                </a:lnTo>
                                <a:lnTo>
                                  <a:pt x="172" y="20"/>
                                </a:lnTo>
                                <a:lnTo>
                                  <a:pt x="256" y="34"/>
                                </a:lnTo>
                                <a:lnTo>
                                  <a:pt x="340" y="50"/>
                                </a:lnTo>
                                <a:lnTo>
                                  <a:pt x="422" y="67"/>
                                </a:lnTo>
                                <a:lnTo>
                                  <a:pt x="503" y="86"/>
                                </a:lnTo>
                                <a:lnTo>
                                  <a:pt x="583" y="107"/>
                                </a:lnTo>
                                <a:lnTo>
                                  <a:pt x="662" y="130"/>
                                </a:lnTo>
                                <a:lnTo>
                                  <a:pt x="739" y="154"/>
                                </a:lnTo>
                                <a:lnTo>
                                  <a:pt x="815" y="180"/>
                                </a:lnTo>
                                <a:lnTo>
                                  <a:pt x="890" y="207"/>
                                </a:lnTo>
                                <a:lnTo>
                                  <a:pt x="964" y="237"/>
                                </a:lnTo>
                                <a:lnTo>
                                  <a:pt x="1036" y="267"/>
                                </a:lnTo>
                                <a:lnTo>
                                  <a:pt x="1106" y="300"/>
                                </a:lnTo>
                                <a:lnTo>
                                  <a:pt x="1175" y="334"/>
                                </a:lnTo>
                                <a:lnTo>
                                  <a:pt x="1243" y="369"/>
                                </a:lnTo>
                                <a:lnTo>
                                  <a:pt x="1309" y="405"/>
                                </a:lnTo>
                                <a:lnTo>
                                  <a:pt x="1373" y="444"/>
                                </a:lnTo>
                                <a:lnTo>
                                  <a:pt x="1435" y="483"/>
                                </a:lnTo>
                                <a:lnTo>
                                  <a:pt x="1496" y="5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66560"/>
                            <a:ext cx="82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9">
                                <a:moveTo>
                                  <a:pt x="125" y="49"/>
                                </a:moveTo>
                                <a:lnTo>
                                  <a:pt x="119" y="98"/>
                                </a:lnTo>
                                <a:lnTo>
                                  <a:pt x="0" y="35"/>
                                </a:lnTo>
                                <a:lnTo>
                                  <a:pt x="130" y="0"/>
                                </a:lnTo>
                                <a:lnTo>
                                  <a:pt x="1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318320"/>
                            <a:ext cx="1670760" cy="16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7" h="2514">
                                <a:moveTo>
                                  <a:pt x="2489" y="0"/>
                                </a:moveTo>
                                <a:lnTo>
                                  <a:pt x="2514" y="57"/>
                                </a:lnTo>
                                <a:lnTo>
                                  <a:pt x="2538" y="115"/>
                                </a:lnTo>
                                <a:lnTo>
                                  <a:pt x="2558" y="174"/>
                                </a:lnTo>
                                <a:lnTo>
                                  <a:pt x="2576" y="234"/>
                                </a:lnTo>
                                <a:lnTo>
                                  <a:pt x="2591" y="294"/>
                                </a:lnTo>
                                <a:lnTo>
                                  <a:pt x="2604" y="355"/>
                                </a:lnTo>
                                <a:lnTo>
                                  <a:pt x="2614" y="417"/>
                                </a:lnTo>
                                <a:lnTo>
                                  <a:pt x="2621" y="479"/>
                                </a:lnTo>
                                <a:lnTo>
                                  <a:pt x="2625" y="542"/>
                                </a:lnTo>
                                <a:lnTo>
                                  <a:pt x="2627" y="605"/>
                                </a:lnTo>
                                <a:lnTo>
                                  <a:pt x="2618" y="759"/>
                                </a:lnTo>
                                <a:lnTo>
                                  <a:pt x="2592" y="910"/>
                                </a:lnTo>
                                <a:lnTo>
                                  <a:pt x="2551" y="1057"/>
                                </a:lnTo>
                                <a:lnTo>
                                  <a:pt x="2493" y="1200"/>
                                </a:lnTo>
                                <a:lnTo>
                                  <a:pt x="2421" y="1338"/>
                                </a:lnTo>
                                <a:lnTo>
                                  <a:pt x="2335" y="1471"/>
                                </a:lnTo>
                                <a:lnTo>
                                  <a:pt x="2234" y="1598"/>
                                </a:lnTo>
                                <a:lnTo>
                                  <a:pt x="2121" y="1718"/>
                                </a:lnTo>
                                <a:lnTo>
                                  <a:pt x="1996" y="1833"/>
                                </a:lnTo>
                                <a:lnTo>
                                  <a:pt x="1859" y="1940"/>
                                </a:lnTo>
                                <a:lnTo>
                                  <a:pt x="1712" y="2039"/>
                                </a:lnTo>
                                <a:lnTo>
                                  <a:pt x="1554" y="2130"/>
                                </a:lnTo>
                                <a:lnTo>
                                  <a:pt x="1386" y="2213"/>
                                </a:lnTo>
                                <a:lnTo>
                                  <a:pt x="1210" y="2287"/>
                                </a:lnTo>
                                <a:lnTo>
                                  <a:pt x="1025" y="2351"/>
                                </a:lnTo>
                                <a:lnTo>
                                  <a:pt x="832" y="2406"/>
                                </a:lnTo>
                                <a:lnTo>
                                  <a:pt x="633" y="2450"/>
                                </a:lnTo>
                                <a:lnTo>
                                  <a:pt x="427" y="2483"/>
                                </a:lnTo>
                                <a:lnTo>
                                  <a:pt x="216" y="2504"/>
                                </a:lnTo>
                                <a:lnTo>
                                  <a:pt x="0" y="25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2891880"/>
                            <a:ext cx="79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0">
                                <a:moveTo>
                                  <a:pt x="125" y="50"/>
                                </a:moveTo>
                                <a:lnTo>
                                  <a:pt x="126" y="100"/>
                                </a:lnTo>
                                <a:lnTo>
                                  <a:pt x="0" y="52"/>
                                </a:lnTo>
                                <a:lnTo>
                                  <a:pt x="124" y="0"/>
                                </a:lnTo>
                                <a:lnTo>
                                  <a:pt x="1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246240"/>
                            <a:ext cx="2419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69">
                                <a:moveTo>
                                  <a:pt x="376" y="969"/>
                                </a:moveTo>
                                <a:lnTo>
                                  <a:pt x="380" y="925"/>
                                </a:lnTo>
                                <a:lnTo>
                                  <a:pt x="381" y="876"/>
                                </a:lnTo>
                                <a:lnTo>
                                  <a:pt x="378" y="823"/>
                                </a:lnTo>
                                <a:lnTo>
                                  <a:pt x="363" y="709"/>
                                </a:lnTo>
                                <a:lnTo>
                                  <a:pt x="352" y="648"/>
                                </a:lnTo>
                                <a:lnTo>
                                  <a:pt x="337" y="586"/>
                                </a:lnTo>
                                <a:lnTo>
                                  <a:pt x="319" y="524"/>
                                </a:lnTo>
                                <a:lnTo>
                                  <a:pt x="299" y="462"/>
                                </a:lnTo>
                                <a:lnTo>
                                  <a:pt x="277" y="401"/>
                                </a:lnTo>
                                <a:lnTo>
                                  <a:pt x="253" y="342"/>
                                </a:lnTo>
                                <a:lnTo>
                                  <a:pt x="227" y="286"/>
                                </a:lnTo>
                                <a:lnTo>
                                  <a:pt x="171" y="184"/>
                                </a:lnTo>
                                <a:lnTo>
                                  <a:pt x="113" y="99"/>
                                </a:lnTo>
                                <a:lnTo>
                                  <a:pt x="55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856440"/>
                            <a:ext cx="63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9">
                                <a:moveTo>
                                  <a:pt x="50" y="4"/>
                                </a:moveTo>
                                <a:lnTo>
                                  <a:pt x="100" y="9"/>
                                </a:lnTo>
                                <a:lnTo>
                                  <a:pt x="39" y="129"/>
                                </a:lnTo>
                                <a:lnTo>
                                  <a:pt x="0" y="0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213840"/>
                            <a:ext cx="79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0">
                                <a:moveTo>
                                  <a:pt x="125" y="49"/>
                                </a:moveTo>
                                <a:lnTo>
                                  <a:pt x="0" y="99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1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5120"/>
                            <a:ext cx="13860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747">
                                <a:moveTo>
                                  <a:pt x="218" y="0"/>
                                </a:moveTo>
                                <a:lnTo>
                                  <a:pt x="165" y="62"/>
                                </a:lnTo>
                                <a:lnTo>
                                  <a:pt x="116" y="148"/>
                                </a:lnTo>
                                <a:lnTo>
                                  <a:pt x="73" y="253"/>
                                </a:lnTo>
                                <a:lnTo>
                                  <a:pt x="55" y="310"/>
                                </a:lnTo>
                                <a:lnTo>
                                  <a:pt x="39" y="371"/>
                                </a:lnTo>
                                <a:lnTo>
                                  <a:pt x="25" y="433"/>
                                </a:lnTo>
                                <a:lnTo>
                                  <a:pt x="15" y="497"/>
                                </a:lnTo>
                                <a:lnTo>
                                  <a:pt x="7" y="560"/>
                                </a:lnTo>
                                <a:lnTo>
                                  <a:pt x="2" y="624"/>
                                </a:lnTo>
                                <a:lnTo>
                                  <a:pt x="0" y="686"/>
                                </a:lnTo>
                                <a:lnTo>
                                  <a:pt x="1" y="7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91120"/>
                            <a:ext cx="77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6">
                                <a:moveTo>
                                  <a:pt x="73" y="125"/>
                                </a:moveTo>
                                <a:lnTo>
                                  <a:pt x="36" y="90"/>
                                </a:lnTo>
                                <a:lnTo>
                                  <a:pt x="0" y="56"/>
                                </a:lnTo>
                                <a:lnTo>
                                  <a:pt x="122" y="0"/>
                                </a:lnTo>
                                <a:lnTo>
                                  <a:pt x="7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17080"/>
                            <a:ext cx="63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52" y="126"/>
                                </a:moveTo>
                                <a:lnTo>
                                  <a:pt x="0" y="1"/>
                                </a:lnTo>
                                <a:lnTo>
                                  <a:pt x="50" y="1"/>
                                </a:lnTo>
                                <a:lnTo>
                                  <a:pt x="100" y="0"/>
                                </a:lnTo>
                                <a:lnTo>
                                  <a:pt x="5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00400"/>
                            <a:ext cx="1602720" cy="160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519">
                                <a:moveTo>
                                  <a:pt x="0" y="1259"/>
                                </a:moveTo>
                                <a:lnTo>
                                  <a:pt x="5" y="1155"/>
                                </a:lnTo>
                                <a:lnTo>
                                  <a:pt x="17" y="1054"/>
                                </a:lnTo>
                                <a:lnTo>
                                  <a:pt x="37" y="956"/>
                                </a:lnTo>
                                <a:lnTo>
                                  <a:pt x="65" y="860"/>
                                </a:lnTo>
                                <a:lnTo>
                                  <a:pt x="99" y="768"/>
                                </a:lnTo>
                                <a:lnTo>
                                  <a:pt x="141" y="680"/>
                                </a:lnTo>
                                <a:lnTo>
                                  <a:pt x="189" y="595"/>
                                </a:lnTo>
                                <a:lnTo>
                                  <a:pt x="243" y="514"/>
                                </a:lnTo>
                                <a:lnTo>
                                  <a:pt x="304" y="439"/>
                                </a:lnTo>
                                <a:lnTo>
                                  <a:pt x="369" y="368"/>
                                </a:lnTo>
                                <a:lnTo>
                                  <a:pt x="440" y="302"/>
                                </a:lnTo>
                                <a:lnTo>
                                  <a:pt x="516" y="242"/>
                                </a:lnTo>
                                <a:lnTo>
                                  <a:pt x="597" y="187"/>
                                </a:lnTo>
                                <a:lnTo>
                                  <a:pt x="681" y="139"/>
                                </a:lnTo>
                                <a:lnTo>
                                  <a:pt x="770" y="98"/>
                                </a:lnTo>
                                <a:lnTo>
                                  <a:pt x="862" y="63"/>
                                </a:lnTo>
                                <a:lnTo>
                                  <a:pt x="958" y="35"/>
                                </a:lnTo>
                                <a:lnTo>
                                  <a:pt x="1056" y="15"/>
                                </a:lnTo>
                                <a:lnTo>
                                  <a:pt x="1157" y="3"/>
                                </a:lnTo>
                                <a:lnTo>
                                  <a:pt x="1260" y="0"/>
                                </a:lnTo>
                                <a:lnTo>
                                  <a:pt x="1364" y="3"/>
                                </a:lnTo>
                                <a:lnTo>
                                  <a:pt x="1465" y="15"/>
                                </a:lnTo>
                                <a:lnTo>
                                  <a:pt x="1563" y="35"/>
                                </a:lnTo>
                                <a:lnTo>
                                  <a:pt x="1659" y="63"/>
                                </a:lnTo>
                                <a:lnTo>
                                  <a:pt x="1751" y="98"/>
                                </a:lnTo>
                                <a:lnTo>
                                  <a:pt x="1839" y="139"/>
                                </a:lnTo>
                                <a:lnTo>
                                  <a:pt x="1924" y="187"/>
                                </a:lnTo>
                                <a:lnTo>
                                  <a:pt x="2004" y="242"/>
                                </a:lnTo>
                                <a:lnTo>
                                  <a:pt x="2080" y="302"/>
                                </a:lnTo>
                                <a:lnTo>
                                  <a:pt x="2151" y="368"/>
                                </a:lnTo>
                                <a:lnTo>
                                  <a:pt x="2217" y="439"/>
                                </a:lnTo>
                                <a:lnTo>
                                  <a:pt x="2277" y="514"/>
                                </a:lnTo>
                                <a:lnTo>
                                  <a:pt x="2332" y="595"/>
                                </a:lnTo>
                                <a:lnTo>
                                  <a:pt x="2380" y="680"/>
                                </a:lnTo>
                                <a:lnTo>
                                  <a:pt x="2421" y="768"/>
                                </a:lnTo>
                                <a:lnTo>
                                  <a:pt x="2456" y="860"/>
                                </a:lnTo>
                                <a:lnTo>
                                  <a:pt x="2484" y="956"/>
                                </a:lnTo>
                                <a:lnTo>
                                  <a:pt x="2504" y="1054"/>
                                </a:lnTo>
                                <a:lnTo>
                                  <a:pt x="2516" y="1155"/>
                                </a:lnTo>
                                <a:lnTo>
                                  <a:pt x="2520" y="1259"/>
                                </a:lnTo>
                                <a:lnTo>
                                  <a:pt x="2516" y="1362"/>
                                </a:lnTo>
                                <a:lnTo>
                                  <a:pt x="2504" y="1463"/>
                                </a:lnTo>
                                <a:lnTo>
                                  <a:pt x="2484" y="1561"/>
                                </a:lnTo>
                                <a:lnTo>
                                  <a:pt x="2456" y="1657"/>
                                </a:lnTo>
                                <a:lnTo>
                                  <a:pt x="2421" y="1749"/>
                                </a:lnTo>
                                <a:lnTo>
                                  <a:pt x="2380" y="1838"/>
                                </a:lnTo>
                                <a:lnTo>
                                  <a:pt x="2332" y="1922"/>
                                </a:lnTo>
                                <a:lnTo>
                                  <a:pt x="2277" y="2003"/>
                                </a:lnTo>
                                <a:lnTo>
                                  <a:pt x="2217" y="2079"/>
                                </a:lnTo>
                                <a:lnTo>
                                  <a:pt x="2151" y="2150"/>
                                </a:lnTo>
                                <a:lnTo>
                                  <a:pt x="2080" y="2215"/>
                                </a:lnTo>
                                <a:lnTo>
                                  <a:pt x="2004" y="2275"/>
                                </a:lnTo>
                                <a:lnTo>
                                  <a:pt x="1924" y="2330"/>
                                </a:lnTo>
                                <a:lnTo>
                                  <a:pt x="1839" y="2378"/>
                                </a:lnTo>
                                <a:lnTo>
                                  <a:pt x="1751" y="2420"/>
                                </a:lnTo>
                                <a:lnTo>
                                  <a:pt x="1659" y="2454"/>
                                </a:lnTo>
                                <a:lnTo>
                                  <a:pt x="1563" y="2482"/>
                                </a:lnTo>
                                <a:lnTo>
                                  <a:pt x="1465" y="2502"/>
                                </a:lnTo>
                                <a:lnTo>
                                  <a:pt x="1364" y="2514"/>
                                </a:lnTo>
                                <a:lnTo>
                                  <a:pt x="1260" y="2519"/>
                                </a:lnTo>
                                <a:lnTo>
                                  <a:pt x="1157" y="2514"/>
                                </a:lnTo>
                                <a:lnTo>
                                  <a:pt x="1056" y="2502"/>
                                </a:lnTo>
                                <a:lnTo>
                                  <a:pt x="958" y="2482"/>
                                </a:lnTo>
                                <a:lnTo>
                                  <a:pt x="862" y="2454"/>
                                </a:lnTo>
                                <a:lnTo>
                                  <a:pt x="770" y="2420"/>
                                </a:lnTo>
                                <a:lnTo>
                                  <a:pt x="681" y="2378"/>
                                </a:lnTo>
                                <a:lnTo>
                                  <a:pt x="597" y="2330"/>
                                </a:lnTo>
                                <a:lnTo>
                                  <a:pt x="516" y="2275"/>
                                </a:lnTo>
                                <a:lnTo>
                                  <a:pt x="440" y="2215"/>
                                </a:lnTo>
                                <a:lnTo>
                                  <a:pt x="369" y="2150"/>
                                </a:lnTo>
                                <a:lnTo>
                                  <a:pt x="304" y="2079"/>
                                </a:lnTo>
                                <a:lnTo>
                                  <a:pt x="243" y="2003"/>
                                </a:lnTo>
                                <a:lnTo>
                                  <a:pt x="189" y="1922"/>
                                </a:lnTo>
                                <a:lnTo>
                                  <a:pt x="141" y="1838"/>
                                </a:lnTo>
                                <a:lnTo>
                                  <a:pt x="99" y="1749"/>
                                </a:lnTo>
                                <a:lnTo>
                                  <a:pt x="65" y="1657"/>
                                </a:lnTo>
                                <a:lnTo>
                                  <a:pt x="37" y="1561"/>
                                </a:lnTo>
                                <a:lnTo>
                                  <a:pt x="17" y="1463"/>
                                </a:lnTo>
                                <a:lnTo>
                                  <a:pt x="5" y="1362"/>
                                </a:lnTo>
                                <a:lnTo>
                                  <a:pt x="0" y="1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668520" cy="11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733">
                                <a:moveTo>
                                  <a:pt x="1052" y="1733"/>
                                </a:moveTo>
                                <a:lnTo>
                                  <a:pt x="7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69840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1363">
                                <a:moveTo>
                                  <a:pt x="0" y="1363"/>
                                </a:moveTo>
                                <a:lnTo>
                                  <a:pt x="398" y="0"/>
                                </a:ln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0"/>
                            <a:ext cx="9036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814">
                                <a:moveTo>
                                  <a:pt x="202" y="813"/>
                                </a:moveTo>
                                <a:lnTo>
                                  <a:pt x="0" y="0"/>
                                </a:lnTo>
                                <a:lnTo>
                                  <a:pt x="142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668520" cy="11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733">
                                <a:moveTo>
                                  <a:pt x="1052" y="1733"/>
                                </a:moveTo>
                                <a:lnTo>
                                  <a:pt x="7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1037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7"/>
                                </a:lnTo>
                                <a:lnTo>
                                  <a:pt x="55" y="29"/>
                                </a:lnTo>
                                <a:lnTo>
                                  <a:pt x="28" y="55"/>
                                </a:lnTo>
                                <a:lnTo>
                                  <a:pt x="25" y="55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69840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1363">
                                <a:moveTo>
                                  <a:pt x="0" y="1363"/>
                                </a:moveTo>
                                <a:lnTo>
                                  <a:pt x="398" y="0"/>
                                </a:ln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86616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30" y="0"/>
                                </a:moveTo>
                                <a:lnTo>
                                  <a:pt x="54" y="29"/>
                                </a:lnTo>
                                <a:lnTo>
                                  <a:pt x="54" y="31"/>
                                </a:lnTo>
                                <a:lnTo>
                                  <a:pt x="26" y="55"/>
                                </a:lnTo>
                                <a:lnTo>
                                  <a:pt x="24" y="55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6.85pt;width:387.7pt;height:232.75pt" coordorigin="2392,137" coordsize="7754,4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3;top:538;width:7732;height:3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,120" path="m0,0l27,120e" stroked="t" o:allowincell="f" style="position:absolute;left:2393;top:3119;width:26;height:1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106,833" path="m0,0l5106,833e" stroked="t" o:allowincell="f" style="position:absolute;left:2507;top:3203;width:5114;height:8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5,156" path="m17,0l4,25l0,50l2,75l12,98l29,118l53,135l82,148l115,156e" stroked="t" o:allowincell="f" style="position:absolute;left:2392;top:3046;width:114;height:15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62,735" path="m462,0l0,735e" stroked="t" o:allowincell="f" style="position:absolute;left:2409;top:2307;width:461;height:73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9,2" path="m29,2l0,0e" stroked="t" o:allowincell="f" style="position:absolute;left:3455;top:1624;width:28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4,188" path="m0,188l114,0e" stroked="t" o:allowincell="f" style="position:absolute;left:3410;top:2367;width:113;height:18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9,54" path="m0,54l64,38l114,5l119,0e" stroked="t" o:allowincell="f" style="position:absolute;left:3524;top:1937;width:118;height:5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7,12" path="m0,0l37,12e" stroked="t" o:allowincell="f" style="position:absolute;left:3606;top:1925;width:36;height:1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3,41" path="m0,41l58,21l80,3l83,0e" stroked="t" o:allowincell="f" style="position:absolute;left:3519;top:1924;width:82;height:4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,35" path="m12,35l0,0e" stroked="t" o:allowincell="f" style="position:absolute;left:4156;top:2006;width:11;height:3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,52" path="m13,52l0,0e" stroked="t" o:allowincell="f" style="position:absolute;left:4168;top:2042;width:12;height:5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3,7" path="m53,7l0,0e" stroked="t" o:allowincell="f" style="position:absolute;left:4181;top:2094;width:52;height: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8,68" path="m0,0l18,68e" stroked="t" o:allowincell="f" style="position:absolute;left:4216;top:2032;width:17;height:6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,18" path="m0,0l1,2l7,18e" stroked="t" o:allowincell="f" style="position:absolute;left:4209;top:2014;width:6;height:1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5,76" path="m0,76l45,0e" stroked="t" o:allowincell="f" style="position:absolute;left:3957;top:1983;width:44;height:7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5,7" path="m45,7l0,0e" stroked="t" o:allowincell="f" style="position:absolute;left:3957;top:2060;width:44;height: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5,76" path="m45,0l0,76e" stroked="t" o:allowincell="f" style="position:absolute;left:4002;top:1990;width:44;height:7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0,20" path="m140,20l0,0e" stroked="t" o:allowincell="f" style="position:absolute;left:4690;top:2096;width:139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74l0,0e" stroked="t" o:allowincell="f" style="position:absolute;left:4830;top:2116;width:0;height:7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,2" path="m14,2l0,0e" stroked="t" o:allowincell="f" style="position:absolute;left:4830;top:2190;width:13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9,71" path="m0,71l89,0e" stroked="t" o:allowincell="f" style="position:absolute;left:4565;top:2080;width:88;height:7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9,7" path="m49,7l0,0e" stroked="t" o:allowincell="f" style="position:absolute;left:4565;top:2151;width:48;height: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62" path="m75,0l0,62e" stroked="t" o:allowincell="f" style="position:absolute;left:4615;top:2096;width:74;height:6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089,837" path="m0,0l5089,837e" stroked="t" o:allowincell="f" style="position:absolute;left:2534;top:3324;width:5097;height:84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97,1443" path="m0,1443l597,0e" stroked="t" o:allowincell="f" style="position:absolute;left:7888;top:2607;width:597;height:145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4,84" path="m0,0l52,63l81,76l114,84e" stroked="t" o:allowincell="f" style="position:absolute;left:2420;top:3239;width:113;height:8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,38" path="m0,38l7,13l7,0e" stroked="t" o:allowincell="f" style="position:absolute;left:8487;top:2569;width:6;height:3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14" path="m0,0l2,14e" stroked="t" o:allowincell="f" style="position:absolute;left:5108;top:2820;width:1;height:1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11" path="m0,0l2,11e" stroked="t" o:allowincell="f" style="position:absolute;left:3410;top:2557;width:1;height:1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,0e" stroked="t" o:allowincell="f" style="position:absolute;left:4830;top:2118;width: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7,32" path="m0,32l28,17l47,0e" stroked="t" o:allowincell="f" style="position:absolute;left:4496;top:2064;width:46;height:3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6,9" path="m0,4l35,9l39,9l82,1l86,0e" stroked="t" o:allowincell="f" style="position:absolute;left:4410;top:2096;width:85;height: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7,10" path="m0,0l67,10e" stroked="t" o:allowincell="f" style="position:absolute;left:4343;top:2090;width:66;height: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0,51" path="m30,0l0,51e" stroked="t" o:allowincell="f" style="position:absolute;left:4343;top:2039;width:29;height:5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,11" path="m0,10l6,11l7,0e" stroked="t" o:allowincell="f" style="position:absolute;left:3877;top:1966;width:6;height:1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2l0,0e" stroked="t" o:allowincell="f" style="position:absolute;left:4185;top:2010;width:0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4,0l0,0e" stroked="t" o:allowincell="f" style="position:absolute;left:5989;top:1980;width: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1,42" path="m75,0l5,11l0,19l2,27l12,34l27,40l47,42l67,42l86,39l101,34l110,27l111,18l105,11l93,4l75,0e" stroked="t" o:allowincell="f" style="position:absolute;left:5632;top:1867;width:110;height:4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1,28" path="m16,26l31,28l41,18l66,22l71,16l46,12l55,2l40,0l31,10l6,6l0,12l26,16l16,26xe" stroked="t" o:allowincell="f" style="position:absolute;left:5652;top:1874;width:70;height:2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1,43" path="m75,0l5,12l0,19l2,27l12,34l27,40l47,43l67,42l86,39l101,34l110,27l111,19l105,11l93,5l75,0e" stroked="t" o:allowincell="f" style="position:absolute;left:5424;top:2091;width:110;height:4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1,28" path="m16,26l31,28l41,18l66,22l71,16l46,12l55,2l40,0l31,10l6,6l0,12l26,16l16,26xe" stroked="t" o:allowincell="f" style="position:absolute;left:5444;top:2098;width:70;height:2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1,42" path="m74,0l5,11l0,19l2,27l11,34l27,40l46,42l67,42l86,39l101,34l109,26l111,18l105,11l92,4l74,0e" stroked="t" o:allowincell="f" style="position:absolute;left:5868;top:2200;width:110;height:4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1,28" path="m16,26l31,28l40,18l65,21l71,16l46,12l55,2l40,0l31,10l5,6l0,12l25,16l16,26xe" stroked="t" o:allowincell="f" style="position:absolute;left:5888;top:2208;width:70;height:2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2,205" path="m0,29l40,196l47,203l60,205l77,205l139,189l162,167l123,0e" stroked="t" o:allowincell="f" style="position:absolute;left:5978;top:1545;width:161;height:20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6,167" path="m97,167l159,95l166,76l165,56l158,36l144,19l126,6l105,0l85,1l67,8l63,11l0,83e" stroked="t" o:allowincell="f" style="position:absolute;left:5913;top:2340;width:165;height:16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8,80" path="m50,0l2,35l0,47l1,52l49,80l67,78l68,78e" stroked="t" o:allowincell="f" style="position:absolute;left:6205;top:2737;width:67;height:7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8,454" path="m16,454l26,449l32,442l34,434l32,427l34,424l35,419l40,410l44,404l47,403l68,367l0,0e" stroked="t" o:allowincell="f" style="position:absolute;left:3509;top:1911;width:67;height:45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7,88" path="m0,88l24,47l28,38l33,32l36,31l38,28l48,23l54,15l57,8l54,0e" stroked="t" o:allowincell="f" style="position:absolute;left:3356;top:2557;width:56;height:8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40,694" path="m108,16l240,694l133,678l0,0e" stroked="t" o:allowincell="f" style="position:absolute;left:3117;top:1948;width:239;height:69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,265" path="m7,0l33,186l14,222l12,223l7,229l4,239l2,244l1,250l0,262l0,265e" stroked="t" o:allowincell="f" style="position:absolute;left:5227;top:2349;width:32;height:26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2,91" path="m49,0l52,8l50,16l44,23l34,29l32,32l30,33l26,39l22,49l0,91e" stroked="t" o:allowincell="f" style="position:absolute;left:5059;top:2820;width:51;height:9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3,703" path="m0,0l103,686l213,703l112,17e" stroked="t" o:allowincell="f" style="position:absolute;left:4846;top:2205;width:212;height:70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5,247" path="m0,0l133,167l133,181l133,167l154,192l152,192l156,192l162,197l167,206l172,217l195,247e" stroked="t" o:allowincell="f" style="position:absolute;left:8823;top:1843;width:194;height:24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804,1054" path="m0,1054l2771,125l2804,90l2801,0e" stroked="t" o:allowincell="f" style="position:absolute;left:6387;top:2009;width:2808;height:105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25,454" path="m325,454l314,373l291,284l260,195l223,115l184,52l131,3l116,0l110,1l0,37e" stroked="t" o:allowincell="f" style="position:absolute;left:7303;top:1478;width:324;height:45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44,454" path="m244,454l232,373l210,284l179,195l142,115l103,52l50,3l35,0l23,4l13,16l6,33l1,57l0,87l1,121l9,213e" stroked="t" o:allowincell="f" style="position:absolute;left:7274;top:1514;width:243;height:45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1,213" path="m0,0l46,41l90,83l141,135l191,190l201,201l211,213e" stroked="t" o:allowincell="f" style="position:absolute;left:8350;top:1610;width:210;height:2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96,524" path="m0,0l87,9l172,20l256,34l340,50l422,67l503,86l583,107l662,130l739,154l815,180l890,207l964,237l1036,267l1106,300l1175,334l1243,369l1309,405l1373,444l1435,483l1496,524e" stroked="t" o:allowincell="f" style="position:absolute;left:6643;top:921;width:1497;height:52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0,99" path="m125,49l119,98l0,35l130,0l125,49xe" fillcolor="black" stroked="f" o:allowincell="f" style="position:absolute;left:6527;top:872;width:129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7,2514" path="m2489,0l2514,57l2538,115l2558,174l2576,234l2591,294l2604,355l2614,417l2621,479l2625,542l2627,605l2618,759l2592,910l2551,1057l2493,1200l2421,1338l2335,1471l2234,1598l2121,1718l1996,1833l1859,1940l1712,2039l1554,2130l1386,2213l1210,2287l1025,2351l832,2406l633,2450l427,2483l216,2504l0,2514e" stroked="t" o:allowincell="f" style="position:absolute;left:6322;top:2213;width:2630;height:25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6,100" path="m125,50l126,100l0,52l124,0l125,50xe" fillcolor="black" stroked="f" o:allowincell="f" style="position:absolute;left:6204;top:4691;width:12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969" path="m376,969l380,925l381,876l378,823l363,709l352,648l337,586l319,524l299,462l277,401l253,342l227,286l171,184l113,99l55,37l0,0e" stroked="t" o:allowincell="f" style="position:absolute;left:9486;top:525;width:380;height:97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0,129" path="m50,4l100,9l39,129l0,0l50,4xe" fillcolor="black" stroked="f" o:allowincell="f" style="position:absolute;left:9814;top:1486;width:9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0" path="m125,49l0,99l0,49l0,0l125,49xe" fillcolor="black" stroked="f" o:allowincell="f" style="position:absolute;left:9477;top:474;width:124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747" path="m218,0l165,62l116,148l73,253l55,310l39,371l25,433l15,497l7,560l2,624l0,686l1,747e" stroked="t" o:allowincell="f" style="position:absolute;left:2460;top:1153;width:217;height:75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2,126" path="m73,125l36,90l0,56l122,0l73,125xe" fillcolor="black" stroked="f" o:allowincell="f" style="position:absolute;left:2636;top:1068;width:121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6" path="m52,126l0,1l50,1l100,0l52,126xe" fillcolor="black" stroked="f" o:allowincell="f" style="position:absolute;left:2411;top:1896;width:99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0,2519" path="m0,1259l5,1155l17,1054l37,956l65,860l99,768l141,680l189,595l243,514l304,439l369,368l440,302l516,242l597,187l681,139l770,98l862,63l958,35l1056,15l1157,3l1260,0l1364,3l1465,15l1563,35l1659,63l1751,98l1839,139l1924,187l2004,242l2080,302l2151,368l2217,439l2277,514l2332,595l2380,680l2421,768l2456,860l2484,956l2504,1054l2516,1155l2520,1259l2516,1362l2504,1463l2484,1561l2456,1657l2421,1749l2380,1838l2332,1922l2277,2003l2217,2079l2151,2150l2080,2215l2004,2275l1924,2330l1839,2378l1751,2420l1659,2454l1563,2482l1465,2502l1364,2514l1260,2519l1157,2514l1056,2502l958,2482l862,2454l770,2420l681,2378l597,2330l516,2275l440,2215l369,2150l304,2079l243,2003l189,1922l141,1838l99,1749l65,1657l37,1561l17,1463l5,1362l0,1259xe" stroked="t" o:allowincell="f" style="position:absolute;left:4911;top:925;width:2523;height:253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52,1733" path="m1052,1733l760,0l0,0e" stroked="t" o:allowincell="f" style="position:absolute;left:3126;top:137;width:1052;height:1742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1099,1363" path="m0,1363l398,0l1099,0e" stroked="t" o:allowincell="f" style="position:absolute;left:8237;top:137;width:1099;height:1369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1421,814" path="m202,813l0,0l1421,0e" stroked="t" o:allowincell="f" style="position:absolute;left:5690;top:137;width:1422;height:8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52,1733" path="m1052,1733l760,0l0,0e" stroked="t" o:allowincell="f" style="position:absolute;left:3126;top:137;width:1052;height:174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7l55,29l28,55l25,55l0,27l0,25l27,0l29,0xe" fillcolor="black" stroked="f" o:allowincell="f" style="position:absolute;left:4157;top:1875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9,1363" path="m0,1363l398,0l1099,0e" stroked="t" o:allowincell="f" style="position:absolute;left:8237;top:137;width:1099;height:136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4,55" path="m30,0l54,29l54,31l26,55l24,55l0,27l0,24l28,0l30,0xe" fillcolor="black" stroked="f" o:allowincell="f" style="position:absolute;left:8204;top:1501;width:53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1190</wp:posOffset>
                </wp:positionH>
                <wp:positionV relativeFrom="paragraph">
                  <wp:posOffset>65405</wp:posOffset>
                </wp:positionV>
                <wp:extent cx="920115" cy="494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tation des ar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38.95pt;mso-wrap-distance-left:9.05pt;mso-wrap-distance-right:9.05pt;mso-wrap-distance-top:0pt;mso-wrap-distance-bottom:0pt;margin-top:5.15pt;mso-position-vertical-relative:text;margin-left:4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tation des ar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4135</wp:posOffset>
                </wp:positionH>
                <wp:positionV relativeFrom="paragraph">
                  <wp:posOffset>147320</wp:posOffset>
                </wp:positionV>
                <wp:extent cx="1213485" cy="554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iation de l’angle de bri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43.65pt;mso-wrap-distance-left:9.05pt;mso-wrap-distance-right:9.05pt;mso-wrap-distance-top:0pt;mso-wrap-distance-bottom:0pt;margin-top:11.6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riation de l’angle de bri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rPr>
          <w:rFonts w:eastAsia="Batang;바탕" w:cs="Arial"/>
          <w:b/>
          <w:bCs/>
          <w:color w:val="000000"/>
          <w:szCs w:val="20"/>
        </w:rPr>
        <w:t xml:space="preserve">On appellera arbre d’entrée (ou arbre moteur), celui qui entraîne l’autre et arbre de sortie, l’arbre entraîné </w:t>
      </w:r>
      <w:r>
        <w:rPr>
          <w:rFonts w:eastAsia="Batang;바탕" w:cs="Arial"/>
          <w:b/>
          <w:bCs/>
          <w:color w:val="000000"/>
          <w:spacing w:val="-5"/>
          <w:szCs w:val="20"/>
        </w:rPr>
        <w:t>p</w:t>
      </w:r>
      <w:r>
        <w:rPr>
          <w:rFonts w:eastAsia="Batang;바탕" w:cs="Arial"/>
          <w:b/>
          <w:bCs/>
          <w:color w:val="000000"/>
          <w:szCs w:val="20"/>
        </w:rPr>
        <w:t>ar l’arbre moteu</w:t>
      </w:r>
      <w:r>
        <w:rPr>
          <w:rFonts w:eastAsia="Batang;바탕" w:cs="Arial"/>
          <w:b/>
          <w:bCs/>
          <w:color w:val="000000"/>
          <w:spacing w:val="-10"/>
          <w:szCs w:val="20"/>
        </w:rPr>
        <w:t>r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0125</wp:posOffset>
                </wp:positionH>
                <wp:positionV relativeFrom="page">
                  <wp:posOffset>5292725</wp:posOffset>
                </wp:positionV>
                <wp:extent cx="5654040" cy="2572385"/>
                <wp:effectExtent l="10795" t="635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2572560"/>
                          <a:chOff x="0" y="0"/>
                          <a:chExt cx="5654160" cy="2572560"/>
                        </a:xfrm>
                      </wpg:grpSpPr>
                      <wps:wsp>
                        <wps:cNvSpPr txBox="1"/>
                        <wps:spPr>
                          <a:xfrm>
                            <a:off x="1739880" y="32400"/>
                            <a:ext cx="3731760" cy="24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440" y="1265040"/>
                            <a:ext cx="15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9">
                                <a:moveTo>
                                  <a:pt x="0" y="0"/>
                                </a:moveTo>
                                <a:lnTo>
                                  <a:pt x="24" y="1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317600"/>
                            <a:ext cx="23799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7" h="575">
                                <a:moveTo>
                                  <a:pt x="0" y="0"/>
                                </a:moveTo>
                                <a:lnTo>
                                  <a:pt x="3737" y="57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223640"/>
                            <a:ext cx="73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7">
                                <a:moveTo>
                                  <a:pt x="15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48"/>
                                </a:lnTo>
                                <a:lnTo>
                                  <a:pt x="3" y="71"/>
                                </a:lnTo>
                                <a:lnTo>
                                  <a:pt x="13" y="93"/>
                                </a:lnTo>
                                <a:lnTo>
                                  <a:pt x="30" y="112"/>
                                </a:lnTo>
                                <a:lnTo>
                                  <a:pt x="54" y="128"/>
                                </a:lnTo>
                                <a:lnTo>
                                  <a:pt x="82" y="140"/>
                                </a:lnTo>
                                <a:lnTo>
                                  <a:pt x="115" y="14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768960"/>
                            <a:ext cx="2836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12">
                                <a:moveTo>
                                  <a:pt x="446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798840"/>
                            <a:ext cx="78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3">
                                <a:moveTo>
                                  <a:pt x="0" y="203"/>
                                </a:moveTo>
                                <a:lnTo>
                                  <a:pt x="106" y="26"/>
                                </a:lnTo>
                                <a:lnTo>
                                  <a:pt x="116" y="21"/>
                                </a:lnTo>
                                <a:lnTo>
                                  <a:pt x="122" y="14"/>
                                </a:lnTo>
                                <a:lnTo>
                                  <a:pt x="124" y="7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56920"/>
                            <a:ext cx="65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9">
                                <a:moveTo>
                                  <a:pt x="0" y="49"/>
                                </a:moveTo>
                                <a:lnTo>
                                  <a:pt x="61" y="31"/>
                                </a:lnTo>
                                <a:lnTo>
                                  <a:pt x="99" y="4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4864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">
                                <a:moveTo>
                                  <a:pt x="0" y="0"/>
                                </a:moveTo>
                                <a:lnTo>
                                  <a:pt x="40" y="1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548640"/>
                            <a:ext cx="42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6">
                                <a:moveTo>
                                  <a:pt x="0" y="36"/>
                                </a:moveTo>
                                <a:lnTo>
                                  <a:pt x="55" y="11"/>
                                </a:lnTo>
                                <a:lnTo>
                                  <a:pt x="64" y="3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574560"/>
                            <a:ext cx="29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">
                                <a:moveTo>
                                  <a:pt x="46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8520"/>
                            <a:ext cx="14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4"/>
                                </a:move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58104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38" y="58"/>
                                </a:moveTo>
                                <a:lnTo>
                                  <a:pt x="25" y="22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617760"/>
                            <a:ext cx="9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">
                                <a:moveTo>
                                  <a:pt x="14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64944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">
                                <a:moveTo>
                                  <a:pt x="52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61272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4">
                                <a:moveTo>
                                  <a:pt x="0" y="0"/>
                                </a:moveTo>
                                <a:lnTo>
                                  <a:pt x="19" y="6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5918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  <a:lnTo>
                                  <a:pt x="17" y="3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5828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19" y="1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581040"/>
                            <a:ext cx="29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">
                                <a:moveTo>
                                  <a:pt x="46" y="0"/>
                                </a:moveTo>
                                <a:lnTo>
                                  <a:pt x="31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56340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4">
                                <a:moveTo>
                                  <a:pt x="0" y="10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629280"/>
                            <a:ext cx="28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">
                                <a:moveTo>
                                  <a:pt x="45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57456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49440"/>
                            <a:ext cx="87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9">
                                <a:moveTo>
                                  <a:pt x="138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6616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">
                                <a:moveTo>
                                  <a:pt x="1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705600"/>
                            <a:ext cx="28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">
                                <a:moveTo>
                                  <a:pt x="44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621000"/>
                            <a:ext cx="78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6">
                                <a:moveTo>
                                  <a:pt x="0" y="96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682560"/>
                            <a:ext cx="30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">
                                <a:moveTo>
                                  <a:pt x="48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64944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9">
                                <a:moveTo>
                                  <a:pt x="72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1823040"/>
                            <a:ext cx="63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6">
                                <a:moveTo>
                                  <a:pt x="0" y="86"/>
                                </a:moveTo>
                                <a:lnTo>
                                  <a:pt x="5" y="84"/>
                                </a:lnTo>
                                <a:lnTo>
                                  <a:pt x="37" y="68"/>
                                </a:lnTo>
                                <a:lnTo>
                                  <a:pt x="64" y="48"/>
                                </a:lnTo>
                                <a:lnTo>
                                  <a:pt x="85" y="25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393920"/>
                            <a:ext cx="24008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0" h="585">
                                <a:moveTo>
                                  <a:pt x="0" y="0"/>
                                </a:moveTo>
                                <a:lnTo>
                                  <a:pt x="3770" y="5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951840"/>
                            <a:ext cx="351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365">
                                <a:moveTo>
                                  <a:pt x="0" y="1365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341000"/>
                            <a:ext cx="72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3">
                                <a:moveTo>
                                  <a:pt x="0" y="0"/>
                                </a:moveTo>
                                <a:lnTo>
                                  <a:pt x="53" y="64"/>
                                </a:lnTo>
                                <a:lnTo>
                                  <a:pt x="81" y="76"/>
                                </a:lnTo>
                                <a:lnTo>
                                  <a:pt x="114" y="8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930960"/>
                            <a:ext cx="3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3">
                                <a:moveTo>
                                  <a:pt x="0" y="33"/>
                                </a:moveTo>
                                <a:lnTo>
                                  <a:pt x="6" y="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08252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0"/>
                                </a:move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284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0"/>
                                </a:move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6332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635040"/>
                            <a:ext cx="69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">
                                <a:moveTo>
                                  <a:pt x="0" y="0"/>
                                </a:moveTo>
                                <a:lnTo>
                                  <a:pt x="109" y="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6249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9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61020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0" y="62"/>
                                </a:moveTo>
                                <a:lnTo>
                                  <a:pt x="50" y="27"/>
                                </a:lnTo>
                                <a:lnTo>
                                  <a:pt x="66" y="4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650160"/>
                            <a:ext cx="53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">
                                <a:moveTo>
                                  <a:pt x="0" y="4"/>
                                </a:moveTo>
                                <a:lnTo>
                                  <a:pt x="34" y="8"/>
                                </a:lnTo>
                                <a:lnTo>
                                  <a:pt x="38" y="8"/>
                                </a:lnTo>
                                <a:lnTo>
                                  <a:pt x="80" y="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6469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">
                                <a:moveTo>
                                  <a:pt x="0" y="0"/>
                                </a:moveTo>
                                <a:lnTo>
                                  <a:pt x="66" y="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595800"/>
                            <a:ext cx="29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0">
                                <a:moveTo>
                                  <a:pt x="46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5511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">
                                <a:moveTo>
                                  <a:pt x="0" y="1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552960"/>
                            <a:ext cx="68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">
                                <a:moveTo>
                                  <a:pt x="0" y="0"/>
                                </a:moveTo>
                                <a:lnTo>
                                  <a:pt x="107" y="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5436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9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520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00836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3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28440"/>
                            <a:ext cx="33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0" y="85"/>
                                </a:moveTo>
                                <a:lnTo>
                                  <a:pt x="22" y="45"/>
                                </a:lnTo>
                                <a:lnTo>
                                  <a:pt x="26" y="36"/>
                                </a:lnTo>
                                <a:lnTo>
                                  <a:pt x="31" y="31"/>
                                </a:lnTo>
                                <a:lnTo>
                                  <a:pt x="33" y="30"/>
                                </a:lnTo>
                                <a:lnTo>
                                  <a:pt x="44" y="22"/>
                                </a:lnTo>
                                <a:lnTo>
                                  <a:pt x="51" y="15"/>
                                </a:lnTo>
                                <a:lnTo>
                                  <a:pt x="53" y="7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542160"/>
                            <a:ext cx="1422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0">
                                <a:moveTo>
                                  <a:pt x="106" y="15"/>
                                </a:moveTo>
                                <a:lnTo>
                                  <a:pt x="224" y="690"/>
                                </a:lnTo>
                                <a:lnTo>
                                  <a:pt x="120" y="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520560"/>
                            <a:ext cx="406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51">
                                <a:moveTo>
                                  <a:pt x="29" y="451"/>
                                </a:moveTo>
                                <a:lnTo>
                                  <a:pt x="29" y="450"/>
                                </a:lnTo>
                                <a:lnTo>
                                  <a:pt x="30" y="439"/>
                                </a:lnTo>
                                <a:lnTo>
                                  <a:pt x="43" y="413"/>
                                </a:lnTo>
                                <a:lnTo>
                                  <a:pt x="64" y="3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826920"/>
                            <a:ext cx="20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">
                                <a:moveTo>
                                  <a:pt x="15" y="0"/>
                                </a:moveTo>
                                <a:lnTo>
                                  <a:pt x="32" y="134"/>
                                </a:lnTo>
                                <a:lnTo>
                                  <a:pt x="13" y="168"/>
                                </a:lnTo>
                                <a:lnTo>
                                  <a:pt x="11" y="170"/>
                                </a:lnTo>
                                <a:lnTo>
                                  <a:pt x="7" y="175"/>
                                </a:lnTo>
                                <a:lnTo>
                                  <a:pt x="4" y="184"/>
                                </a:lnTo>
                                <a:lnTo>
                                  <a:pt x="2" y="189"/>
                                </a:lnTo>
                                <a:lnTo>
                                  <a:pt x="1" y="195"/>
                                </a:lnTo>
                                <a:lnTo>
                                  <a:pt x="0" y="207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692640"/>
                            <a:ext cx="1256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98">
                                <a:moveTo>
                                  <a:pt x="0" y="0"/>
                                </a:moveTo>
                                <a:lnTo>
                                  <a:pt x="90" y="682"/>
                                </a:lnTo>
                                <a:lnTo>
                                  <a:pt x="198" y="698"/>
                                </a:lnTo>
                                <a:lnTo>
                                  <a:pt x="110" y="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08252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7">
                                <a:moveTo>
                                  <a:pt x="46" y="0"/>
                                </a:moveTo>
                                <a:lnTo>
                                  <a:pt x="49" y="7"/>
                                </a:lnTo>
                                <a:lnTo>
                                  <a:pt x="47" y="15"/>
                                </a:lnTo>
                                <a:lnTo>
                                  <a:pt x="41" y="22"/>
                                </a:lnTo>
                                <a:lnTo>
                                  <a:pt x="32" y="27"/>
                                </a:lnTo>
                                <a:lnTo>
                                  <a:pt x="30" y="29"/>
                                </a:lnTo>
                                <a:lnTo>
                                  <a:pt x="28" y="31"/>
                                </a:lnTo>
                                <a:lnTo>
                                  <a:pt x="24" y="37"/>
                                </a:lnTo>
                                <a:lnTo>
                                  <a:pt x="20" y="46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52200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0" y="20"/>
                                </a:move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43884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8">
                                <a:moveTo>
                                  <a:pt x="71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36"/>
                                </a:lnTo>
                                <a:lnTo>
                                  <a:pt x="2" y="49"/>
                                </a:lnTo>
                                <a:lnTo>
                                  <a:pt x="12" y="59"/>
                                </a:lnTo>
                                <a:lnTo>
                                  <a:pt x="27" y="66"/>
                                </a:lnTo>
                                <a:lnTo>
                                  <a:pt x="46" y="68"/>
                                </a:lnTo>
                                <a:lnTo>
                                  <a:pt x="66" y="66"/>
                                </a:lnTo>
                                <a:lnTo>
                                  <a:pt x="85" y="60"/>
                                </a:lnTo>
                                <a:lnTo>
                                  <a:pt x="99" y="50"/>
                                </a:lnTo>
                                <a:lnTo>
                                  <a:pt x="107" y="38"/>
                                </a:lnTo>
                                <a:lnTo>
                                  <a:pt x="107" y="25"/>
                                </a:lnTo>
                                <a:lnTo>
                                  <a:pt x="101" y="14"/>
                                </a:lnTo>
                                <a:lnTo>
                                  <a:pt x="88" y="5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446400"/>
                            <a:ext cx="43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17" y="42"/>
                                </a:moveTo>
                                <a:lnTo>
                                  <a:pt x="31" y="44"/>
                                </a:lnTo>
                                <a:lnTo>
                                  <a:pt x="40" y="28"/>
                                </a:lnTo>
                                <a:lnTo>
                                  <a:pt x="65" y="31"/>
                                </a:lnTo>
                                <a:lnTo>
                                  <a:pt x="69" y="21"/>
                                </a:lnTo>
                                <a:lnTo>
                                  <a:pt x="45" y="18"/>
                                </a:lnTo>
                                <a:lnTo>
                                  <a:pt x="53" y="2"/>
                                </a:lnTo>
                                <a:lnTo>
                                  <a:pt x="38" y="0"/>
                                </a:lnTo>
                                <a:lnTo>
                                  <a:pt x="30" y="16"/>
                                </a:lnTo>
                                <a:lnTo>
                                  <a:pt x="5" y="13"/>
                                </a:lnTo>
                                <a:lnTo>
                                  <a:pt x="0" y="22"/>
                                </a:lnTo>
                                <a:lnTo>
                                  <a:pt x="25" y="26"/>
                                </a:lnTo>
                                <a:lnTo>
                                  <a:pt x="1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67356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8">
                                <a:moveTo>
                                  <a:pt x="71" y="0"/>
                                </a:moveTo>
                                <a:lnTo>
                                  <a:pt x="5" y="23"/>
                                </a:lnTo>
                                <a:lnTo>
                                  <a:pt x="0" y="36"/>
                                </a:lnTo>
                                <a:lnTo>
                                  <a:pt x="3" y="48"/>
                                </a:lnTo>
                                <a:lnTo>
                                  <a:pt x="13" y="58"/>
                                </a:lnTo>
                                <a:lnTo>
                                  <a:pt x="28" y="65"/>
                                </a:lnTo>
                                <a:lnTo>
                                  <a:pt x="47" y="68"/>
                                </a:lnTo>
                                <a:lnTo>
                                  <a:pt x="67" y="66"/>
                                </a:lnTo>
                                <a:lnTo>
                                  <a:pt x="85" y="59"/>
                                </a:lnTo>
                                <a:lnTo>
                                  <a:pt x="99" y="49"/>
                                </a:lnTo>
                                <a:lnTo>
                                  <a:pt x="107" y="37"/>
                                </a:lnTo>
                                <a:lnTo>
                                  <a:pt x="108" y="24"/>
                                </a:lnTo>
                                <a:lnTo>
                                  <a:pt x="102" y="13"/>
                                </a:lnTo>
                                <a:lnTo>
                                  <a:pt x="89" y="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680760"/>
                            <a:ext cx="43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16" y="42"/>
                                </a:moveTo>
                                <a:lnTo>
                                  <a:pt x="31" y="44"/>
                                </a:lnTo>
                                <a:lnTo>
                                  <a:pt x="39" y="28"/>
                                </a:lnTo>
                                <a:lnTo>
                                  <a:pt x="64" y="31"/>
                                </a:lnTo>
                                <a:lnTo>
                                  <a:pt x="69" y="22"/>
                                </a:lnTo>
                                <a:lnTo>
                                  <a:pt x="44" y="18"/>
                                </a:lnTo>
                                <a:lnTo>
                                  <a:pt x="52" y="2"/>
                                </a:lnTo>
                                <a:lnTo>
                                  <a:pt x="38" y="0"/>
                                </a:lnTo>
                                <a:lnTo>
                                  <a:pt x="29" y="16"/>
                                </a:lnTo>
                                <a:lnTo>
                                  <a:pt x="5" y="13"/>
                                </a:lnTo>
                                <a:lnTo>
                                  <a:pt x="0" y="23"/>
                                </a:lnTo>
                                <a:lnTo>
                                  <a:pt x="25" y="26"/>
                                </a:lnTo>
                                <a:lnTo>
                                  <a:pt x="16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75384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8">
                                <a:moveTo>
                                  <a:pt x="71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36"/>
                                </a:lnTo>
                                <a:lnTo>
                                  <a:pt x="3" y="48"/>
                                </a:lnTo>
                                <a:lnTo>
                                  <a:pt x="12" y="59"/>
                                </a:lnTo>
                                <a:lnTo>
                                  <a:pt x="28" y="65"/>
                                </a:lnTo>
                                <a:lnTo>
                                  <a:pt x="47" y="68"/>
                                </a:lnTo>
                                <a:lnTo>
                                  <a:pt x="67" y="66"/>
                                </a:lnTo>
                                <a:lnTo>
                                  <a:pt x="85" y="59"/>
                                </a:lnTo>
                                <a:lnTo>
                                  <a:pt x="99" y="49"/>
                                </a:lnTo>
                                <a:lnTo>
                                  <a:pt x="107" y="37"/>
                                </a:lnTo>
                                <a:lnTo>
                                  <a:pt x="108" y="25"/>
                                </a:lnTo>
                                <a:lnTo>
                                  <a:pt x="101" y="13"/>
                                </a:lnTo>
                                <a:lnTo>
                                  <a:pt x="88" y="5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76068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17" y="43"/>
                                </a:moveTo>
                                <a:lnTo>
                                  <a:pt x="32" y="45"/>
                                </a:lnTo>
                                <a:lnTo>
                                  <a:pt x="40" y="28"/>
                                </a:lnTo>
                                <a:lnTo>
                                  <a:pt x="65" y="32"/>
                                </a:lnTo>
                                <a:lnTo>
                                  <a:pt x="70" y="22"/>
                                </a:lnTo>
                                <a:lnTo>
                                  <a:pt x="45" y="19"/>
                                </a:lnTo>
                                <a:lnTo>
                                  <a:pt x="53" y="2"/>
                                </a:lnTo>
                                <a:lnTo>
                                  <a:pt x="38" y="0"/>
                                </a:lnTo>
                                <a:lnTo>
                                  <a:pt x="30" y="17"/>
                                </a:lnTo>
                                <a:lnTo>
                                  <a:pt x="5" y="13"/>
                                </a:lnTo>
                                <a:lnTo>
                                  <a:pt x="0" y="23"/>
                                </a:lnTo>
                                <a:lnTo>
                                  <a:pt x="25" y="26"/>
                                </a:lnTo>
                                <a:lnTo>
                                  <a:pt x="1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103572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13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36" y="61"/>
                                </a:lnTo>
                                <a:lnTo>
                                  <a:pt x="39" y="6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853920"/>
                            <a:ext cx="108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89">
                                <a:moveTo>
                                  <a:pt x="112" y="189"/>
                                </a:moveTo>
                                <a:lnTo>
                                  <a:pt x="166" y="76"/>
                                </a:lnTo>
                                <a:lnTo>
                                  <a:pt x="171" y="62"/>
                                </a:lnTo>
                                <a:lnTo>
                                  <a:pt x="168" y="46"/>
                                </a:lnTo>
                                <a:lnTo>
                                  <a:pt x="159" y="30"/>
                                </a:lnTo>
                                <a:lnTo>
                                  <a:pt x="145" y="15"/>
                                </a:lnTo>
                                <a:lnTo>
                                  <a:pt x="126" y="5"/>
                                </a:lnTo>
                                <a:lnTo>
                                  <a:pt x="105" y="0"/>
                                </a:lnTo>
                                <a:lnTo>
                                  <a:pt x="86" y="0"/>
                                </a:lnTo>
                                <a:lnTo>
                                  <a:pt x="69" y="6"/>
                                </a:lnTo>
                                <a:lnTo>
                                  <a:pt x="58" y="17"/>
                                </a:lnTo>
                                <a:lnTo>
                                  <a:pt x="54" y="23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344160"/>
                            <a:ext cx="914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4">
                                <a:moveTo>
                                  <a:pt x="0" y="20"/>
                                </a:moveTo>
                                <a:lnTo>
                                  <a:pt x="22" y="157"/>
                                </a:lnTo>
                                <a:lnTo>
                                  <a:pt x="22" y="160"/>
                                </a:lnTo>
                                <a:lnTo>
                                  <a:pt x="30" y="171"/>
                                </a:lnTo>
                                <a:lnTo>
                                  <a:pt x="45" y="179"/>
                                </a:lnTo>
                                <a:lnTo>
                                  <a:pt x="63" y="184"/>
                                </a:lnTo>
                                <a:lnTo>
                                  <a:pt x="84" y="183"/>
                                </a:lnTo>
                                <a:lnTo>
                                  <a:pt x="143" y="145"/>
                                </a:lnTo>
                                <a:lnTo>
                                  <a:pt x="144" y="138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865520"/>
                            <a:ext cx="356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3">
                                <a:moveTo>
                                  <a:pt x="561" y="0"/>
                                </a:moveTo>
                                <a:lnTo>
                                  <a:pt x="494" y="7"/>
                                </a:lnTo>
                                <a:lnTo>
                                  <a:pt x="426" y="12"/>
                                </a:lnTo>
                                <a:lnTo>
                                  <a:pt x="358" y="16"/>
                                </a:lnTo>
                                <a:lnTo>
                                  <a:pt x="290" y="19"/>
                                </a:lnTo>
                                <a:lnTo>
                                  <a:pt x="221" y="22"/>
                                </a:lnTo>
                                <a:lnTo>
                                  <a:pt x="151" y="23"/>
                                </a:lnTo>
                                <a:lnTo>
                                  <a:pt x="104" y="23"/>
                                </a:lnTo>
                                <a:lnTo>
                                  <a:pt x="99" y="23"/>
                                </a:lnTo>
                                <a:lnTo>
                                  <a:pt x="36" y="22"/>
                                </a:ln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847880"/>
                            <a:ext cx="79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0">
                                <a:moveTo>
                                  <a:pt x="125" y="50"/>
                                </a:moveTo>
                                <a:lnTo>
                                  <a:pt x="124" y="100"/>
                                </a:lnTo>
                                <a:lnTo>
                                  <a:pt x="0" y="48"/>
                                </a:lnTo>
                                <a:lnTo>
                                  <a:pt x="126" y="0"/>
                                </a:lnTo>
                                <a:lnTo>
                                  <a:pt x="1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235080"/>
                            <a:ext cx="127080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2403">
                                <a:moveTo>
                                  <a:pt x="0" y="0"/>
                                </a:moveTo>
                                <a:lnTo>
                                  <a:pt x="168" y="20"/>
                                </a:lnTo>
                                <a:lnTo>
                                  <a:pt x="332" y="46"/>
                                </a:lnTo>
                                <a:lnTo>
                                  <a:pt x="490" y="78"/>
                                </a:lnTo>
                                <a:lnTo>
                                  <a:pt x="644" y="116"/>
                                </a:lnTo>
                                <a:lnTo>
                                  <a:pt x="791" y="158"/>
                                </a:lnTo>
                                <a:lnTo>
                                  <a:pt x="932" y="206"/>
                                </a:lnTo>
                                <a:lnTo>
                                  <a:pt x="1066" y="259"/>
                                </a:lnTo>
                                <a:lnTo>
                                  <a:pt x="1193" y="316"/>
                                </a:lnTo>
                                <a:lnTo>
                                  <a:pt x="1312" y="377"/>
                                </a:lnTo>
                                <a:lnTo>
                                  <a:pt x="1424" y="443"/>
                                </a:lnTo>
                                <a:lnTo>
                                  <a:pt x="1526" y="513"/>
                                </a:lnTo>
                                <a:lnTo>
                                  <a:pt x="1620" y="586"/>
                                </a:lnTo>
                                <a:lnTo>
                                  <a:pt x="1704" y="663"/>
                                </a:lnTo>
                                <a:lnTo>
                                  <a:pt x="1779" y="743"/>
                                </a:lnTo>
                                <a:lnTo>
                                  <a:pt x="1843" y="826"/>
                                </a:lnTo>
                                <a:lnTo>
                                  <a:pt x="1897" y="912"/>
                                </a:lnTo>
                                <a:lnTo>
                                  <a:pt x="1939" y="1000"/>
                                </a:lnTo>
                                <a:lnTo>
                                  <a:pt x="1970" y="1091"/>
                                </a:lnTo>
                                <a:lnTo>
                                  <a:pt x="1989" y="1183"/>
                                </a:lnTo>
                                <a:lnTo>
                                  <a:pt x="1995" y="1278"/>
                                </a:lnTo>
                                <a:lnTo>
                                  <a:pt x="1992" y="1350"/>
                                </a:lnTo>
                                <a:lnTo>
                                  <a:pt x="1981" y="1420"/>
                                </a:lnTo>
                                <a:lnTo>
                                  <a:pt x="1963" y="1490"/>
                                </a:lnTo>
                                <a:lnTo>
                                  <a:pt x="1938" y="1558"/>
                                </a:lnTo>
                                <a:lnTo>
                                  <a:pt x="1907" y="1625"/>
                                </a:lnTo>
                                <a:lnTo>
                                  <a:pt x="1869" y="1690"/>
                                </a:lnTo>
                                <a:lnTo>
                                  <a:pt x="1825" y="1755"/>
                                </a:lnTo>
                                <a:lnTo>
                                  <a:pt x="1776" y="1817"/>
                                </a:lnTo>
                                <a:lnTo>
                                  <a:pt x="1720" y="1878"/>
                                </a:lnTo>
                                <a:lnTo>
                                  <a:pt x="1658" y="1937"/>
                                </a:lnTo>
                                <a:lnTo>
                                  <a:pt x="1591" y="1993"/>
                                </a:lnTo>
                                <a:lnTo>
                                  <a:pt x="1519" y="2048"/>
                                </a:lnTo>
                                <a:lnTo>
                                  <a:pt x="1441" y="2101"/>
                                </a:lnTo>
                                <a:lnTo>
                                  <a:pt x="1359" y="2152"/>
                                </a:lnTo>
                                <a:lnTo>
                                  <a:pt x="1272" y="2200"/>
                                </a:lnTo>
                                <a:lnTo>
                                  <a:pt x="1181" y="2246"/>
                                </a:lnTo>
                                <a:lnTo>
                                  <a:pt x="1085" y="2289"/>
                                </a:lnTo>
                                <a:lnTo>
                                  <a:pt x="985" y="2330"/>
                                </a:lnTo>
                                <a:lnTo>
                                  <a:pt x="881" y="2368"/>
                                </a:lnTo>
                                <a:lnTo>
                                  <a:pt x="773" y="24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203760"/>
                            <a:ext cx="82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0">
                                <a:moveTo>
                                  <a:pt x="124" y="50"/>
                                </a:moveTo>
                                <a:lnTo>
                                  <a:pt x="119" y="100"/>
                                </a:lnTo>
                                <a:lnTo>
                                  <a:pt x="0" y="37"/>
                                </a:lnTo>
                                <a:lnTo>
                                  <a:pt x="129" y="0"/>
                                </a:lnTo>
                                <a:lnTo>
                                  <a:pt x="1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027520"/>
                            <a:ext cx="50976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05">
                                <a:moveTo>
                                  <a:pt x="794" y="0"/>
                                </a:moveTo>
                                <a:lnTo>
                                  <a:pt x="801" y="59"/>
                                </a:lnTo>
                                <a:lnTo>
                                  <a:pt x="800" y="120"/>
                                </a:lnTo>
                                <a:lnTo>
                                  <a:pt x="791" y="183"/>
                                </a:lnTo>
                                <a:lnTo>
                                  <a:pt x="773" y="246"/>
                                </a:lnTo>
                                <a:lnTo>
                                  <a:pt x="747" y="309"/>
                                </a:lnTo>
                                <a:lnTo>
                                  <a:pt x="713" y="370"/>
                                </a:lnTo>
                                <a:lnTo>
                                  <a:pt x="673" y="430"/>
                                </a:lnTo>
                                <a:lnTo>
                                  <a:pt x="625" y="488"/>
                                </a:lnTo>
                                <a:lnTo>
                                  <a:pt x="571" y="542"/>
                                </a:lnTo>
                                <a:lnTo>
                                  <a:pt x="511" y="593"/>
                                </a:lnTo>
                                <a:lnTo>
                                  <a:pt x="447" y="639"/>
                                </a:lnTo>
                                <a:lnTo>
                                  <a:pt x="378" y="681"/>
                                </a:lnTo>
                                <a:lnTo>
                                  <a:pt x="306" y="718"/>
                                </a:lnTo>
                                <a:lnTo>
                                  <a:pt x="231" y="749"/>
                                </a:lnTo>
                                <a:lnTo>
                                  <a:pt x="155" y="774"/>
                                </a:lnTo>
                                <a:lnTo>
                                  <a:pt x="77" y="793"/>
                                </a:lnTo>
                                <a:lnTo>
                                  <a:pt x="0" y="8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1953720"/>
                            <a:ext cx="63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0">
                                <a:moveTo>
                                  <a:pt x="100" y="118"/>
                                </a:moveTo>
                                <a:lnTo>
                                  <a:pt x="50" y="124"/>
                                </a:lnTo>
                                <a:lnTo>
                                  <a:pt x="0" y="130"/>
                                </a:lnTo>
                                <a:lnTo>
                                  <a:pt x="35" y="0"/>
                                </a:lnTo>
                                <a:lnTo>
                                  <a:pt x="10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2509560"/>
                            <a:ext cx="83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9">
                                <a:moveTo>
                                  <a:pt x="123" y="49"/>
                                </a:moveTo>
                                <a:lnTo>
                                  <a:pt x="131" y="99"/>
                                </a:lnTo>
                                <a:lnTo>
                                  <a:pt x="0" y="69"/>
                                </a:lnTo>
                                <a:lnTo>
                                  <a:pt x="115" y="0"/>
                                </a:lnTo>
                                <a:lnTo>
                                  <a:pt x="1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59040"/>
                            <a:ext cx="1162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35">
                                <a:moveTo>
                                  <a:pt x="183" y="0"/>
                                </a:moveTo>
                                <a:lnTo>
                                  <a:pt x="135" y="70"/>
                                </a:lnTo>
                                <a:lnTo>
                                  <a:pt x="91" y="161"/>
                                </a:lnTo>
                                <a:lnTo>
                                  <a:pt x="54" y="268"/>
                                </a:lnTo>
                                <a:lnTo>
                                  <a:pt x="39" y="327"/>
                                </a:lnTo>
                                <a:lnTo>
                                  <a:pt x="26" y="387"/>
                                </a:lnTo>
                                <a:lnTo>
                                  <a:pt x="15" y="449"/>
                                </a:lnTo>
                                <a:lnTo>
                                  <a:pt x="7" y="511"/>
                                </a:lnTo>
                                <a:lnTo>
                                  <a:pt x="2" y="573"/>
                                </a:ln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0"/>
                            <a:ext cx="73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9">
                                <a:moveTo>
                                  <a:pt x="80" y="129"/>
                                </a:moveTo>
                                <a:lnTo>
                                  <a:pt x="40" y="99"/>
                                </a:lnTo>
                                <a:lnTo>
                                  <a:pt x="0" y="69"/>
                                </a:lnTo>
                                <a:lnTo>
                                  <a:pt x="115" y="0"/>
                                </a:lnTo>
                                <a:lnTo>
                                  <a:pt x="8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57200"/>
                            <a:ext cx="63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7">
                                <a:moveTo>
                                  <a:pt x="50" y="2"/>
                                </a:moveTo>
                                <a:lnTo>
                                  <a:pt x="100" y="4"/>
                                </a:lnTo>
                                <a:lnTo>
                                  <a:pt x="46" y="127"/>
                                </a:lnTo>
                                <a:lnTo>
                                  <a:pt x="0" y="0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15160"/>
                            <a:ext cx="102420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2670">
                                <a:moveTo>
                                  <a:pt x="1609" y="0"/>
                                </a:moveTo>
                                <a:lnTo>
                                  <a:pt x="1401" y="2670"/>
                                </a:lnTo>
                                <a:lnTo>
                                  <a:pt x="0" y="267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548720"/>
                            <a:ext cx="13939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1050">
                                <a:moveTo>
                                  <a:pt x="2189" y="0"/>
                                </a:moveTo>
                                <a:lnTo>
                                  <a:pt x="1461" y="1050"/>
                                </a:ln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15160"/>
                            <a:ext cx="102420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2670">
                                <a:moveTo>
                                  <a:pt x="1609" y="0"/>
                                </a:moveTo>
                                <a:lnTo>
                                  <a:pt x="1401" y="2670"/>
                                </a:lnTo>
                                <a:lnTo>
                                  <a:pt x="0" y="267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4827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0" y="0"/>
                                </a:moveTo>
                                <a:lnTo>
                                  <a:pt x="55" y="27"/>
                                </a:lnTo>
                                <a:lnTo>
                                  <a:pt x="55" y="29"/>
                                </a:lnTo>
                                <a:lnTo>
                                  <a:pt x="28" y="55"/>
                                </a:lnTo>
                                <a:lnTo>
                                  <a:pt x="26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548720"/>
                            <a:ext cx="13939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1050">
                                <a:moveTo>
                                  <a:pt x="2189" y="0"/>
                                </a:moveTo>
                                <a:lnTo>
                                  <a:pt x="1461" y="1050"/>
                                </a:ln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15188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7"/>
                                </a:lnTo>
                                <a:lnTo>
                                  <a:pt x="55" y="29"/>
                                </a:lnTo>
                                <a:lnTo>
                                  <a:pt x="28" y="55"/>
                                </a:lnTo>
                                <a:lnTo>
                                  <a:pt x="26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680"/>
                            <a:ext cx="161028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9" h="710">
                                <a:moveTo>
                                  <a:pt x="2529" y="0"/>
                                </a:moveTo>
                                <a:lnTo>
                                  <a:pt x="1621" y="710"/>
                                </a:ln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17506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" h="689">
                                <a:moveTo>
                                  <a:pt x="2749" y="0"/>
                                </a:moveTo>
                                <a:lnTo>
                                  <a:pt x="1621" y="689"/>
                                </a:ln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30000"/>
                            <a:ext cx="93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1">
                                <a:moveTo>
                                  <a:pt x="40" y="111"/>
                                </a:moveTo>
                                <a:lnTo>
                                  <a:pt x="0" y="48"/>
                                </a:lnTo>
                                <a:lnTo>
                                  <a:pt x="147" y="0"/>
                                </a:lnTo>
                                <a:lnTo>
                                  <a:pt x="4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30000"/>
                            <a:ext cx="93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1">
                                <a:moveTo>
                                  <a:pt x="0" y="48"/>
                                </a:moveTo>
                                <a:lnTo>
                                  <a:pt x="147" y="0"/>
                                </a:lnTo>
                                <a:lnTo>
                                  <a:pt x="40" y="11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416.75pt;width:445.2pt;height:202.55pt" coordorigin="1575,8335" coordsize="8904,4051">
                <v:shape id="shape_0" stroked="f" o:allowincell="f" style="position:absolute;left:4315;top:8386;width:5876;height:38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,119" path="m0,0l24,119e" stroked="t" o:allowincell="f" style="position:absolute;left:4242;top:10327;width:23;height:11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737,575" path="m0,0l3737,575e" stroked="t" o:allowincell="f" style="position:absolute;left:4356;top:10410;width:3747;height:57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5,147" path="m15,0l4,24l0,48l3,71l13,93l30,112l54,128l82,140l115,147e" stroked="t" o:allowincell="f" style="position:absolute;left:4241;top:10262;width:114;height:14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46,712" path="m446,0l0,712e" stroked="t" o:allowincell="f" style="position:absolute;left:4256;top:9546;width:446;height:71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4,203" path="m0,203l106,26l116,21l122,14l124,7l122,0e" stroked="t" o:allowincell="f" style="position:absolute;left:5226;top:9593;width:123;height:20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3,49" path="m0,49l61,31l99,4l103,0e" stroked="t" o:allowincell="f" style="position:absolute;left:5336;top:9212;width:102;height:4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0,13" path="m0,0l40,13e" stroked="t" o:allowincell="f" style="position:absolute;left:5399;top:9199;width:39;height:1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7,36" path="m0,36l55,11l64,3l67,0e" stroked="t" o:allowincell="f" style="position:absolute;left:5332;top:9199;width:66;height:3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6,6" path="m46,6l0,0e" stroked="t" o:allowincell="f" style="position:absolute;left:5847;top:9240;width:45;height: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,4" path="m22,4l10,2l0,0e" stroked="t" o:allowincell="f" style="position:absolute;left:5894;top:9246;width:21;height: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8,58" path="m38,58l25,22l16,10l0,0e" stroked="t" o:allowincell="f" style="position:absolute;left:5916;top:9250;width:37;height:5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,49" path="m14,49l0,0e" stroked="t" o:allowincell="f" style="position:absolute;left:5954;top:9308;width:13;height:4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2,7" path="m52,7l0,0e" stroked="t" o:allowincell="f" style="position:absolute;left:5968;top:9358;width:51;height: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,64" path="m0,0l19,64e" stroked="t" o:allowincell="f" style="position:absolute;left:6001;top:9300;width:18;height:6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,33" path="m0,0l11,18l17,33e" stroked="t" o:allowincell="f" style="position:absolute;left:5984;top:9267;width:16;height:3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,14" path="m0,0l11,7l19,14e" stroked="t" o:allowincell="f" style="position:absolute;left:5965;top:9253;width:18;height:1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6,3" path="m46,0l31,3l0,3e" stroked="t" o:allowincell="f" style="position:absolute;left:5965;top:9250;width:45;height: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1,104" path="m0,104l61,0e" stroked="t" o:allowincell="f" style="position:absolute;left:5748;top:9222;width:60;height:10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5,6" path="m45,6l0,0e" stroked="t" o:allowincell="f" style="position:absolute;left:5748;top:9326;width:44;height: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4,92" path="m54,0l0,92e" stroked="t" o:allowincell="f" style="position:absolute;left:5793;top:9240;width:53;height:9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8,19" path="m138,19l0,0e" stroked="t" o:allowincell="f" style="position:absolute;left:6465;top:9358;width:137;height:1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69" path="m1,69l0,0e" stroked="t" o:allowincell="f" style="position:absolute;left:6604;top:9377;width:0;height:6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4,7" path="m44,7l0,0e" stroked="t" o:allowincell="f" style="position:absolute;left:6605;top:9446;width:43;height: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3,96" path="m0,96l123,0e" stroked="t" o:allowincell="f" style="position:absolute;left:6345;top:9313;width:122;height:9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8,7" path="m48,7l0,0e" stroked="t" o:allowincell="f" style="position:absolute;left:6345;top:9410;width:47;height: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2,59" path="m72,0l0,59e" stroked="t" o:allowincell="f" style="position:absolute;left:6393;top:9358;width:71;height:5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9,86" path="m0,86l5,84l37,68l64,48l85,25l99,0e" stroked="t" o:allowincell="f" style="position:absolute;left:9530;top:11206;width:98;height:8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770,585" path="m0,0l3770,585e" stroked="t" o:allowincell="f" style="position:absolute;left:4380;top:10530;width:3780;height:58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53,1365" path="m0,1365l553,0e" stroked="t" o:allowincell="f" style="position:absolute;left:9629;top:9834;width:553;height:137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4,83" path="m0,0l53,64l81,76l114,83e" stroked="t" o:allowincell="f" style="position:absolute;left:4266;top:10447;width:113;height:8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33" path="m0,33l6,9l6,0e" stroked="t" o:allowincell="f" style="position:absolute;left:10184;top:9801;width:5;height:3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14" path="m0,0l2,14e" stroked="t" o:allowincell="f" style="position:absolute;left:6891;top:10040;width:1;height:1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11" path="m0,0l1,11e" stroked="t" o:allowincell="f" style="position:absolute;left:5226;top:9797;width:0;height:1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18l0,0e" stroked="t" o:allowincell="f" style="position:absolute;left:6603;top:9332;width:0;height: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9,15" path="m0,0l109,15e" stroked="t" o:allowincell="f" style="position:absolute;left:6493;top:9335;width:108;height:1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,16" path="m19,0l0,16e" stroked="t" o:allowincell="f" style="position:absolute;left:6493;top:9319;width:18;height:1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9,62" path="m0,62l50,27l66,4l69,0e" stroked="t" o:allowincell="f" style="position:absolute;left:6277;top:9296;width:68;height:6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4,8" path="m0,4l34,8l38,8l80,1l84,0e" stroked="t" o:allowincell="f" style="position:absolute;left:6193;top:9359;width:83;height: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6,9" path="m0,0l66,9e" stroked="t" o:allowincell="f" style="position:absolute;left:6126;top:9354;width:65;height: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6,80" path="m46,0l0,80e" stroked="t" o:allowincell="f" style="position:absolute;left:6126;top:9273;width:45;height:7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18" path="m0,18l1,0e" stroked="t" o:allowincell="f" style="position:absolute;left:5669;top:9203;width:0;height: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7,15" path="m0,0l107,15e" stroked="t" o:allowincell="f" style="position:absolute;left:5562;top:9206;width:106;height:1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,15" path="m19,0l0,15e" stroked="t" o:allowincell="f" style="position:absolute;left:5562;top:9191;width:18;height:1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2" path="m1,0l1,0l1,1l1,1l1,2l0,2e" stroked="t" o:allowincell="f" style="position:absolute;left:7168;top:9155;width:0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,3" path="m0,3l11,0e" stroked="t" o:allowincell="f" style="position:absolute;left:8003;top:9923;width:10;height: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3,85" path="m0,85l22,45l26,36l31,31l33,30l44,22l51,15l53,7l51,0e" stroked="t" o:allowincell="f" style="position:absolute;left:5174;top:9797;width:52;height:8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4,690" path="m106,15l224,690l120,675l0,0e" stroked="t" o:allowincell="f" style="position:absolute;left:4950;top:9189;width:223;height:69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4,451" path="m29,451l29,450l30,439l43,413l64,379l0,0e" stroked="t" o:allowincell="f" style="position:absolute;left:5318;top:9155;width:63;height:45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2,209" path="m15,0l32,134l13,168l11,170l7,175l4,184l2,189l1,195l0,207l0,209e" stroked="t" o:allowincell="f" style="position:absolute;left:7001;top:9637;width:31;height:20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8,698" path="m0,0l90,682l198,698l110,15e" stroked="t" o:allowincell="f" style="position:absolute;left:6646;top:9426;width:197;height:70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9,87" path="m46,0l49,7l47,15l41,22l32,27l30,29l28,31l24,37l20,46l0,87e" stroked="t" o:allowincell="f" style="position:absolute;left:6844;top:10040;width:48;height:8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20" path="m0,20l0,17l0,16l1,15l1,15l6,0e" stroked="t" o:allowincell="f" style="position:absolute;left:7162;top:9157;width:5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7,68" path="m71,0l4,24l0,36l2,49l12,59l27,66l46,68l66,66l85,60l99,50l107,38l107,25l101,14l88,5l71,0e" stroked="t" o:allowincell="f" style="position:absolute;left:7394;top:9026;width:106;height:6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9,44" path="m17,42l31,44l40,28l65,31l69,21l45,18l53,2l38,0l30,16l5,13l0,22l25,26l17,42xe" stroked="t" o:allowincell="f" style="position:absolute;left:7413;top:9038;width:68;height:4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8,68" path="m71,0l5,23l0,36l3,48l13,58l28,65l47,68l67,66l85,59l99,49l107,37l108,24l102,13l89,4l71,0e" stroked="t" o:allowincell="f" style="position:absolute;left:7208;top:9396;width:107;height:6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9,44" path="m16,42l31,44l39,28l64,31l69,22l44,18l52,2l38,0l29,16l5,13l0,23l25,26l16,42xe" stroked="t" o:allowincell="f" style="position:absolute;left:7228;top:9407;width:68;height:4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8,68" path="m71,0l4,24l0,36l3,48l12,59l28,65l47,68l67,66l85,59l99,49l107,37l108,25l101,13l88,5l71,0e" stroked="t" o:allowincell="f" style="position:absolute;left:7647;top:9522;width:107;height:6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0,45" path="m17,43l32,45l40,28l65,32l70,22l45,19l53,2l38,0l30,17l5,13l0,23l25,26l17,43xe" stroked="t" o:allowincell="f" style="position:absolute;left:7666;top:9533;width:69;height:4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9,61" path="m13,0l0,26l0,27l36,61l39,61e" stroked="t" o:allowincell="f" style="position:absolute;left:7966;top:9966;width:38;height:6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1,189" path="m112,189l166,76l171,62l168,46l159,30l145,15l126,5l105,0l86,0l69,6l58,17l54,23l0,135e" stroked="t" o:allowincell="f" style="position:absolute;left:7703;top:9680;width:170;height:18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4,184" path="m0,20l22,157l22,160l30,171l45,179l63,184l84,183l143,145l144,138l122,0e" stroked="t" o:allowincell="f" style="position:absolute;left:7818;top:8877;width:143;height:18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61,23" path="m561,0l494,7l426,12l358,16l290,19l221,22l151,23l104,23l99,23l36,22l5,22l0,22e" stroked="t" o:allowincell="f" style="position:absolute;left:7918;top:11273;width:561;height:2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6,100" path="m125,50l124,100l0,48l126,0l125,50xe" fillcolor="black" stroked="f" o:allowincell="f" style="position:absolute;left:7800;top:11245;width:125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5,2403" path="m0,0l168,20l332,46l490,78l644,116l791,158l932,206l1066,259l1193,316l1312,377l1424,443l1526,513l1620,586l1704,663l1779,743l1843,826l1897,912l1939,1000l1970,1091l1989,1183l1995,1278l1992,1350l1981,1420l1963,1490l1938,1558l1907,1625l1869,1690l1825,1755l1776,1817l1720,1878l1658,1937l1591,1993l1519,2048l1441,2101l1359,2152l1272,2200l1181,2246l1085,2289l985,2330l881,2368l773,2403e" stroked="t" o:allowincell="f" style="position:absolute;left:8478;top:8705;width:2000;height:241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9,100" path="m124,50l119,100l0,37l129,0l124,50xe" fillcolor="black" stroked="f" o:allowincell="f" style="position:absolute;left:8362;top:8656;width:12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1,805" path="m794,0l801,59l800,120l791,183l773,246l747,309l713,370l673,430l625,488l571,542l511,593l447,639l378,681l306,718l231,749l155,774l77,793l0,805e" stroked="t" o:allowincell="f" style="position:absolute;left:8974;top:11528;width:802;height:80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0,130" path="m100,118l50,124l0,130l35,0l100,118xe" fillcolor="black" stroked="f" o:allowincell="f" style="position:absolute;left:9721;top:11412;width:99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99" path="m123,49l131,99l0,69l115,0l123,49xe" fillcolor="black" stroked="f" o:allowincell="f" style="position:absolute;left:8859;top:12287;width:13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635" path="m183,0l135,70l91,161l54,268l39,327l26,387l15,449l7,511l2,573l0,635e" stroked="t" o:allowincell="f" style="position:absolute;left:4349;top:8428;width:182;height:6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5,129" path="m80,129l40,99l0,69l115,0l80,129xe" fillcolor="black" stroked="f" o:allowincell="f" style="position:absolute;left:4487;top:8335;width:114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7" path="m50,2l100,4l46,127l0,0l50,2xe" fillcolor="black" stroked="f" o:allowincell="f" style="position:absolute;left:4299;top:9055;width:99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9,2670" path="m1609,0l1401,2670l0,2670e" stroked="t" o:allowincell="f" style="position:absolute;left:4202;top:9146;width:1612;height:2682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2189,1050" path="m2189,0l1461,1050l0,1050e" stroked="t" o:allowincell="f" style="position:absolute;left:6349;top:10774;width:2194;height:1054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1609,2670" path="m1609,0l1401,2670l0,2670e" stroked="t" o:allowincell="f" style="position:absolute;left:4202;top:9146;width:1612;height:268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30,0l55,27l55,29l28,55l26,55l0,28l0,25l28,0l30,0xe" fillcolor="black" stroked="f" o:allowincell="f" style="position:absolute;left:5790;top:9095;width:5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9,1050" path="m2189,0l1461,1050l0,1050e" stroked="t" o:allowincell="f" style="position:absolute;left:6349;top:10774;width:2194;height:10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7l55,29l28,55l26,55l0,28l0,26l27,0l29,0xe" fillcolor="black" stroked="f" o:allowincell="f" style="position:absolute;left:8531;top:10727;width:5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9,710" path="m2529,0l1621,710l0,710e" stroked="t" o:allowincell="f" style="position:absolute;left:1575;top:9306;width:2535;height:712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2749,689" path="m2749,0l1621,689l0,689e" stroked="t" o:allowincell="f" style="position:absolute;left:1575;top:9327;width:2756;height:69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7,111" path="m40,111l0,48l147,0l40,111xe" fillcolor="black" stroked="f" o:allowincell="f" style="position:absolute;left:4184;top:9327;width:146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11" path="m0,48l147,0l40,111l0,48xe" stroked="t" o:allowincell="f" style="position:absolute;left:4184;top:9327;width:146;height:1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795" w:right="8248" w:hanging="228"/>
        <w:jc w:val="right"/>
        <w:rPr>
          <w:rFonts w:eastAsia="Batang;바탕" w:cs="Arial"/>
          <w:color w:val="000000"/>
        </w:rPr>
      </w:pPr>
      <w:r>
        <w:rPr>
          <w:rFonts w:eastAsia="Batang;바탕" w:cs="Arial"/>
          <w:b/>
          <w:bCs/>
          <w:color w:val="000000"/>
        </w:rPr>
        <w:t>Manivelle que l’on entraîne à la main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0" w:leader="none"/>
        </w:tabs>
        <w:autoSpaceDE w:val="false"/>
        <w:spacing w:lineRule="exact" w:line="200" w:before="0" w:after="0"/>
        <w:ind w:left="3455" w:right="-20" w:hanging="0"/>
        <w:rPr>
          <w:rFonts w:eastAsia="Batang;바탕" w:cs="Arial"/>
          <w:color w:val="000000"/>
          <w:szCs w:val="20"/>
        </w:rPr>
      </w:pPr>
      <w:r>
        <w:rPr>
          <w:rFonts w:eastAsia="Batang;바탕" w:cs="Arial"/>
          <w:b/>
          <w:bCs/>
          <w:color w:val="000000"/>
          <w:szCs w:val="20"/>
        </w:rPr>
        <w:t>Arbre d’entrée</w:t>
        <w:tab/>
        <w:t>Arbre de sort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ercice 1 Identification des éléments constituant le joint cardan (15mn)</w:t>
      </w:r>
    </w:p>
    <w:p>
      <w:pPr>
        <w:pStyle w:val="NoSpacing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3695</wp:posOffset>
                </wp:positionH>
                <wp:positionV relativeFrom="page">
                  <wp:posOffset>770890</wp:posOffset>
                </wp:positionV>
                <wp:extent cx="6851650" cy="5982970"/>
                <wp:effectExtent l="0" t="0" r="635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5982840"/>
                          <a:chOff x="0" y="0"/>
                          <a:chExt cx="6851520" cy="598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1680" cy="35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327420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84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56364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0">
                                <a:moveTo>
                                  <a:pt x="88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88600"/>
                            <a:ext cx="232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74">
                                <a:moveTo>
                                  <a:pt x="367" y="167"/>
                                </a:moveTo>
                                <a:lnTo>
                                  <a:pt x="354" y="95"/>
                                </a:lnTo>
                                <a:lnTo>
                                  <a:pt x="324" y="40"/>
                                </a:lnTo>
                                <a:lnTo>
                                  <a:pt x="254" y="1"/>
                                </a:lnTo>
                                <a:lnTo>
                                  <a:pt x="226" y="0"/>
                                </a:lnTo>
                                <a:lnTo>
                                  <a:pt x="198" y="7"/>
                                </a:lnTo>
                                <a:lnTo>
                                  <a:pt x="140" y="39"/>
                                </a:lnTo>
                                <a:lnTo>
                                  <a:pt x="87" y="94"/>
                                </a:lnTo>
                                <a:lnTo>
                                  <a:pt x="43" y="166"/>
                                </a:lnTo>
                                <a:lnTo>
                                  <a:pt x="13" y="249"/>
                                </a:lnTo>
                                <a:lnTo>
                                  <a:pt x="0" y="333"/>
                                </a:ln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270960"/>
                            <a:ext cx="174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73">
                                <a:moveTo>
                                  <a:pt x="275" y="5"/>
                                </a:moveTo>
                                <a:lnTo>
                                  <a:pt x="255" y="0"/>
                                </a:lnTo>
                                <a:lnTo>
                                  <a:pt x="227" y="0"/>
                                </a:lnTo>
                                <a:lnTo>
                                  <a:pt x="198" y="6"/>
                                </a:lnTo>
                                <a:lnTo>
                                  <a:pt x="141" y="38"/>
                                </a:lnTo>
                                <a:lnTo>
                                  <a:pt x="87" y="93"/>
                                </a:lnTo>
                                <a:lnTo>
                                  <a:pt x="43" y="165"/>
                                </a:lnTo>
                                <a:lnTo>
                                  <a:pt x="13" y="248"/>
                                </a:lnTo>
                                <a:lnTo>
                                  <a:pt x="0" y="332"/>
                                </a:lnTo>
                                <a:lnTo>
                                  <a:pt x="1" y="37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398040"/>
                            <a:ext cx="85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6">
                                <a:moveTo>
                                  <a:pt x="135" y="60"/>
                                </a:moveTo>
                                <a:lnTo>
                                  <a:pt x="96" y="0"/>
                                </a:lnTo>
                                <a:lnTo>
                                  <a:pt x="79" y="0"/>
                                </a:lnTo>
                                <a:lnTo>
                                  <a:pt x="62" y="6"/>
                                </a:lnTo>
                                <a:lnTo>
                                  <a:pt x="16" y="60"/>
                                </a:lnTo>
                                <a:lnTo>
                                  <a:pt x="0" y="136"/>
                                </a:lnTo>
                                <a:lnTo>
                                  <a:pt x="4" y="158"/>
                                </a:lnTo>
                                <a:lnTo>
                                  <a:pt x="12" y="177"/>
                                </a:lnTo>
                                <a:lnTo>
                                  <a:pt x="24" y="190"/>
                                </a:lnTo>
                                <a:lnTo>
                                  <a:pt x="39" y="196"/>
                                </a:lnTo>
                                <a:lnTo>
                                  <a:pt x="55" y="196"/>
                                </a:lnTo>
                                <a:lnTo>
                                  <a:pt x="106" y="158"/>
                                </a:lnTo>
                                <a:lnTo>
                                  <a:pt x="134" y="85"/>
                                </a:lnTo>
                                <a:lnTo>
                                  <a:pt x="135" y="6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4088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2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4174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20"/>
                                </a:moveTo>
                                <a:lnTo>
                                  <a:pt x="41" y="51"/>
                                </a:lnTo>
                                <a:lnTo>
                                  <a:pt x="47" y="25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690720"/>
                            <a:ext cx="84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0">
                                <a:moveTo>
                                  <a:pt x="0" y="139"/>
                                </a:moveTo>
                                <a:lnTo>
                                  <a:pt x="17" y="62"/>
                                </a:lnTo>
                                <a:lnTo>
                                  <a:pt x="63" y="7"/>
                                </a:lnTo>
                                <a:lnTo>
                                  <a:pt x="97" y="0"/>
                                </a:lnTo>
                                <a:lnTo>
                                  <a:pt x="111" y="6"/>
                                </a:lnTo>
                                <a:lnTo>
                                  <a:pt x="123" y="19"/>
                                </a:lnTo>
                                <a:lnTo>
                                  <a:pt x="131" y="38"/>
                                </a:lnTo>
                                <a:lnTo>
                                  <a:pt x="134" y="61"/>
                                </a:lnTo>
                                <a:lnTo>
                                  <a:pt x="133" y="86"/>
                                </a:lnTo>
                                <a:lnTo>
                                  <a:pt x="104" y="161"/>
                                </a:lnTo>
                                <a:lnTo>
                                  <a:pt x="54" y="200"/>
                                </a:lnTo>
                                <a:lnTo>
                                  <a:pt x="38" y="200"/>
                                </a:lnTo>
                                <a:lnTo>
                                  <a:pt x="23" y="194"/>
                                </a:lnTo>
                                <a:lnTo>
                                  <a:pt x="12" y="181"/>
                                </a:lnTo>
                                <a:lnTo>
                                  <a:pt x="4" y="162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3579480"/>
                            <a:ext cx="231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3">
                                <a:moveTo>
                                  <a:pt x="0" y="383"/>
                                </a:moveTo>
                                <a:lnTo>
                                  <a:pt x="5" y="299"/>
                                </a:lnTo>
                                <a:lnTo>
                                  <a:pt x="28" y="213"/>
                                </a:lnTo>
                                <a:lnTo>
                                  <a:pt x="66" y="132"/>
                                </a:lnTo>
                                <a:lnTo>
                                  <a:pt x="115" y="66"/>
                                </a:lnTo>
                                <a:lnTo>
                                  <a:pt x="171" y="21"/>
                                </a:lnTo>
                                <a:lnTo>
                                  <a:pt x="228" y="0"/>
                                </a:lnTo>
                                <a:lnTo>
                                  <a:pt x="255" y="0"/>
                                </a:lnTo>
                                <a:lnTo>
                                  <a:pt x="280" y="7"/>
                                </a:lnTo>
                                <a:lnTo>
                                  <a:pt x="340" y="65"/>
                                </a:lnTo>
                                <a:lnTo>
                                  <a:pt x="361" y="130"/>
                                </a:lnTo>
                                <a:lnTo>
                                  <a:pt x="365" y="1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560400"/>
                            <a:ext cx="1738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83">
                                <a:moveTo>
                                  <a:pt x="0" y="383"/>
                                </a:moveTo>
                                <a:lnTo>
                                  <a:pt x="5" y="299"/>
                                </a:lnTo>
                                <a:lnTo>
                                  <a:pt x="27" y="213"/>
                                </a:lnTo>
                                <a:lnTo>
                                  <a:pt x="65" y="132"/>
                                </a:lnTo>
                                <a:lnTo>
                                  <a:pt x="114" y="66"/>
                                </a:lnTo>
                                <a:lnTo>
                                  <a:pt x="170" y="21"/>
                                </a:lnTo>
                                <a:lnTo>
                                  <a:pt x="227" y="1"/>
                                </a:lnTo>
                                <a:lnTo>
                                  <a:pt x="254" y="0"/>
                                </a:lnTo>
                                <a:lnTo>
                                  <a:pt x="274" y="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704760"/>
                            <a:ext cx="28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7">
                                <a:moveTo>
                                  <a:pt x="44" y="0"/>
                                </a:moveTo>
                                <a:lnTo>
                                  <a:pt x="38" y="60"/>
                                </a:lnTo>
                                <a:lnTo>
                                  <a:pt x="15" y="108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3814920"/>
                            <a:ext cx="9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0">
                                <a:moveTo>
                                  <a:pt x="0" y="9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3872880"/>
                            <a:ext cx="59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2">
                                <a:moveTo>
                                  <a:pt x="93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3893040"/>
                            <a:ext cx="42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">
                                <a:moveTo>
                                  <a:pt x="67" y="16"/>
                                </a:moveTo>
                                <a:lnTo>
                                  <a:pt x="32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4354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436356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0" y="36"/>
                                </a:moveTo>
                                <a:lnTo>
                                  <a:pt x="15" y="24"/>
                                </a:lnTo>
                                <a:lnTo>
                                  <a:pt x="24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4360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">
                                <a:moveTo>
                                  <a:pt x="0" y="0"/>
                                </a:moveTo>
                                <a:lnTo>
                                  <a:pt x="1" y="1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4369320"/>
                            <a:ext cx="28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31" y="4"/>
                                </a:lnTo>
                                <a:lnTo>
                                  <a:pt x="42" y="3"/>
                                </a:lnTo>
                                <a:lnTo>
                                  <a:pt x="44" y="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4369320"/>
                            <a:ext cx="129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0">
                                <a:moveTo>
                                  <a:pt x="0" y="0"/>
                                </a:moveTo>
                                <a:lnTo>
                                  <a:pt x="48" y="42"/>
                                </a:lnTo>
                                <a:lnTo>
                                  <a:pt x="102" y="50"/>
                                </a:lnTo>
                                <a:lnTo>
                                  <a:pt x="131" y="49"/>
                                </a:lnTo>
                                <a:lnTo>
                                  <a:pt x="158" y="45"/>
                                </a:lnTo>
                                <a:lnTo>
                                  <a:pt x="183" y="37"/>
                                </a:lnTo>
                                <a:lnTo>
                                  <a:pt x="204" y="2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4323240"/>
                            <a:ext cx="145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0">
                                <a:moveTo>
                                  <a:pt x="205" y="86"/>
                                </a:moveTo>
                                <a:lnTo>
                                  <a:pt x="220" y="74"/>
                                </a:lnTo>
                                <a:lnTo>
                                  <a:pt x="228" y="61"/>
                                </a:lnTo>
                                <a:lnTo>
                                  <a:pt x="229" y="47"/>
                                </a:lnTo>
                                <a:lnTo>
                                  <a:pt x="224" y="34"/>
                                </a:lnTo>
                                <a:lnTo>
                                  <a:pt x="169" y="5"/>
                                </a:lnTo>
                                <a:lnTo>
                                  <a:pt x="113" y="0"/>
                                </a:lnTo>
                                <a:lnTo>
                                  <a:pt x="85" y="3"/>
                                </a:lnTo>
                                <a:lnTo>
                                  <a:pt x="17" y="29"/>
                                </a:lnTo>
                                <a:lnTo>
                                  <a:pt x="0" y="56"/>
                                </a:lnTo>
                                <a:lnTo>
                                  <a:pt x="2" y="69"/>
                                </a:lnTo>
                                <a:lnTo>
                                  <a:pt x="74" y="107"/>
                                </a:lnTo>
                                <a:lnTo>
                                  <a:pt x="102" y="110"/>
                                </a:lnTo>
                                <a:lnTo>
                                  <a:pt x="131" y="108"/>
                                </a:lnTo>
                                <a:lnTo>
                                  <a:pt x="159" y="104"/>
                                </a:lnTo>
                                <a:lnTo>
                                  <a:pt x="184" y="97"/>
                                </a:lnTo>
                                <a:lnTo>
                                  <a:pt x="205" y="8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423432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9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4232160"/>
                            <a:ext cx="163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08">
                                <a:moveTo>
                                  <a:pt x="0" y="408"/>
                                </a:moveTo>
                                <a:lnTo>
                                  <a:pt x="7" y="321"/>
                                </a:lnTo>
                                <a:lnTo>
                                  <a:pt x="30" y="230"/>
                                </a:lnTo>
                                <a:lnTo>
                                  <a:pt x="66" y="145"/>
                                </a:lnTo>
                                <a:lnTo>
                                  <a:pt x="113" y="75"/>
                                </a:lnTo>
                                <a:lnTo>
                                  <a:pt x="165" y="25"/>
                                </a:lnTo>
                                <a:lnTo>
                                  <a:pt x="242" y="0"/>
                                </a:lnTo>
                                <a:lnTo>
                                  <a:pt x="258" y="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4251960"/>
                            <a:ext cx="213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08">
                                <a:moveTo>
                                  <a:pt x="0" y="408"/>
                                </a:moveTo>
                                <a:lnTo>
                                  <a:pt x="7" y="321"/>
                                </a:lnTo>
                                <a:lnTo>
                                  <a:pt x="30" y="230"/>
                                </a:lnTo>
                                <a:lnTo>
                                  <a:pt x="67" y="146"/>
                                </a:lnTo>
                                <a:lnTo>
                                  <a:pt x="113" y="75"/>
                                </a:lnTo>
                                <a:lnTo>
                                  <a:pt x="165" y="25"/>
                                </a:lnTo>
                                <a:lnTo>
                                  <a:pt x="242" y="0"/>
                                </a:lnTo>
                                <a:lnTo>
                                  <a:pt x="265" y="5"/>
                                </a:lnTo>
                                <a:lnTo>
                                  <a:pt x="317" y="63"/>
                                </a:lnTo>
                                <a:lnTo>
                                  <a:pt x="334" y="129"/>
                                </a:lnTo>
                                <a:lnTo>
                                  <a:pt x="336" y="16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4368240"/>
                            <a:ext cx="78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0">
                                <a:moveTo>
                                  <a:pt x="0" y="149"/>
                                </a:moveTo>
                                <a:lnTo>
                                  <a:pt x="17" y="68"/>
                                </a:lnTo>
                                <a:lnTo>
                                  <a:pt x="60" y="9"/>
                                </a:lnTo>
                                <a:lnTo>
                                  <a:pt x="92" y="0"/>
                                </a:lnTo>
                                <a:lnTo>
                                  <a:pt x="104" y="6"/>
                                </a:lnTo>
                                <a:lnTo>
                                  <a:pt x="115" y="19"/>
                                </a:lnTo>
                                <a:lnTo>
                                  <a:pt x="121" y="38"/>
                                </a:lnTo>
                                <a:lnTo>
                                  <a:pt x="123" y="61"/>
                                </a:lnTo>
                                <a:lnTo>
                                  <a:pt x="122" y="87"/>
                                </a:lnTo>
                                <a:lnTo>
                                  <a:pt x="94" y="166"/>
                                </a:lnTo>
                                <a:lnTo>
                                  <a:pt x="47" y="209"/>
                                </a:lnTo>
                                <a:lnTo>
                                  <a:pt x="32" y="210"/>
                                </a:lnTo>
                                <a:lnTo>
                                  <a:pt x="19" y="204"/>
                                </a:lnTo>
                                <a:lnTo>
                                  <a:pt x="9" y="191"/>
                                </a:lnTo>
                                <a:lnTo>
                                  <a:pt x="2" y="172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481572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">
                                <a:moveTo>
                                  <a:pt x="1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4359240"/>
                            <a:ext cx="36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33">
                                <a:moveTo>
                                  <a:pt x="50" y="0"/>
                                </a:moveTo>
                                <a:lnTo>
                                  <a:pt x="58" y="683"/>
                                </a:lnTo>
                                <a:lnTo>
                                  <a:pt x="28" y="705"/>
                                </a:lnTo>
                                <a:lnTo>
                                  <a:pt x="22" y="704"/>
                                </a:lnTo>
                                <a:lnTo>
                                  <a:pt x="15" y="706"/>
                                </a:lnTo>
                                <a:lnTo>
                                  <a:pt x="8" y="714"/>
                                </a:lnTo>
                                <a:lnTo>
                                  <a:pt x="3" y="724"/>
                                </a:ln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4511160"/>
                            <a:ext cx="417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8">
                                <a:moveTo>
                                  <a:pt x="66" y="647"/>
                                </a:moveTo>
                                <a:lnTo>
                                  <a:pt x="60" y="645"/>
                                </a:lnTo>
                                <a:lnTo>
                                  <a:pt x="53" y="648"/>
                                </a:lnTo>
                                <a:lnTo>
                                  <a:pt x="46" y="655"/>
                                </a:lnTo>
                                <a:lnTo>
                                  <a:pt x="41" y="666"/>
                                </a:lnTo>
                                <a:lnTo>
                                  <a:pt x="10" y="6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49287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0"/>
                                </a:moveTo>
                                <a:lnTo>
                                  <a:pt x="98" y="3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4491360"/>
                            <a:ext cx="68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87">
                                <a:moveTo>
                                  <a:pt x="11" y="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480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4950360"/>
                            <a:ext cx="52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">
                                <a:moveTo>
                                  <a:pt x="0" y="9"/>
                                </a:moveTo>
                                <a:lnTo>
                                  <a:pt x="10" y="12"/>
                                </a:lnTo>
                                <a:lnTo>
                                  <a:pt x="21" y="13"/>
                                </a:lnTo>
                                <a:lnTo>
                                  <a:pt x="33" y="14"/>
                                </a:lnTo>
                                <a:lnTo>
                                  <a:pt x="44" y="13"/>
                                </a:lnTo>
                                <a:lnTo>
                                  <a:pt x="56" y="11"/>
                                </a:lnTo>
                                <a:lnTo>
                                  <a:pt x="66" y="9"/>
                                </a:lnTo>
                                <a:lnTo>
                                  <a:pt x="75" y="5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4819680"/>
                            <a:ext cx="125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4">
                                <a:moveTo>
                                  <a:pt x="0" y="144"/>
                                </a:moveTo>
                                <a:lnTo>
                                  <a:pt x="173" y="18"/>
                                </a:lnTo>
                                <a:lnTo>
                                  <a:pt x="184" y="16"/>
                                </a:lnTo>
                                <a:lnTo>
                                  <a:pt x="193" y="11"/>
                                </a:lnTo>
                                <a:lnTo>
                                  <a:pt x="198" y="6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49111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">
                                <a:moveTo>
                                  <a:pt x="0" y="18"/>
                                </a:moveTo>
                                <a:lnTo>
                                  <a:pt x="10" y="18"/>
                                </a:lnTo>
                                <a:lnTo>
                                  <a:pt x="21" y="16"/>
                                </a:lnTo>
                                <a:lnTo>
                                  <a:pt x="30" y="11"/>
                                </a:lnTo>
                                <a:lnTo>
                                  <a:pt x="35" y="6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4826160"/>
                            <a:ext cx="169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95">
                                <a:moveTo>
                                  <a:pt x="0" y="195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972600"/>
                            <a:ext cx="60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0">
                                <a:moveTo>
                                  <a:pt x="9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3970800"/>
                            <a:ext cx="165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00">
                                <a:moveTo>
                                  <a:pt x="0" y="400"/>
                                </a:moveTo>
                                <a:lnTo>
                                  <a:pt x="6" y="314"/>
                                </a:lnTo>
                                <a:lnTo>
                                  <a:pt x="29" y="225"/>
                                </a:lnTo>
                                <a:lnTo>
                                  <a:pt x="65" y="141"/>
                                </a:lnTo>
                                <a:lnTo>
                                  <a:pt x="112" y="72"/>
                                </a:lnTo>
                                <a:lnTo>
                                  <a:pt x="165" y="24"/>
                                </a:lnTo>
                                <a:lnTo>
                                  <a:pt x="243" y="0"/>
                                </a:lnTo>
                                <a:lnTo>
                                  <a:pt x="260" y="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3989880"/>
                            <a:ext cx="217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400">
                                <a:moveTo>
                                  <a:pt x="0" y="400"/>
                                </a:moveTo>
                                <a:lnTo>
                                  <a:pt x="6" y="314"/>
                                </a:lnTo>
                                <a:lnTo>
                                  <a:pt x="28" y="225"/>
                                </a:lnTo>
                                <a:lnTo>
                                  <a:pt x="65" y="142"/>
                                </a:lnTo>
                                <a:lnTo>
                                  <a:pt x="112" y="72"/>
                                </a:lnTo>
                                <a:lnTo>
                                  <a:pt x="164" y="24"/>
                                </a:lnTo>
                                <a:lnTo>
                                  <a:pt x="243" y="0"/>
                                </a:lnTo>
                                <a:lnTo>
                                  <a:pt x="266" y="6"/>
                                </a:lnTo>
                                <a:lnTo>
                                  <a:pt x="320" y="63"/>
                                </a:lnTo>
                                <a:lnTo>
                                  <a:pt x="339" y="129"/>
                                </a:lnTo>
                                <a:lnTo>
                                  <a:pt x="342" y="1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4104000"/>
                            <a:ext cx="79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7">
                                <a:moveTo>
                                  <a:pt x="0" y="146"/>
                                </a:moveTo>
                                <a:lnTo>
                                  <a:pt x="16" y="66"/>
                                </a:lnTo>
                                <a:lnTo>
                                  <a:pt x="60" y="8"/>
                                </a:lnTo>
                                <a:lnTo>
                                  <a:pt x="92" y="0"/>
                                </a:lnTo>
                                <a:lnTo>
                                  <a:pt x="105" y="6"/>
                                </a:lnTo>
                                <a:lnTo>
                                  <a:pt x="115" y="19"/>
                                </a:lnTo>
                                <a:lnTo>
                                  <a:pt x="122" y="38"/>
                                </a:lnTo>
                                <a:lnTo>
                                  <a:pt x="125" y="61"/>
                                </a:lnTo>
                                <a:lnTo>
                                  <a:pt x="124" y="87"/>
                                </a:lnTo>
                                <a:lnTo>
                                  <a:pt x="96" y="164"/>
                                </a:lnTo>
                                <a:lnTo>
                                  <a:pt x="49" y="206"/>
                                </a:lnTo>
                                <a:lnTo>
                                  <a:pt x="33" y="207"/>
                                </a:lnTo>
                                <a:lnTo>
                                  <a:pt x="20" y="201"/>
                                </a:lnTo>
                                <a:lnTo>
                                  <a:pt x="9" y="188"/>
                                </a:lnTo>
                                <a:lnTo>
                                  <a:pt x="3" y="169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4096440"/>
                            <a:ext cx="374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2">
                                <a:moveTo>
                                  <a:pt x="42" y="0"/>
                                </a:moveTo>
                                <a:lnTo>
                                  <a:pt x="59" y="675"/>
                                </a:lnTo>
                                <a:lnTo>
                                  <a:pt x="28" y="696"/>
                                </a:lnTo>
                                <a:lnTo>
                                  <a:pt x="22" y="694"/>
                                </a:lnTo>
                                <a:lnTo>
                                  <a:pt x="15" y="697"/>
                                </a:lnTo>
                                <a:lnTo>
                                  <a:pt x="8" y="704"/>
                                </a:lnTo>
                                <a:lnTo>
                                  <a:pt x="3" y="714"/>
                                </a:ln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4244400"/>
                            <a:ext cx="482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9">
                                <a:moveTo>
                                  <a:pt x="76" y="639"/>
                                </a:moveTo>
                                <a:lnTo>
                                  <a:pt x="70" y="637"/>
                                </a:lnTo>
                                <a:lnTo>
                                  <a:pt x="63" y="640"/>
                                </a:lnTo>
                                <a:lnTo>
                                  <a:pt x="57" y="647"/>
                                </a:lnTo>
                                <a:lnTo>
                                  <a:pt x="51" y="657"/>
                                </a:lnTo>
                                <a:lnTo>
                                  <a:pt x="20" y="6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465660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1">
                                <a:moveTo>
                                  <a:pt x="0" y="0"/>
                                </a:moveTo>
                                <a:lnTo>
                                  <a:pt x="95" y="3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4225320"/>
                            <a:ext cx="133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78">
                                <a:moveTo>
                                  <a:pt x="21" y="6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13244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7">
                                <a:moveTo>
                                  <a:pt x="28" y="0"/>
                                </a:moveTo>
                                <a:lnTo>
                                  <a:pt x="26" y="12"/>
                                </a:lnTo>
                                <a:lnTo>
                                  <a:pt x="21" y="39"/>
                                </a:lnTo>
                                <a:lnTo>
                                  <a:pt x="11" y="65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45378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4444920"/>
                            <a:ext cx="15570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803">
                                <a:moveTo>
                                  <a:pt x="0" y="0"/>
                                </a:moveTo>
                                <a:lnTo>
                                  <a:pt x="2450" y="80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79760"/>
                            <a:ext cx="2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285080"/>
                            <a:ext cx="2908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52">
                                <a:moveTo>
                                  <a:pt x="458" y="22"/>
                                </a:moveTo>
                                <a:lnTo>
                                  <a:pt x="420" y="12"/>
                                </a:lnTo>
                                <a:lnTo>
                                  <a:pt x="378" y="5"/>
                                </a:lnTo>
                                <a:lnTo>
                                  <a:pt x="335" y="1"/>
                                </a:lnTo>
                                <a:lnTo>
                                  <a:pt x="290" y="0"/>
                                </a:lnTo>
                                <a:lnTo>
                                  <a:pt x="246" y="3"/>
                                </a:lnTo>
                                <a:lnTo>
                                  <a:pt x="160" y="18"/>
                                </a:lnTo>
                                <a:lnTo>
                                  <a:pt x="87" y="45"/>
                                </a:lnTo>
                                <a:lnTo>
                                  <a:pt x="33" y="81"/>
                                </a:lnTo>
                                <a:lnTo>
                                  <a:pt x="0" y="144"/>
                                </a:lnTo>
                                <a:lnTo>
                                  <a:pt x="3" y="165"/>
                                </a:lnTo>
                                <a:lnTo>
                                  <a:pt x="12" y="186"/>
                                </a:lnTo>
                                <a:lnTo>
                                  <a:pt x="29" y="205"/>
                                </a:lnTo>
                                <a:lnTo>
                                  <a:pt x="52" y="223"/>
                                </a:lnTo>
                                <a:lnTo>
                                  <a:pt x="81" y="239"/>
                                </a:lnTo>
                                <a:lnTo>
                                  <a:pt x="115" y="25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793760"/>
                            <a:ext cx="2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">
                                <a:moveTo>
                                  <a:pt x="33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4525560"/>
                            <a:ext cx="550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80">
                                <a:moveTo>
                                  <a:pt x="867" y="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4299120"/>
                            <a:ext cx="417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213">
                                <a:moveTo>
                                  <a:pt x="658" y="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480060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0">
                                <a:moveTo>
                                  <a:pt x="16" y="40"/>
                                </a:moveTo>
                                <a:lnTo>
                                  <a:pt x="21" y="35"/>
                                </a:lnTo>
                                <a:lnTo>
                                  <a:pt x="25" y="29"/>
                                </a:lnTo>
                                <a:lnTo>
                                  <a:pt x="26" y="24"/>
                                </a:lnTo>
                                <a:lnTo>
                                  <a:pt x="25" y="18"/>
                                </a:lnTo>
                                <a:lnTo>
                                  <a:pt x="21" y="13"/>
                                </a:lnTo>
                                <a:lnTo>
                                  <a:pt x="16" y="8"/>
                                </a:ln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4550400"/>
                            <a:ext cx="150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57">
                                <a:moveTo>
                                  <a:pt x="0" y="157"/>
                                </a:moveTo>
                                <a:lnTo>
                                  <a:pt x="36" y="139"/>
                                </a:lnTo>
                                <a:lnTo>
                                  <a:pt x="211" y="17"/>
                                </a:lnTo>
                                <a:lnTo>
                                  <a:pt x="223" y="15"/>
                                </a:lnTo>
                                <a:lnTo>
                                  <a:pt x="231" y="11"/>
                                </a:lnTo>
                                <a:lnTo>
                                  <a:pt x="236" y="6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01660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">
                                <a:moveTo>
                                  <a:pt x="0" y="8"/>
                                </a:moveTo>
                                <a:lnTo>
                                  <a:pt x="10" y="11"/>
                                </a:lnTo>
                                <a:lnTo>
                                  <a:pt x="22" y="13"/>
                                </a:lnTo>
                                <a:lnTo>
                                  <a:pt x="33" y="13"/>
                                </a:lnTo>
                                <a:lnTo>
                                  <a:pt x="45" y="13"/>
                                </a:lnTo>
                                <a:lnTo>
                                  <a:pt x="56" y="11"/>
                                </a:lnTo>
                                <a:lnTo>
                                  <a:pt x="66" y="8"/>
                                </a:lnTo>
                                <a:lnTo>
                                  <a:pt x="76" y="5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4509000"/>
                            <a:ext cx="15552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805">
                                <a:moveTo>
                                  <a:pt x="0" y="0"/>
                                </a:moveTo>
                                <a:lnTo>
                                  <a:pt x="2447" y="80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4891320"/>
                            <a:ext cx="169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96">
                                <a:moveTo>
                                  <a:pt x="0" y="196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4911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488124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0" y="16"/>
                                </a:moveTo>
                                <a:lnTo>
                                  <a:pt x="5" y="11"/>
                                </a:lnTo>
                                <a:lnTo>
                                  <a:pt x="9" y="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4639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444384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3">
                                <a:moveTo>
                                  <a:pt x="0" y="0"/>
                                </a:moveTo>
                                <a:lnTo>
                                  <a:pt x="29" y="56"/>
                                </a:lnTo>
                                <a:lnTo>
                                  <a:pt x="81" y="90"/>
                                </a:lnTo>
                                <a:lnTo>
                                  <a:pt x="115" y="10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4239720"/>
                            <a:ext cx="5500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297">
                                <a:moveTo>
                                  <a:pt x="866" y="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4187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3930480"/>
                            <a:ext cx="22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2">
                                <a:moveTo>
                                  <a:pt x="0" y="142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402084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">
                                <a:moveTo>
                                  <a:pt x="39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945960"/>
                            <a:ext cx="138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1">
                                <a:moveTo>
                                  <a:pt x="218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393768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0"/>
                                </a:moveTo>
                                <a:lnTo>
                                  <a:pt x="37" y="1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937680"/>
                            <a:ext cx="103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8">
                                <a:moveTo>
                                  <a:pt x="0" y="98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909600"/>
                            <a:ext cx="23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2">
                                <a:moveTo>
                                  <a:pt x="36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390132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">
                                <a:moveTo>
                                  <a:pt x="0" y="0"/>
                                </a:moveTo>
                                <a:lnTo>
                                  <a:pt x="40" y="1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90132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0">
                                <a:moveTo>
                                  <a:pt x="0" y="6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930480"/>
                            <a:ext cx="50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">
                                <a:moveTo>
                                  <a:pt x="8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3804840"/>
                            <a:ext cx="9900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535">
                                <a:moveTo>
                                  <a:pt x="1558" y="5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375048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">
                                <a:moveTo>
                                  <a:pt x="27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744720"/>
                            <a:ext cx="69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8">
                                <a:moveTo>
                                  <a:pt x="11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768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9">
                                <a:moveTo>
                                  <a:pt x="0" y="49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79980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39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3705120"/>
                            <a:ext cx="74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3">
                                <a:moveTo>
                                  <a:pt x="117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69648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">
                                <a:moveTo>
                                  <a:pt x="0" y="0"/>
                                </a:moveTo>
                                <a:lnTo>
                                  <a:pt x="41" y="1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3696480"/>
                            <a:ext cx="203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92">
                                <a:moveTo>
                                  <a:pt x="0" y="92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37548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38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744720"/>
                            <a:ext cx="61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9">
                                <a:moveTo>
                                  <a:pt x="97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571200"/>
                            <a:ext cx="400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17">
                                <a:moveTo>
                                  <a:pt x="631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44283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4835520"/>
                            <a:ext cx="3333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47">
                                <a:moveTo>
                                  <a:pt x="0" y="347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4523040"/>
                            <a:ext cx="182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90">
                                <a:moveTo>
                                  <a:pt x="0" y="19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5056560"/>
                            <a:ext cx="176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1">
                                <a:moveTo>
                                  <a:pt x="0" y="23"/>
                                </a:moveTo>
                                <a:lnTo>
                                  <a:pt x="32" y="33"/>
                                </a:lnTo>
                                <a:lnTo>
                                  <a:pt x="69" y="39"/>
                                </a:lnTo>
                                <a:lnTo>
                                  <a:pt x="107" y="41"/>
                                </a:lnTo>
                                <a:lnTo>
                                  <a:pt x="146" y="40"/>
                                </a:lnTo>
                                <a:lnTo>
                                  <a:pt x="184" y="35"/>
                                </a:lnTo>
                                <a:lnTo>
                                  <a:pt x="220" y="26"/>
                                </a:lnTo>
                                <a:lnTo>
                                  <a:pt x="251" y="14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110480"/>
                            <a:ext cx="6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5">
                                <a:moveTo>
                                  <a:pt x="0" y="0"/>
                                </a:moveTo>
                                <a:lnTo>
                                  <a:pt x="10" y="13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4147200"/>
                            <a:ext cx="252036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6" h="1452">
                                <a:moveTo>
                                  <a:pt x="0" y="0"/>
                                </a:moveTo>
                                <a:lnTo>
                                  <a:pt x="3966" y="145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069800"/>
                            <a:ext cx="38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2">
                                <a:moveTo>
                                  <a:pt x="48" y="0"/>
                                </a:moveTo>
                                <a:lnTo>
                                  <a:pt x="27" y="15"/>
                                </a:lnTo>
                                <a:lnTo>
                                  <a:pt x="11" y="31"/>
                                </a:lnTo>
                                <a:lnTo>
                                  <a:pt x="2" y="48"/>
                                </a:lnTo>
                                <a:lnTo>
                                  <a:pt x="0" y="65"/>
                                </a:lnTo>
                                <a:lnTo>
                                  <a:pt x="5" y="82"/>
                                </a:lnTo>
                                <a:lnTo>
                                  <a:pt x="18" y="97"/>
                                </a:lnTo>
                                <a:lnTo>
                                  <a:pt x="36" y="111"/>
                                </a:lnTo>
                                <a:lnTo>
                                  <a:pt x="61" y="1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5845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748320"/>
                            <a:ext cx="5626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505">
                                <a:moveTo>
                                  <a:pt x="886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562200"/>
                            <a:ext cx="162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5">
                                <a:moveTo>
                                  <a:pt x="255" y="14"/>
                                </a:moveTo>
                                <a:lnTo>
                                  <a:pt x="226" y="6"/>
                                </a:lnTo>
                                <a:lnTo>
                                  <a:pt x="193" y="1"/>
                                </a:lnTo>
                                <a:lnTo>
                                  <a:pt x="159" y="0"/>
                                </a:lnTo>
                                <a:lnTo>
                                  <a:pt x="124" y="1"/>
                                </a:lnTo>
                                <a:lnTo>
                                  <a:pt x="89" y="5"/>
                                </a:lnTo>
                                <a:lnTo>
                                  <a:pt x="56" y="12"/>
                                </a:lnTo>
                                <a:lnTo>
                                  <a:pt x="26" y="22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3651120"/>
                            <a:ext cx="10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0">
                                <a:moveTo>
                                  <a:pt x="165" y="8"/>
                                </a:moveTo>
                                <a:lnTo>
                                  <a:pt x="106" y="0"/>
                                </a:lnTo>
                                <a:lnTo>
                                  <a:pt x="97" y="0"/>
                                </a:lnTo>
                                <a:lnTo>
                                  <a:pt x="31" y="14"/>
                                </a:lnTo>
                                <a:lnTo>
                                  <a:pt x="8" y="2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365616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19" y="48"/>
                                </a:moveTo>
                                <a:lnTo>
                                  <a:pt x="29" y="33"/>
                                </a:lnTo>
                                <a:lnTo>
                                  <a:pt x="29" y="18"/>
                                </a:lnTo>
                                <a:lnTo>
                                  <a:pt x="18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368676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">
                                <a:moveTo>
                                  <a:pt x="43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64752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1">
                                <a:moveTo>
                                  <a:pt x="0" y="0"/>
                                </a:moveTo>
                                <a:lnTo>
                                  <a:pt x="32" y="16"/>
                                </a:lnTo>
                                <a:lnTo>
                                  <a:pt x="48" y="36"/>
                                </a:lnTo>
                                <a:lnTo>
                                  <a:pt x="47" y="53"/>
                                </a:lnTo>
                                <a:lnTo>
                                  <a:pt x="35" y="7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639240"/>
                            <a:ext cx="144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">
                                <a:moveTo>
                                  <a:pt x="228" y="13"/>
                                </a:moveTo>
                                <a:lnTo>
                                  <a:pt x="159" y="0"/>
                                </a:lnTo>
                                <a:lnTo>
                                  <a:pt x="135" y="0"/>
                                </a:lnTo>
                                <a:lnTo>
                                  <a:pt x="124" y="0"/>
                                </a:lnTo>
                                <a:lnTo>
                                  <a:pt x="55" y="13"/>
                                </a:lnTo>
                                <a:lnTo>
                                  <a:pt x="11" y="31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3661920"/>
                            <a:ext cx="3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7">
                                <a:moveTo>
                                  <a:pt x="55" y="107"/>
                                </a:moveTo>
                                <a:lnTo>
                                  <a:pt x="21" y="92"/>
                                </a:lnTo>
                                <a:lnTo>
                                  <a:pt x="1" y="72"/>
                                </a:lnTo>
                                <a:lnTo>
                                  <a:pt x="0" y="50"/>
                                </a:lnTo>
                                <a:lnTo>
                                  <a:pt x="19" y="24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3726360"/>
                            <a:ext cx="11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9">
                                <a:moveTo>
                                  <a:pt x="0" y="6"/>
                                </a:moveTo>
                                <a:lnTo>
                                  <a:pt x="62" y="18"/>
                                </a:lnTo>
                                <a:lnTo>
                                  <a:pt x="80" y="19"/>
                                </a:lnTo>
                                <a:lnTo>
                                  <a:pt x="89" y="18"/>
                                </a:lnTo>
                                <a:lnTo>
                                  <a:pt x="152" y="9"/>
                                </a:lnTo>
                                <a:lnTo>
                                  <a:pt x="169" y="3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371556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0" y="0"/>
                                </a:moveTo>
                                <a:lnTo>
                                  <a:pt x="28" y="1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715560"/>
                            <a:ext cx="80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">
                                <a:moveTo>
                                  <a:pt x="0" y="7"/>
                                </a:moveTo>
                                <a:lnTo>
                                  <a:pt x="51" y="15"/>
                                </a:lnTo>
                                <a:lnTo>
                                  <a:pt x="57" y="15"/>
                                </a:lnTo>
                                <a:lnTo>
                                  <a:pt x="121" y="3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3670200"/>
                            <a:ext cx="28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8">
                                <a:moveTo>
                                  <a:pt x="45" y="0"/>
                                </a:moveTo>
                                <a:lnTo>
                                  <a:pt x="24" y="14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9" y="64"/>
                                </a:lnTo>
                                <a:lnTo>
                                  <a:pt x="35" y="7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378648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37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379476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6"/>
                                </a:move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3798720"/>
                            <a:ext cx="6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9">
                                <a:moveTo>
                                  <a:pt x="3" y="49"/>
                                </a:moveTo>
                                <a:lnTo>
                                  <a:pt x="11" y="21"/>
                                </a:lnTo>
                                <a:lnTo>
                                  <a:pt x="9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3829680"/>
                            <a:ext cx="9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">
                                <a:moveTo>
                                  <a:pt x="0" y="39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385452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">
                                <a:moveTo>
                                  <a:pt x="42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83148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8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375804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0" y="0"/>
                                </a:moveTo>
                                <a:lnTo>
                                  <a:pt x="23" y="9"/>
                                </a:lnTo>
                                <a:lnTo>
                                  <a:pt x="42" y="20"/>
                                </a:lnTo>
                                <a:lnTo>
                                  <a:pt x="51" y="33"/>
                                </a:lnTo>
                                <a:lnTo>
                                  <a:pt x="46" y="50"/>
                                </a:lnTo>
                                <a:lnTo>
                                  <a:pt x="28" y="6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373392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8">
                                <a:moveTo>
                                  <a:pt x="0" y="0"/>
                                </a:moveTo>
                                <a:lnTo>
                                  <a:pt x="112" y="3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733920"/>
                            <a:ext cx="13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27">
                                <a:moveTo>
                                  <a:pt x="0" y="127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81456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">
                                <a:moveTo>
                                  <a:pt x="36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786480"/>
                            <a:ext cx="63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7">
                                <a:moveTo>
                                  <a:pt x="99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5146200"/>
                            <a:ext cx="176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1">
                                <a:moveTo>
                                  <a:pt x="0" y="23"/>
                                </a:moveTo>
                                <a:lnTo>
                                  <a:pt x="33" y="33"/>
                                </a:lnTo>
                                <a:lnTo>
                                  <a:pt x="69" y="39"/>
                                </a:lnTo>
                                <a:lnTo>
                                  <a:pt x="108" y="41"/>
                                </a:lnTo>
                                <a:lnTo>
                                  <a:pt x="146" y="40"/>
                                </a:lnTo>
                                <a:lnTo>
                                  <a:pt x="184" y="35"/>
                                </a:lnTo>
                                <a:lnTo>
                                  <a:pt x="220" y="26"/>
                                </a:lnTo>
                                <a:lnTo>
                                  <a:pt x="252" y="14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233600"/>
                            <a:ext cx="251640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458">
                                <a:moveTo>
                                  <a:pt x="0" y="0"/>
                                </a:moveTo>
                                <a:lnTo>
                                  <a:pt x="3960" y="145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4866120"/>
                            <a:ext cx="4222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440">
                                <a:moveTo>
                                  <a:pt x="0" y="44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4611240"/>
                            <a:ext cx="93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98">
                                <a:moveTo>
                                  <a:pt x="0" y="98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196160"/>
                            <a:ext cx="38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8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8"/>
                                </a:lnTo>
                                <a:lnTo>
                                  <a:pt x="18" y="33"/>
                                </a:lnTo>
                                <a:lnTo>
                                  <a:pt x="37" y="47"/>
                                </a:lnTo>
                                <a:lnTo>
                                  <a:pt x="61" y="5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3882960"/>
                            <a:ext cx="27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">
                                <a:moveTo>
                                  <a:pt x="0" y="0"/>
                                </a:moveTo>
                                <a:lnTo>
                                  <a:pt x="40" y="11"/>
                                </a:lnTo>
                                <a:lnTo>
                                  <a:pt x="43" y="1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87108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0" y="0"/>
                                </a:moveTo>
                                <a:lnTo>
                                  <a:pt x="54" y="1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836160"/>
                            <a:ext cx="58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5">
                                <a:moveTo>
                                  <a:pt x="92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75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768120"/>
                            <a:ext cx="66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">
                                <a:moveTo>
                                  <a:pt x="0" y="38"/>
                                </a:moveTo>
                                <a:lnTo>
                                  <a:pt x="46" y="48"/>
                                </a:lnTo>
                                <a:lnTo>
                                  <a:pt x="51" y="48"/>
                                </a:lnTo>
                                <a:lnTo>
                                  <a:pt x="105" y="25"/>
                                </a:lnTo>
                                <a:lnTo>
                                  <a:pt x="103" y="13"/>
                                </a:lnTo>
                                <a:lnTo>
                                  <a:pt x="93" y="6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3777120"/>
                            <a:ext cx="43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4">
                                <a:moveTo>
                                  <a:pt x="0" y="0"/>
                                </a:moveTo>
                                <a:lnTo>
                                  <a:pt x="69" y="2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3750840"/>
                            <a:ext cx="44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1">
                                <a:moveTo>
                                  <a:pt x="7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750840"/>
                            <a:ext cx="48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7">
                                <a:moveTo>
                                  <a:pt x="77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709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32"/>
                                </a:moveTo>
                                <a:lnTo>
                                  <a:pt x="13" y="14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3729960"/>
                            <a:ext cx="20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2">
                                <a:moveTo>
                                  <a:pt x="0" y="42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73752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0">
                                <a:moveTo>
                                  <a:pt x="0" y="0"/>
                                </a:moveTo>
                                <a:lnTo>
                                  <a:pt x="88" y="3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72096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">
                                <a:moveTo>
                                  <a:pt x="87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370980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58" y="0"/>
                                </a:moveTo>
                                <a:lnTo>
                                  <a:pt x="27" y="11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3799080"/>
                            <a:ext cx="81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1">
                                <a:moveTo>
                                  <a:pt x="128" y="0"/>
                                </a:moveTo>
                                <a:lnTo>
                                  <a:pt x="65" y="17"/>
                                </a:lnTo>
                                <a:lnTo>
                                  <a:pt x="52" y="18"/>
                                </a:lnTo>
                                <a:lnTo>
                                  <a:pt x="46" y="18"/>
                                </a:lnTo>
                                <a:lnTo>
                                  <a:pt x="0" y="11"/>
                                </a:lnTo>
                                <a:lnTo>
                                  <a:pt x="8" y="22"/>
                                </a:lnTo>
                                <a:lnTo>
                                  <a:pt x="10" y="39"/>
                                </a:lnTo>
                                <a:lnTo>
                                  <a:pt x="7" y="5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433332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">
                                <a:moveTo>
                                  <a:pt x="3" y="22"/>
                                </a:moveTo>
                                <a:lnTo>
                                  <a:pt x="13" y="26"/>
                                </a:lnTo>
                                <a:lnTo>
                                  <a:pt x="18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8"/>
                                </a:lnTo>
                                <a:lnTo>
                                  <a:pt x="34" y="20"/>
                                </a:lnTo>
                                <a:lnTo>
                                  <a:pt x="44" y="26"/>
                                </a:lnTo>
                                <a:lnTo>
                                  <a:pt x="53" y="20"/>
                                </a:lnTo>
                                <a:lnTo>
                                  <a:pt x="56" y="18"/>
                                </a:lnTo>
                                <a:lnTo>
                                  <a:pt x="46" y="13"/>
                                </a:lnTo>
                                <a:lnTo>
                                  <a:pt x="41" y="11"/>
                                </a:lnTo>
                                <a:lnTo>
                                  <a:pt x="53" y="6"/>
                                </a:ln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lnTo>
                                  <a:pt x="26" y="6"/>
                                </a:lnTo>
                                <a:lnTo>
                                  <a:pt x="12" y="3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14" y="13"/>
                                </a:lnTo>
                                <a:lnTo>
                                  <a:pt x="11" y="16"/>
                                </a:lnTo>
                                <a:lnTo>
                                  <a:pt x="3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433188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2">
                                <a:moveTo>
                                  <a:pt x="67" y="62"/>
                                </a:moveTo>
                                <a:lnTo>
                                  <a:pt x="83" y="58"/>
                                </a:lnTo>
                                <a:lnTo>
                                  <a:pt x="96" y="50"/>
                                </a:lnTo>
                                <a:lnTo>
                                  <a:pt x="104" y="42"/>
                                </a:lnTo>
                                <a:lnTo>
                                  <a:pt x="107" y="32"/>
                                </a:lnTo>
                                <a:lnTo>
                                  <a:pt x="107" y="30"/>
                                </a:lnTo>
                                <a:lnTo>
                                  <a:pt x="52" y="0"/>
                                </a:lnTo>
                                <a:lnTo>
                                  <a:pt x="33" y="3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4" y="46"/>
                                </a:lnTo>
                                <a:lnTo>
                                  <a:pt x="12" y="53"/>
                                </a:lnTo>
                                <a:lnTo>
                                  <a:pt x="23" y="5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394800"/>
                            <a:ext cx="55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96">
                                <a:moveTo>
                                  <a:pt x="0" y="796"/>
                                </a:moveTo>
                                <a:lnTo>
                                  <a:pt x="11" y="794"/>
                                </a:lnTo>
                                <a:lnTo>
                                  <a:pt x="20" y="790"/>
                                </a:lnTo>
                                <a:lnTo>
                                  <a:pt x="26" y="786"/>
                                </a:lnTo>
                                <a:lnTo>
                                  <a:pt x="27" y="780"/>
                                </a:lnTo>
                                <a:lnTo>
                                  <a:pt x="33" y="774"/>
                                </a:lnTo>
                                <a:lnTo>
                                  <a:pt x="41" y="768"/>
                                </a:lnTo>
                                <a:lnTo>
                                  <a:pt x="48" y="766"/>
                                </a:lnTo>
                                <a:lnTo>
                                  <a:pt x="52" y="766"/>
                                </a:lnTo>
                                <a:lnTo>
                                  <a:pt x="87" y="74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901320"/>
                            <a:ext cx="175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60">
                                <a:moveTo>
                                  <a:pt x="0" y="160"/>
                                </a:moveTo>
                                <a:lnTo>
                                  <a:pt x="39" y="135"/>
                                </a:lnTo>
                                <a:lnTo>
                                  <a:pt x="46" y="129"/>
                                </a:lnTo>
                                <a:lnTo>
                                  <a:pt x="54" y="126"/>
                                </a:lnTo>
                                <a:lnTo>
                                  <a:pt x="88" y="109"/>
                                </a:ln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507840"/>
                            <a:ext cx="838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78">
                                <a:moveTo>
                                  <a:pt x="84" y="29"/>
                                </a:moveTo>
                                <a:lnTo>
                                  <a:pt x="132" y="778"/>
                                </a:lnTo>
                                <a:lnTo>
                                  <a:pt x="49" y="7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3686040"/>
                            <a:ext cx="550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9">
                                <a:moveTo>
                                  <a:pt x="0" y="809"/>
                                </a:moveTo>
                                <a:lnTo>
                                  <a:pt x="11" y="807"/>
                                </a:lnTo>
                                <a:lnTo>
                                  <a:pt x="20" y="804"/>
                                </a:lnTo>
                                <a:lnTo>
                                  <a:pt x="26" y="799"/>
                                </a:lnTo>
                                <a:lnTo>
                                  <a:pt x="27" y="793"/>
                                </a:lnTo>
                                <a:lnTo>
                                  <a:pt x="30" y="791"/>
                                </a:lnTo>
                                <a:lnTo>
                                  <a:pt x="33" y="787"/>
                                </a:lnTo>
                                <a:lnTo>
                                  <a:pt x="40" y="780"/>
                                </a:lnTo>
                                <a:lnTo>
                                  <a:pt x="48" y="778"/>
                                </a:lnTo>
                                <a:lnTo>
                                  <a:pt x="51" y="778"/>
                                </a:lnTo>
                                <a:lnTo>
                                  <a:pt x="87" y="757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200480"/>
                            <a:ext cx="173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67">
                                <a:moveTo>
                                  <a:pt x="0" y="167"/>
                                </a:moveTo>
                                <a:lnTo>
                                  <a:pt x="39" y="140"/>
                                </a:lnTo>
                                <a:lnTo>
                                  <a:pt x="46" y="134"/>
                                </a:lnTo>
                                <a:lnTo>
                                  <a:pt x="54" y="131"/>
                                </a:lnTo>
                                <a:lnTo>
                                  <a:pt x="88" y="114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803760"/>
                            <a:ext cx="799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91">
                                <a:moveTo>
                                  <a:pt x="0" y="0"/>
                                </a:moveTo>
                                <a:lnTo>
                                  <a:pt x="39" y="760"/>
                                </a:lnTo>
                                <a:lnTo>
                                  <a:pt x="126" y="791"/>
                                </a:lnTo>
                                <a:lnTo>
                                  <a:pt x="87" y="3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2431440"/>
                            <a:ext cx="22363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9" h="850">
                                <a:moveTo>
                                  <a:pt x="0" y="850"/>
                                </a:moveTo>
                                <a:lnTo>
                                  <a:pt x="2059" y="0"/>
                                </a:lnTo>
                                <a:lnTo>
                                  <a:pt x="3519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227600"/>
                            <a:ext cx="121536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2453">
                                <a:moveTo>
                                  <a:pt x="1913" y="2453"/>
                                </a:moveTo>
                                <a:lnTo>
                                  <a:pt x="6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859400"/>
                            <a:ext cx="263664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9" h="1140">
                                <a:moveTo>
                                  <a:pt x="0" y="1140"/>
                                </a:moveTo>
                                <a:lnTo>
                                  <a:pt x="2009" y="0"/>
                                </a:lnTo>
                                <a:lnTo>
                                  <a:pt x="4149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110840"/>
                            <a:ext cx="19000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943">
                                <a:moveTo>
                                  <a:pt x="2990" y="0"/>
                                </a:moveTo>
                                <a:lnTo>
                                  <a:pt x="560" y="943"/>
                                </a:lnTo>
                                <a:lnTo>
                                  <a:pt x="0" y="943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537080"/>
                            <a:ext cx="18302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273">
                                <a:moveTo>
                                  <a:pt x="2880" y="0"/>
                                </a:moveTo>
                                <a:lnTo>
                                  <a:pt x="1320" y="1273"/>
                                </a:lnTo>
                                <a:lnTo>
                                  <a:pt x="0" y="1273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492800"/>
                            <a:ext cx="2809080" cy="14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0" h="2343">
                                <a:moveTo>
                                  <a:pt x="4420" y="0"/>
                                </a:moveTo>
                                <a:lnTo>
                                  <a:pt x="1720" y="2343"/>
                                </a:lnTo>
                                <a:lnTo>
                                  <a:pt x="0" y="2343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4677480"/>
                            <a:ext cx="186192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0" h="2053">
                                <a:moveTo>
                                  <a:pt x="2930" y="0"/>
                                </a:moveTo>
                                <a:lnTo>
                                  <a:pt x="580" y="2053"/>
                                </a:lnTo>
                                <a:lnTo>
                                  <a:pt x="0" y="2053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920" y="53186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240" y="52534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4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5159520"/>
                            <a:ext cx="268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36">
                                <a:moveTo>
                                  <a:pt x="423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280" y="5238000"/>
                            <a:ext cx="268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36">
                                <a:moveTo>
                                  <a:pt x="0" y="0"/>
                                </a:moveTo>
                                <a:lnTo>
                                  <a:pt x="423" y="13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24520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">
                                <a:moveTo>
                                  <a:pt x="0" y="6"/>
                                </a:moveTo>
                                <a:lnTo>
                                  <a:pt x="12" y="0"/>
                                </a:lnTo>
                                <a:lnTo>
                                  <a:pt x="22" y="2"/>
                                </a:lnTo>
                                <a:lnTo>
                                  <a:pt x="29" y="11"/>
                                </a:lnTo>
                                <a:lnTo>
                                  <a:pt x="30" y="1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1560" y="5248800"/>
                            <a:ext cx="21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9">
                                <a:moveTo>
                                  <a:pt x="29" y="115"/>
                                </a:moveTo>
                                <a:lnTo>
                                  <a:pt x="20" y="119"/>
                                </a:lnTo>
                                <a:lnTo>
                                  <a:pt x="10" y="117"/>
                                </a:lnTo>
                                <a:lnTo>
                                  <a:pt x="3" y="109"/>
                                </a:lnTo>
                                <a:lnTo>
                                  <a:pt x="0" y="94"/>
                                </a:lnTo>
                                <a:lnTo>
                                  <a:pt x="0" y="74"/>
                                </a:lnTo>
                                <a:lnTo>
                                  <a:pt x="4" y="52"/>
                                </a:lnTo>
                                <a:lnTo>
                                  <a:pt x="12" y="31"/>
                                </a:lnTo>
                                <a:lnTo>
                                  <a:pt x="23" y="13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200" y="52534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29" y="5"/>
                                </a:moveTo>
                                <a:lnTo>
                                  <a:pt x="19" y="17"/>
                                </a:lnTo>
                                <a:lnTo>
                                  <a:pt x="10" y="33"/>
                                </a:lnTo>
                                <a:lnTo>
                                  <a:pt x="3" y="52"/>
                                </a:lnTo>
                                <a:lnTo>
                                  <a:pt x="0" y="71"/>
                                </a:lnTo>
                                <a:lnTo>
                                  <a:pt x="1" y="88"/>
                                </a:lnTo>
                                <a:lnTo>
                                  <a:pt x="5" y="99"/>
                                </a:lnTo>
                                <a:lnTo>
                                  <a:pt x="12" y="105"/>
                                </a:lnTo>
                                <a:lnTo>
                                  <a:pt x="22" y="103"/>
                                </a:lnTo>
                                <a:lnTo>
                                  <a:pt x="55" y="43"/>
                                </a:lnTo>
                                <a:lnTo>
                                  <a:pt x="57" y="25"/>
                                </a:lnTo>
                                <a:lnTo>
                                  <a:pt x="54" y="11"/>
                                </a:lnTo>
                                <a:lnTo>
                                  <a:pt x="48" y="2"/>
                                </a:lnTo>
                                <a:lnTo>
                                  <a:pt x="39" y="0"/>
                                </a:lnTo>
                                <a:lnTo>
                                  <a:pt x="29" y="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51595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">
                                <a:moveTo>
                                  <a:pt x="0" y="6"/>
                                </a:moveTo>
                                <a:lnTo>
                                  <a:pt x="1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5163120"/>
                            <a:ext cx="22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8">
                                <a:moveTo>
                                  <a:pt x="14" y="118"/>
                                </a:moveTo>
                                <a:lnTo>
                                  <a:pt x="11" y="116"/>
                                </a:lnTo>
                                <a:lnTo>
                                  <a:pt x="4" y="107"/>
                                </a:lnTo>
                                <a:lnTo>
                                  <a:pt x="0" y="92"/>
                                </a:lnTo>
                                <a:lnTo>
                                  <a:pt x="0" y="73"/>
                                </a:lnTo>
                                <a:lnTo>
                                  <a:pt x="5" y="51"/>
                                </a:lnTo>
                                <a:lnTo>
                                  <a:pt x="13" y="30"/>
                                </a:lnTo>
                                <a:lnTo>
                                  <a:pt x="23" y="12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4661640"/>
                            <a:ext cx="68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3">
                                <a:moveTo>
                                  <a:pt x="107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4678560"/>
                            <a:ext cx="1980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895">
                                <a:moveTo>
                                  <a:pt x="0" y="57"/>
                                </a:moveTo>
                                <a:lnTo>
                                  <a:pt x="35" y="33"/>
                                </a:lnTo>
                                <a:lnTo>
                                  <a:pt x="70" y="15"/>
                                </a:lnTo>
                                <a:lnTo>
                                  <a:pt x="103" y="4"/>
                                </a:lnTo>
                                <a:lnTo>
                                  <a:pt x="135" y="0"/>
                                </a:lnTo>
                                <a:lnTo>
                                  <a:pt x="166" y="4"/>
                                </a:lnTo>
                                <a:lnTo>
                                  <a:pt x="220" y="31"/>
                                </a:lnTo>
                                <a:lnTo>
                                  <a:pt x="263" y="85"/>
                                </a:lnTo>
                                <a:lnTo>
                                  <a:pt x="293" y="163"/>
                                </a:lnTo>
                                <a:lnTo>
                                  <a:pt x="309" y="260"/>
                                </a:lnTo>
                                <a:lnTo>
                                  <a:pt x="312" y="315"/>
                                </a:lnTo>
                                <a:lnTo>
                                  <a:pt x="311" y="373"/>
                                </a:lnTo>
                                <a:lnTo>
                                  <a:pt x="306" y="434"/>
                                </a:lnTo>
                                <a:lnTo>
                                  <a:pt x="297" y="497"/>
                                </a:lnTo>
                                <a:lnTo>
                                  <a:pt x="285" y="560"/>
                                </a:lnTo>
                                <a:lnTo>
                                  <a:pt x="269" y="625"/>
                                </a:lnTo>
                                <a:lnTo>
                                  <a:pt x="250" y="689"/>
                                </a:lnTo>
                                <a:lnTo>
                                  <a:pt x="228" y="751"/>
                                </a:lnTo>
                                <a:lnTo>
                                  <a:pt x="204" y="813"/>
                                </a:lnTo>
                                <a:lnTo>
                                  <a:pt x="177" y="871"/>
                                </a:lnTo>
                                <a:lnTo>
                                  <a:pt x="164" y="89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541512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">
                                <a:moveTo>
                                  <a:pt x="0" y="0"/>
                                </a:moveTo>
                                <a:lnTo>
                                  <a:pt x="107" y="3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4495680"/>
                            <a:ext cx="13424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3" h="666">
                                <a:moveTo>
                                  <a:pt x="2113" y="6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4624200"/>
                            <a:ext cx="13410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1" h="672">
                                <a:moveTo>
                                  <a:pt x="0" y="0"/>
                                </a:moveTo>
                                <a:lnTo>
                                  <a:pt x="2111" y="67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45007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4714920"/>
                            <a:ext cx="27576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142">
                                <a:moveTo>
                                  <a:pt x="434" y="951"/>
                                </a:moveTo>
                                <a:lnTo>
                                  <a:pt x="387" y="1012"/>
                                </a:lnTo>
                                <a:lnTo>
                                  <a:pt x="318" y="1081"/>
                                </a:lnTo>
                                <a:lnTo>
                                  <a:pt x="249" y="1125"/>
                                </a:lnTo>
                                <a:lnTo>
                                  <a:pt x="183" y="1142"/>
                                </a:lnTo>
                                <a:lnTo>
                                  <a:pt x="152" y="1140"/>
                                </a:lnTo>
                                <a:lnTo>
                                  <a:pt x="97" y="1115"/>
                                </a:lnTo>
                                <a:lnTo>
                                  <a:pt x="52" y="1063"/>
                                </a:lnTo>
                                <a:lnTo>
                                  <a:pt x="20" y="987"/>
                                </a:lnTo>
                                <a:lnTo>
                                  <a:pt x="3" y="889"/>
                                </a:lnTo>
                                <a:lnTo>
                                  <a:pt x="0" y="834"/>
                                </a:lnTo>
                                <a:lnTo>
                                  <a:pt x="1" y="775"/>
                                </a:lnTo>
                                <a:lnTo>
                                  <a:pt x="6" y="713"/>
                                </a:lnTo>
                                <a:lnTo>
                                  <a:pt x="14" y="649"/>
                                </a:lnTo>
                                <a:lnTo>
                                  <a:pt x="26" y="584"/>
                                </a:lnTo>
                                <a:lnTo>
                                  <a:pt x="42" y="519"/>
                                </a:lnTo>
                                <a:lnTo>
                                  <a:pt x="61" y="454"/>
                                </a:lnTo>
                                <a:lnTo>
                                  <a:pt x="84" y="389"/>
                                </a:lnTo>
                                <a:lnTo>
                                  <a:pt x="109" y="327"/>
                                </a:lnTo>
                                <a:lnTo>
                                  <a:pt x="137" y="267"/>
                                </a:lnTo>
                                <a:lnTo>
                                  <a:pt x="167" y="211"/>
                                </a:lnTo>
                                <a:lnTo>
                                  <a:pt x="199" y="158"/>
                                </a:lnTo>
                                <a:lnTo>
                                  <a:pt x="267" y="68"/>
                                </a:ln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4994280"/>
                            <a:ext cx="72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9">
                                <a:moveTo>
                                  <a:pt x="58" y="10"/>
                                </a:moveTo>
                                <a:lnTo>
                                  <a:pt x="73" y="1"/>
                                </a:lnTo>
                                <a:lnTo>
                                  <a:pt x="87" y="0"/>
                                </a:lnTo>
                                <a:lnTo>
                                  <a:pt x="98" y="6"/>
                                </a:lnTo>
                                <a:lnTo>
                                  <a:pt x="107" y="18"/>
                                </a:lnTo>
                                <a:lnTo>
                                  <a:pt x="112" y="36"/>
                                </a:lnTo>
                                <a:lnTo>
                                  <a:pt x="114" y="59"/>
                                </a:lnTo>
                                <a:lnTo>
                                  <a:pt x="111" y="85"/>
                                </a:lnTo>
                                <a:lnTo>
                                  <a:pt x="84" y="164"/>
                                </a:lnTo>
                                <a:lnTo>
                                  <a:pt x="40" y="208"/>
                                </a:lnTo>
                                <a:lnTo>
                                  <a:pt x="27" y="209"/>
                                </a:lnTo>
                                <a:lnTo>
                                  <a:pt x="15" y="203"/>
                                </a:lnTo>
                                <a:lnTo>
                                  <a:pt x="7" y="191"/>
                                </a:lnTo>
                                <a:lnTo>
                                  <a:pt x="1" y="173"/>
                                </a:lnTo>
                                <a:lnTo>
                                  <a:pt x="0" y="150"/>
                                </a:lnTo>
                                <a:lnTo>
                                  <a:pt x="2" y="124"/>
                                </a:lnTo>
                                <a:lnTo>
                                  <a:pt x="30" y="45"/>
                                </a:lnTo>
                                <a:lnTo>
                                  <a:pt x="58" y="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4657680"/>
                            <a:ext cx="111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7">
                                <a:moveTo>
                                  <a:pt x="0" y="57"/>
                                </a:moveTo>
                                <a:lnTo>
                                  <a:pt x="35" y="32"/>
                                </a:lnTo>
                                <a:lnTo>
                                  <a:pt x="70" y="15"/>
                                </a:lnTo>
                                <a:lnTo>
                                  <a:pt x="104" y="4"/>
                                </a:lnTo>
                                <a:lnTo>
                                  <a:pt x="136" y="0"/>
                                </a:lnTo>
                                <a:lnTo>
                                  <a:pt x="167" y="4"/>
                                </a:lnTo>
                                <a:lnTo>
                                  <a:pt x="175" y="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4694040"/>
                            <a:ext cx="2138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34">
                                <a:moveTo>
                                  <a:pt x="136" y="1134"/>
                                </a:moveTo>
                                <a:lnTo>
                                  <a:pt x="73" y="1090"/>
                                </a:lnTo>
                                <a:lnTo>
                                  <a:pt x="35" y="1026"/>
                                </a:lnTo>
                                <a:lnTo>
                                  <a:pt x="10" y="939"/>
                                </a:lnTo>
                                <a:lnTo>
                                  <a:pt x="0" y="832"/>
                                </a:lnTo>
                                <a:lnTo>
                                  <a:pt x="0" y="773"/>
                                </a:lnTo>
                                <a:lnTo>
                                  <a:pt x="5" y="712"/>
                                </a:lnTo>
                                <a:lnTo>
                                  <a:pt x="14" y="648"/>
                                </a:lnTo>
                                <a:lnTo>
                                  <a:pt x="26" y="583"/>
                                </a:lnTo>
                                <a:lnTo>
                                  <a:pt x="42" y="518"/>
                                </a:lnTo>
                                <a:lnTo>
                                  <a:pt x="61" y="452"/>
                                </a:lnTo>
                                <a:lnTo>
                                  <a:pt x="83" y="388"/>
                                </a:lnTo>
                                <a:lnTo>
                                  <a:pt x="108" y="326"/>
                                </a:lnTo>
                                <a:lnTo>
                                  <a:pt x="136" y="266"/>
                                </a:lnTo>
                                <a:lnTo>
                                  <a:pt x="166" y="210"/>
                                </a:lnTo>
                                <a:lnTo>
                                  <a:pt x="198" y="158"/>
                                </a:lnTo>
                                <a:lnTo>
                                  <a:pt x="266" y="67"/>
                                </a:lnTo>
                                <a:lnTo>
                                  <a:pt x="302" y="30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4994280"/>
                            <a:ext cx="72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9">
                                <a:moveTo>
                                  <a:pt x="58" y="10"/>
                                </a:moveTo>
                                <a:lnTo>
                                  <a:pt x="73" y="1"/>
                                </a:lnTo>
                                <a:lnTo>
                                  <a:pt x="87" y="0"/>
                                </a:lnTo>
                                <a:lnTo>
                                  <a:pt x="98" y="6"/>
                                </a:lnTo>
                                <a:lnTo>
                                  <a:pt x="107" y="18"/>
                                </a:lnTo>
                                <a:lnTo>
                                  <a:pt x="112" y="36"/>
                                </a:lnTo>
                                <a:lnTo>
                                  <a:pt x="114" y="59"/>
                                </a:lnTo>
                                <a:lnTo>
                                  <a:pt x="111" y="85"/>
                                </a:lnTo>
                                <a:lnTo>
                                  <a:pt x="84" y="164"/>
                                </a:lnTo>
                                <a:lnTo>
                                  <a:pt x="40" y="208"/>
                                </a:lnTo>
                                <a:lnTo>
                                  <a:pt x="27" y="209"/>
                                </a:lnTo>
                                <a:lnTo>
                                  <a:pt x="15" y="203"/>
                                </a:lnTo>
                                <a:lnTo>
                                  <a:pt x="7" y="191"/>
                                </a:lnTo>
                                <a:lnTo>
                                  <a:pt x="1" y="173"/>
                                </a:lnTo>
                                <a:lnTo>
                                  <a:pt x="0" y="150"/>
                                </a:lnTo>
                                <a:lnTo>
                                  <a:pt x="2" y="124"/>
                                </a:lnTo>
                                <a:lnTo>
                                  <a:pt x="30" y="45"/>
                                </a:lnTo>
                                <a:lnTo>
                                  <a:pt x="58" y="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4604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4500720"/>
                            <a:ext cx="36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3">
                                <a:moveTo>
                                  <a:pt x="58" y="0"/>
                                </a:moveTo>
                                <a:lnTo>
                                  <a:pt x="17" y="57"/>
                                </a:lnTo>
                                <a:lnTo>
                                  <a:pt x="0" y="135"/>
                                </a:lnTo>
                                <a:lnTo>
                                  <a:pt x="3" y="157"/>
                                </a:lnTo>
                                <a:lnTo>
                                  <a:pt x="9" y="175"/>
                                </a:lnTo>
                                <a:lnTo>
                                  <a:pt x="18" y="188"/>
                                </a:lnTo>
                                <a:lnTo>
                                  <a:pt x="27" y="19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449532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33" y="1"/>
                                </a:moveTo>
                                <a:lnTo>
                                  <a:pt x="30" y="0"/>
                                </a:lnTo>
                                <a:lnTo>
                                  <a:pt x="16" y="1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457632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37"/>
                                </a:moveTo>
                                <a:lnTo>
                                  <a:pt x="3" y="24"/>
                                </a:lnTo>
                                <a:lnTo>
                                  <a:pt x="10" y="12"/>
                                </a:lnTo>
                                <a:lnTo>
                                  <a:pt x="22" y="3"/>
                                </a:lnTo>
                                <a:lnTo>
                                  <a:pt x="37" y="0"/>
                                </a:lnTo>
                                <a:lnTo>
                                  <a:pt x="52" y="2"/>
                                </a:lnTo>
                                <a:lnTo>
                                  <a:pt x="83" y="54"/>
                                </a:lnTo>
                                <a:lnTo>
                                  <a:pt x="84" y="69"/>
                                </a:lnTo>
                                <a:lnTo>
                                  <a:pt x="82" y="80"/>
                                </a:lnTo>
                                <a:lnTo>
                                  <a:pt x="77" y="87"/>
                                </a:lnTo>
                                <a:lnTo>
                                  <a:pt x="68" y="92"/>
                                </a:lnTo>
                                <a:lnTo>
                                  <a:pt x="56" y="91"/>
                                </a:lnTo>
                                <a:lnTo>
                                  <a:pt x="6" y="5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4226040"/>
                            <a:ext cx="6724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800">
                                <a:moveTo>
                                  <a:pt x="0" y="800"/>
                                </a:moveTo>
                                <a:lnTo>
                                  <a:pt x="299" y="0"/>
                                </a:lnTo>
                                <a:lnTo>
                                  <a:pt x="1059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5249520"/>
                            <a:ext cx="18554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1153">
                                <a:moveTo>
                                  <a:pt x="2920" y="0"/>
                                </a:moveTo>
                                <a:lnTo>
                                  <a:pt x="1240" y="1153"/>
                                </a:lnTo>
                                <a:lnTo>
                                  <a:pt x="0" y="1153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4226040"/>
                            <a:ext cx="6724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800">
                                <a:moveTo>
                                  <a:pt x="0" y="800"/>
                                </a:moveTo>
                                <a:lnTo>
                                  <a:pt x="299" y="0"/>
                                </a:lnTo>
                                <a:lnTo>
                                  <a:pt x="105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47307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0" y="0"/>
                                </a:moveTo>
                                <a:lnTo>
                                  <a:pt x="55" y="28"/>
                                </a:lnTo>
                                <a:lnTo>
                                  <a:pt x="54" y="30"/>
                                </a:lnTo>
                                <a:lnTo>
                                  <a:pt x="26" y="55"/>
                                </a:lnTo>
                                <a:lnTo>
                                  <a:pt x="24" y="55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2431440"/>
                            <a:ext cx="22363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9" h="850">
                                <a:moveTo>
                                  <a:pt x="0" y="850"/>
                                </a:moveTo>
                                <a:lnTo>
                                  <a:pt x="2059" y="0"/>
                                </a:lnTo>
                                <a:lnTo>
                                  <a:pt x="351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9602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0" y="0"/>
                                </a:moveTo>
                                <a:lnTo>
                                  <a:pt x="55" y="28"/>
                                </a:lnTo>
                                <a:lnTo>
                                  <a:pt x="55" y="30"/>
                                </a:lnTo>
                                <a:lnTo>
                                  <a:pt x="27" y="55"/>
                                </a:lnTo>
                                <a:lnTo>
                                  <a:pt x="25" y="55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227600"/>
                            <a:ext cx="121536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2453">
                                <a:moveTo>
                                  <a:pt x="1913" y="2453"/>
                                </a:moveTo>
                                <a:lnTo>
                                  <a:pt x="6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27831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7"/>
                                </a:lnTo>
                                <a:lnTo>
                                  <a:pt x="55" y="29"/>
                                </a:lnTo>
                                <a:lnTo>
                                  <a:pt x="28" y="55"/>
                                </a:lnTo>
                                <a:lnTo>
                                  <a:pt x="26" y="55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859400"/>
                            <a:ext cx="263664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9" h="1140">
                                <a:moveTo>
                                  <a:pt x="0" y="1140"/>
                                </a:moveTo>
                                <a:lnTo>
                                  <a:pt x="2009" y="0"/>
                                </a:lnTo>
                                <a:lnTo>
                                  <a:pt x="414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5743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1" y="0"/>
                                </a:moveTo>
                                <a:lnTo>
                                  <a:pt x="55" y="28"/>
                                </a:lnTo>
                                <a:lnTo>
                                  <a:pt x="55" y="30"/>
                                </a:lnTo>
                                <a:lnTo>
                                  <a:pt x="27" y="55"/>
                                </a:lnTo>
                                <a:lnTo>
                                  <a:pt x="25" y="55"/>
                                </a:lnTo>
                                <a:lnTo>
                                  <a:pt x="0" y="27"/>
                                </a:lnTo>
                                <a:lnTo>
                                  <a:pt x="1" y="24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110840"/>
                            <a:ext cx="19000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943">
                                <a:moveTo>
                                  <a:pt x="2990" y="0"/>
                                </a:moveTo>
                                <a:lnTo>
                                  <a:pt x="560" y="943"/>
                                </a:lnTo>
                                <a:lnTo>
                                  <a:pt x="0" y="9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40881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0" y="0"/>
                                </a:moveTo>
                                <a:lnTo>
                                  <a:pt x="55" y="29"/>
                                </a:lnTo>
                                <a:lnTo>
                                  <a:pt x="55" y="31"/>
                                </a:lnTo>
                                <a:lnTo>
                                  <a:pt x="26" y="55"/>
                                </a:lnTo>
                                <a:lnTo>
                                  <a:pt x="24" y="55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537080"/>
                            <a:ext cx="18302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273">
                                <a:moveTo>
                                  <a:pt x="2880" y="0"/>
                                </a:moveTo>
                                <a:lnTo>
                                  <a:pt x="1320" y="1273"/>
                                </a:lnTo>
                                <a:lnTo>
                                  <a:pt x="0" y="127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45104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1" y="0"/>
                                </a:moveTo>
                                <a:lnTo>
                                  <a:pt x="55" y="28"/>
                                </a:lnTo>
                                <a:lnTo>
                                  <a:pt x="55" y="30"/>
                                </a:lnTo>
                                <a:lnTo>
                                  <a:pt x="27" y="55"/>
                                </a:lnTo>
                                <a:lnTo>
                                  <a:pt x="25" y="55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492800"/>
                            <a:ext cx="2809080" cy="14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0" h="2343">
                                <a:moveTo>
                                  <a:pt x="4420" y="0"/>
                                </a:moveTo>
                                <a:lnTo>
                                  <a:pt x="1720" y="2343"/>
                                </a:lnTo>
                                <a:lnTo>
                                  <a:pt x="0" y="23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44654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8"/>
                                </a:lnTo>
                                <a:lnTo>
                                  <a:pt x="55" y="30"/>
                                </a:lnTo>
                                <a:lnTo>
                                  <a:pt x="27" y="55"/>
                                </a:lnTo>
                                <a:lnTo>
                                  <a:pt x="25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4677480"/>
                            <a:ext cx="186192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0" h="2053">
                                <a:moveTo>
                                  <a:pt x="2930" y="0"/>
                                </a:moveTo>
                                <a:lnTo>
                                  <a:pt x="580" y="2053"/>
                                </a:lnTo>
                                <a:lnTo>
                                  <a:pt x="0" y="20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46501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8"/>
                                </a:lnTo>
                                <a:lnTo>
                                  <a:pt x="55" y="30"/>
                                </a:lnTo>
                                <a:lnTo>
                                  <a:pt x="27" y="55"/>
                                </a:lnTo>
                                <a:lnTo>
                                  <a:pt x="25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5249520"/>
                            <a:ext cx="18554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1153">
                                <a:moveTo>
                                  <a:pt x="2920" y="0"/>
                                </a:moveTo>
                                <a:lnTo>
                                  <a:pt x="1240" y="1153"/>
                                </a:lnTo>
                                <a:lnTo>
                                  <a:pt x="0" y="11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52243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6"/>
                                </a:lnTo>
                                <a:lnTo>
                                  <a:pt x="55" y="28"/>
                                </a:lnTo>
                                <a:lnTo>
                                  <a:pt x="29" y="55"/>
                                </a:lnTo>
                                <a:lnTo>
                                  <a:pt x="27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060560"/>
                            <a:ext cx="12117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507">
                                <a:moveTo>
                                  <a:pt x="0" y="0"/>
                                </a:moveTo>
                                <a:lnTo>
                                  <a:pt x="915" y="507"/>
                                </a:lnTo>
                                <a:lnTo>
                                  <a:pt x="1907" y="5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1273320"/>
                            <a:ext cx="743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1273320"/>
                            <a:ext cx="743040" cy="21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713880"/>
                            <a:ext cx="4064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021">
                                <a:moveTo>
                                  <a:pt x="640" y="0"/>
                                </a:moveTo>
                                <a:lnTo>
                                  <a:pt x="628" y="88"/>
                                </a:lnTo>
                                <a:lnTo>
                                  <a:pt x="615" y="148"/>
                                </a:lnTo>
                                <a:lnTo>
                                  <a:pt x="598" y="210"/>
                                </a:lnTo>
                                <a:lnTo>
                                  <a:pt x="578" y="272"/>
                                </a:lnTo>
                                <a:lnTo>
                                  <a:pt x="554" y="334"/>
                                </a:lnTo>
                                <a:lnTo>
                                  <a:pt x="527" y="397"/>
                                </a:lnTo>
                                <a:lnTo>
                                  <a:pt x="496" y="460"/>
                                </a:lnTo>
                                <a:lnTo>
                                  <a:pt x="461" y="523"/>
                                </a:lnTo>
                                <a:lnTo>
                                  <a:pt x="423" y="585"/>
                                </a:lnTo>
                                <a:lnTo>
                                  <a:pt x="385" y="642"/>
                                </a:lnTo>
                                <a:lnTo>
                                  <a:pt x="348" y="692"/>
                                </a:lnTo>
                                <a:lnTo>
                                  <a:pt x="310" y="740"/>
                                </a:lnTo>
                                <a:lnTo>
                                  <a:pt x="271" y="785"/>
                                </a:lnTo>
                                <a:lnTo>
                                  <a:pt x="211" y="849"/>
                                </a:lnTo>
                                <a:lnTo>
                                  <a:pt x="149" y="908"/>
                                </a:lnTo>
                                <a:lnTo>
                                  <a:pt x="85" y="960"/>
                                </a:lnTo>
                                <a:lnTo>
                                  <a:pt x="21" y="1007"/>
                                </a:lnTo>
                                <a:lnTo>
                                  <a:pt x="0" y="10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60.7pt;width:539.45pt;height:471.1pt" coordorigin="557,1214" coordsize="10789,9422">
                <v:shape id="shape_0" stroked="f" o:allowincell="f" style="position:absolute;left:557;top:1214;width:7986;height:56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,28" path="m84,28l0,0e" stroked="t" o:allowincell="f" style="position:absolute;left:3447;top:6370;width:83;height:2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8,30" path="m88,30l0,0e" stroked="t" o:allowincell="f" style="position:absolute;left:4792;top:6826;width:87;height:2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7,374" path="m367,167l354,95l324,40l254,1l226,0l198,7l140,39l87,94l43,166l13,249l0,333l0,374e" stroked="t" o:allowincell="f" style="position:absolute;left:3257;top:6393;width:366;height:37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75,373" path="m275,5l255,0l227,0l198,6l141,38l87,93l43,165l13,248l0,332l1,373e" stroked="t" o:allowincell="f" style="position:absolute;left:3172;top:6365;width:274;height:37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5,196" path="m135,60l96,0l79,0l62,6l16,60l0,136l4,158l12,177l24,190l39,196l55,196l106,158l134,85l135,60e" stroked="t" o:allowincell="f" style="position:absolute;left:3374;top:6565;width:134;height:19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14" path="m2,14l0,0e" stroked="t" o:allowincell="f" style="position:absolute;left:3423;top:6582;width:1;height:1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8,120" path="m0,120l41,51l47,25l48,0e" stroked="t" o:allowincell="f" style="position:absolute;left:3377;top:6596;width:47;height:1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4,200" path="m0,139l17,62l63,7l97,0l111,6l123,19l131,38l134,61l133,86l104,161l54,200l38,200l23,194l12,181l4,162l0,139e" stroked="t" o:allowincell="f" style="position:absolute;left:4721;top:7026;width:133;height:19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5,383" path="m0,383l5,299l28,213l66,132l115,66l171,21l228,0l255,0l280,7l340,65l361,130l365,168e" stroked="t" o:allowincell="f" style="position:absolute;left:4605;top:6851;width:364;height:38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74,383" path="m0,383l5,299l27,213l65,132l114,66l170,21l227,1l254,0l274,5e" stroked="t" o:allowincell="f" style="position:absolute;left:4518;top:6821;width:273;height:38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4,127" path="m44,0l38,60l15,108l0,127e" stroked="t" o:allowincell="f" style="position:absolute;left:4723;top:7048;width:43;height:12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2,90" path="m0,90l152,0e" stroked="t" o:allowincell="f" style="position:absolute;left:4366;top:7222;width:151;height:8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3,32" path="m93,32l0,0e" stroked="t" o:allowincell="f" style="position:absolute;left:4366;top:7313;width:92;height:3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7,16" path="m67,16l32,10l0,0e" stroked="t" o:allowincell="f" style="position:absolute;left:4459;top:7345;width:66;height:1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14l0,0e" stroked="t" o:allowincell="f" style="position:absolute;left:5818;top:8072;width:0;height:1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5,36" path="m0,36l15,24l24,10l25,0e" stroked="t" o:allowincell="f" style="position:absolute;left:5793;top:8086;width:24;height:3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14" path="m0,0l1,14e" stroked="t" o:allowincell="f" style="position:absolute;left:5588;top:8081;width:0;height:1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4,4" path="m0,0l28,4l31,4l42,3l44,3e" stroked="t" o:allowincell="f" style="position:absolute;left:5672;top:8095;width:43;height: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4,50" path="m0,0l48,42l102,50l131,49l158,45l183,37l204,27e" stroked="t" o:allowincell="f" style="position:absolute;left:5589;top:8095;width:203;height:4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9,110" path="m205,86l220,74l228,61l229,47l224,34l169,5l113,0l85,3l17,29l0,56l2,69l74,107l102,110l131,108l159,104l184,97l205,86e" stroked="t" o:allowincell="f" style="position:absolute;left:5588;top:8022;width:228;height:10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9,31" path="m99,31l0,0e" stroked="t" o:allowincell="f" style="position:absolute;left:8100;top:7882;width:98;height:3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58,408" path="m0,408l7,321l30,230l66,145l113,75l165,25l242,0l258,3e" stroked="t" o:allowincell="f" style="position:absolute;left:7842;top:7879;width:257;height:40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6,408" path="m0,408l7,321l30,230l67,146l113,75l165,25l242,0l265,5l317,63l334,129l336,169e" stroked="t" o:allowincell="f" style="position:absolute;left:7941;top:7910;width:335;height:40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3,210" path="m0,149l17,68l60,9l92,0l104,6l115,19l121,38l123,61l122,87l94,166l47,209l32,210l19,204l9,191l2,172l0,149e" stroked="t" o:allowincell="f" style="position:absolute;left:8048;top:8093;width:122;height:20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103" path="m1,103l0,0e" stroked="t" o:allowincell="f" style="position:absolute;left:8345;top:8798;width:0;height:10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8,733" path="m50,0l58,683l28,705l22,704l15,706l8,714l3,724l0,733e" stroked="t" o:allowincell="f" style="position:absolute;left:8228;top:8079;width:57;height:73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6,688" path="m66,647l60,645l53,648l46,655l41,666l10,688l0,0e" stroked="t" o:allowincell="f" style="position:absolute;left:7941;top:8318;width:65;height:68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8,32" path="m0,0l98,32e" stroked="t" o:allowincell="f" style="position:absolute;left:7853;top:8976;width:97;height:3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,687" path="m11,687l0,0e" stroked="t" o:allowincell="f" style="position:absolute;left:7842;top:8287;width:10;height:68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1" path="m0,0l6,1e" stroked="t" o:allowincell="f" style="position:absolute;left:8250;top:8784;width: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3,14" path="m0,9l10,12l21,13l33,14l44,13l56,11l66,9l75,5l83,0e" stroked="t" o:allowincell="f" style="position:absolute;left:7983;top:9010;width:82;height:1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8,144" path="m0,144l173,18l184,16l193,11l198,6l198,0e" stroked="t" o:allowincell="f" style="position:absolute;left:8032;top:8804;width:197;height:14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5,18" path="m0,18l10,18l21,16l30,11l35,6l35,0e" stroked="t" o:allowincell="f" style="position:absolute;left:7997;top:8948;width:34;height: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67,195" path="m0,195l267,0e" stroked="t" o:allowincell="f" style="position:absolute;left:8067;top:8814;width:266;height:19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5,30" path="m95,30l0,0e" stroked="t" o:allowincell="f" style="position:absolute;left:6784;top:7470;width:94;height:2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60,400" path="m0,400l6,314l29,225l65,141l112,72l165,24l243,0l260,3e" stroked="t" o:allowincell="f" style="position:absolute;left:6524;top:7467;width:259;height:39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2,400" path="m0,400l6,314l28,225l65,142l112,72l164,24l243,0l266,6l320,63l339,129l342,168e" stroked="t" o:allowincell="f" style="position:absolute;left:6619;top:7497;width:341;height:39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5,207" path="m0,146l16,66l60,8l92,0l105,6l115,19l122,38l125,61l124,87l96,164l49,206l33,207l20,201l9,188l3,169l0,146e" stroked="t" o:allowincell="f" style="position:absolute;left:6729;top:7677;width:124;height:20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9,722" path="m42,0l59,675l28,696l22,694l15,697l8,704l3,714l0,722e" stroked="t" o:allowincell="f" style="position:absolute;left:6920;top:7665;width:58;height:72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6,679" path="m76,639l70,637l63,640l57,647l51,657l20,679l0,0e" stroked="t" o:allowincell="f" style="position:absolute;left:6619;top:7898;width:75;height:67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5,31" path="m0,0l95,31e" stroked="t" o:allowincell="f" style="position:absolute;left:6545;top:8547;width:94;height:3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,678" path="m21,678l0,0e" stroked="t" o:allowincell="f" style="position:absolute;left:6524;top:7868;width:20;height:67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8,87" path="m28,0l26,12l21,39l11,65l0,87e" stroked="t" o:allowincell="f" style="position:absolute;left:6731;top:7722;width:27;height:8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2" path="m0,0l6,2e" stroked="t" o:allowincell="f" style="position:absolute;left:6941;top:8360;width:5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450,803" path="m0,0l2450,803e" stroked="t" o:allowincell="f" style="position:absolute;left:5532;top:8214;width:2451;height:80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,101" path="m0,0l4,101e" stroked="t" o:allowincell="f" style="position:absolute;left:5417;top:8111;width:3;height:10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58,252" path="m458,22l420,12l378,5l335,1l290,0l246,3l160,18l87,45l33,81l0,144l3,165l12,186l29,205l52,223l81,239l115,252e" stroked="t" o:allowincell="f" style="position:absolute;left:5417;top:7962;width:457;height:25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,11" path="m33,11l0,0e" stroked="t" o:allowincell="f" style="position:absolute;left:8286;top:8763;width:32;height:1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67,280" path="m867,280l0,0e" stroked="t" o:allowincell="f" style="position:absolute;left:6979;top:8341;width:866;height:27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58,213" path="m658,213l0,0e" stroked="t" o:allowincell="f" style="position:absolute;left:5875;top:7984;width:657;height:21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6,40" path="m16,40l21,35l25,29l26,24l25,18l21,13l16,8l9,3l0,0e" stroked="t" o:allowincell="f" style="position:absolute;left:8319;top:8774;width:25;height:3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37,157" path="m0,157l36,139l211,17l223,15l231,11l236,6l237,0e" stroked="t" o:allowincell="f" style="position:absolute;left:6686;top:8380;width:236;height:15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3,13" path="m0,8l10,11l22,13l33,13l45,13l56,11l66,8l76,5l83,0e" stroked="t" o:allowincell="f" style="position:absolute;left:7985;top:9114;width:82;height:1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447,805" path="m0,0l2447,805e" stroked="t" o:allowincell="f" style="position:absolute;left:5535;top:8315;width:2448;height:80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67,196" path="m0,196l267,0e" stroked="t" o:allowincell="f" style="position:absolute;left:8068;top:8917;width:266;height:19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5e" stroked="t" o:allowincell="f" style="position:absolute;left:8032;top:8948;width:0;height: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,16" path="m0,16l5,11l9,6l10,0l10,0e" stroked="t" o:allowincell="f" style="position:absolute;left:8336;top:8901;width:9;height:1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5e" stroked="t" o:allowincell="f" style="position:absolute;left:6722;top:8520;width:0;height: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5,103" path="m0,0l29,56l81,90l115,103e" stroked="t" o:allowincell="f" style="position:absolute;left:5421;top:8212;width:114;height:10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66,297" path="m866,297l0,0e" stroked="t" o:allowincell="f" style="position:absolute;left:6967;top:7891;width:865;height:29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1" path="m2,1l0,0e" stroked="t" o:allowincell="f" style="position:absolute;left:6729;top:7808;width: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5,142" path="m0,142l35,0e" stroked="t" o:allowincell="f" style="position:absolute;left:5035;top:7404;width:34;height:14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9,13" path="m39,13l0,0e" stroked="t" o:allowincell="f" style="position:absolute;left:5035;top:7546;width:38;height:1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8,131" path="m218,0l0,131e" stroked="t" o:allowincell="f" style="position:absolute;left:5075;top:7428;width:217;height:13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7,13" path="m0,0l37,13e" stroked="t" o:allowincell="f" style="position:absolute;left:5256;top:7415;width:36;height:1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3,98" path="m0,98l163,0e" stroked="t" o:allowincell="f" style="position:absolute;left:5093;top:7415;width:162;height:9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,142" path="m36,0l0,142e" stroked="t" o:allowincell="f" style="position:absolute;left:5093;top:7371;width:35;height:14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0,13" path="m0,0l40,13e" stroked="t" o:allowincell="f" style="position:absolute;left:5089;top:7358;width:39;height:1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0,60" path="m0,60l100,0e" stroked="t" o:allowincell="f" style="position:absolute;left:4989;top:7358;width:99;height:5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0,48" path="m80,0l0,48e" stroked="t" o:allowincell="f" style="position:absolute;left:4991;top:7404;width:79;height:4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58,535" path="m1558,535l0,0e" stroked="t" o:allowincell="f" style="position:absolute;left:4979;top:7206;width:1558;height:53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7,9" path="m27,9l0,0e" stroked="t" o:allowincell="f" style="position:absolute;left:4726;top:7120;width:26;height: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0,38" path="m110,38l0,0e" stroked="t" o:allowincell="f" style="position:absolute;left:3969;top:7111;width:109;height:3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9,49" path="m0,49l39,0e" stroked="t" o:allowincell="f" style="position:absolute;left:4040;top:7149;width:38;height:4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9,14" path="m39,14l0,0e" stroked="t" o:allowincell="f" style="position:absolute;left:4040;top:7198;width:38;height:1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7,163" path="m117,0l0,163e" stroked="t" o:allowincell="f" style="position:absolute;left:4078;top:7049;width:116;height:16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1,14" path="m0,0l41,14e" stroked="t" o:allowincell="f" style="position:absolute;left:4154;top:7035;width:40;height:1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21,92" path="m0,92l321,0e" stroked="t" o:allowincell="f" style="position:absolute;left:3834;top:7035;width:320;height:9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8,13" path="m38,13l0,0e" stroked="t" o:allowincell="f" style="position:absolute;left:3834;top:7127;width:37;height:1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7,29" path="m97,0l0,29e" stroked="t" o:allowincell="f" style="position:absolute;left:3872;top:7111;width:96;height:2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31,217" path="m631,217l0,0e" stroked="t" o:allowincell="f" style="position:absolute;left:3907;top:6838;width:630;height:21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,7" path="m17,7l0,0e" stroked="t" o:allowincell="f" style="position:absolute;left:7834;top:8188;width:16;height: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25,347" path="m0,347l525,0e" stroked="t" o:allowincell="f" style="position:absolute;left:6571;top:8829;width:524;height:34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87,190" path="m0,190l287,0e" stroked="t" o:allowincell="f" style="position:absolute;left:7555;top:8337;width:286;height:18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78,41" path="m0,23l32,33l69,39l107,41l146,40l184,35l220,26l251,14l278,0e" stroked="t" o:allowincell="f" style="position:absolute;left:6293;top:9177;width:277;height:4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,135" path="m0,0l10,135e" stroked="t" o:allowincell="f" style="position:absolute;left:2261;top:7687;width:9;height:13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966,1452" path="m0,0l3966,1452e" stroked="t" o:allowincell="f" style="position:absolute;left:2323;top:7745;width:3968;height:145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1,122" path="m48,0l27,15l11,31l2,48l0,65l5,82l18,97l36,111l61,122e" stroked="t" o:allowincell="f" style="position:absolute;left:2261;top:7623;width:60;height:12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,4" path="m8,0l0,4e" stroked="t" o:allowincell="f" style="position:absolute;left:3643;top:6859;width:7;height: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86,505" path="m886,0l0,505e" stroked="t" o:allowincell="f" style="position:absolute;left:2310;top:7117;width:885;height:50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55,35" path="m255,14l226,6l193,1l159,0l124,1l89,5l56,12l26,22l0,35e" stroked="t" o:allowincell="f" style="position:absolute;left:3650;top:6824;width:254;height:3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5,30" path="m165,8l106,0l97,0l31,14l8,25l0,30e" stroked="t" o:allowincell="f" style="position:absolute;left:3747;top:6964;width:164;height:2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9,48" path="m19,48l29,33l29,18l18,8l0,0e" stroked="t" o:allowincell="f" style="position:absolute;left:3913;top:6972;width:28;height:4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3,9" path="m43,9l0,0e" stroked="t" o:allowincell="f" style="position:absolute;left:3932;top:7020;width:42;height: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8,71" path="m0,0l32,16l48,36l47,53l35,71e" stroked="t" o:allowincell="f" style="position:absolute;left:3940;top:6958;width:47;height:7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8,36" path="m228,13l159,0l135,0l124,0l55,13l11,31l0,36e" stroked="t" o:allowincell="f" style="position:absolute;left:3711;top:6945;width:227;height:3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5,107" path="m55,107l21,92l1,72l0,50l19,24l51,0e" stroked="t" o:allowincell="f" style="position:absolute;left:3660;top:6981;width:54;height:10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7,19" path="m0,6l62,18l80,19l89,18l152,9l169,3l177,0e" stroked="t" o:allowincell="f" style="position:absolute;left:3715;top:7082;width:176;height:1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8,17" path="m0,0l28,17e" stroked="t" o:allowincell="f" style="position:absolute;left:3865;top:7065;width:27;height:1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7,15" path="m0,7l51,15l57,15l121,3l127,0e" stroked="t" o:allowincell="f" style="position:absolute;left:3737;top:7065;width:126;height:1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5,78" path="m45,0l24,14l7,29l0,46l9,64l35,78e" stroked="t" o:allowincell="f" style="position:absolute;left:3701;top:6994;width:44;height:7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7,13" path="m37,13l0,0e" stroked="t" o:allowincell="f" style="position:absolute;left:4242;top:7177;width:36;height:1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,6" path="m17,6l8,2l0,0e" stroked="t" o:allowincell="f" style="position:absolute;left:4279;top:7190;width:16;height: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,49" path="m3,49l11,21l9,10l0,0e" stroked="t" o:allowincell="f" style="position:absolute;left:4296;top:7196;width:10;height:4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,39" path="m0,39l14,0e" stroked="t" o:allowincell="f" style="position:absolute;left:4285;top:7245;width:13;height:3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2,14" path="m42,14l0,0e" stroked="t" o:allowincell="f" style="position:absolute;left:4285;top:7284;width:41;height:1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8,50" path="m18,0l0,50e" stroked="t" o:allowincell="f" style="position:absolute;left:4327;top:7248;width:17;height:4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1,65" path="m0,0l23,9l42,20l51,33l46,50l28,65e" stroked="t" o:allowincell="f" style="position:absolute;left:4438;top:7132;width:50;height:6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2,38" path="m0,0l112,38e" stroked="t" o:allowincell="f" style="position:absolute;left:4326;top:7094;width:111;height:3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9,127" path="m0,127l219,0e" stroked="t" o:allowincell="f" style="position:absolute;left:4107;top:7094;width:218;height:12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,13" path="m36,13l0,0e" stroked="t" o:allowincell="f" style="position:absolute;left:4107;top:7221;width:35;height:1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9,57" path="m99,0l0,57e" stroked="t" o:allowincell="f" style="position:absolute;left:4143;top:7177;width:98;height:5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78,41" path="m0,23l33,33l69,39l108,41l146,40l184,35l220,26l252,14l278,0e" stroked="t" o:allowincell="f" style="position:absolute;left:6297;top:9318;width:277;height:4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960,1458" path="m0,0l3960,1458e" stroked="t" o:allowincell="f" style="position:absolute;left:2333;top:7881;width:3962;height:145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65,440" path="m0,440l665,0e" stroked="t" o:allowincell="f" style="position:absolute;left:6575;top:8877;width:664;height:43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7,98" path="m0,98l147,0e" stroked="t" o:allowincell="f" style="position:absolute;left:7698;top:8476;width:146;height:9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1,58" path="m0,0l0,1l6,18l18,33l37,47l61,58e" stroked="t" o:allowincell="f" style="position:absolute;left:2272;top:7822;width:60;height:5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3,11" path="m0,0l40,11l43,11e" stroked="t" o:allowincell="f" style="position:absolute;left:4482;top:7329;width:42;height:1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4,18" path="m0,0l54,18e" stroked="t" o:allowincell="f" style="position:absolute;left:4428;top:7310;width:53;height: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2,55" path="m92,0l0,55e" stroked="t" o:allowincell="f" style="position:absolute;left:4428;top:7255;width:91;height:5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,0e" stroked="t" o:allowincell="f" style="position:absolute;left:4327;top:7126;width: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5,48" path="m0,38l46,48l51,48l105,25l103,13l93,6l78,0e" stroked="t" o:allowincell="f" style="position:absolute;left:4336;top:7148;width:104;height:4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9,24" path="m0,0l69,24e" stroked="t" o:allowincell="f" style="position:absolute;left:4267;top:7162;width:68;height:2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0,41" path="m70,0l0,41e" stroked="t" o:allowincell="f" style="position:absolute;left:4267;top:7121;width:69;height:4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7,27" path="m77,27l0,0e" stroked="t" o:allowincell="f" style="position:absolute;left:4337;top:7121;width:76;height:2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4,32" path="m0,32l13,14l24,0e" stroked="t" o:allowincell="f" style="position:absolute;left:4126;top:7056;width:23;height:3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,42" path="m0,42l33,0e" stroked="t" o:allowincell="f" style="position:absolute;left:4093;top:7088;width:32;height:4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8,30" path="m0,0l88,30e" stroked="t" o:allowincell="f" style="position:absolute;left:4005;top:7100;width:87;height:2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7,26" path="m87,0l0,26e" stroked="t" o:allowincell="f" style="position:absolute;left:4005;top:7074;width:86;height:2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8,18" path="m58,0l27,11l0,18e" stroked="t" o:allowincell="f" style="position:absolute;left:4092;top:7056;width:57;height: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8,51" path="m128,0l65,17l52,18l46,18l0,11l8,22l10,39l7,51e" stroked="t" o:allowincell="f" style="position:absolute;left:4338;top:7197;width:127;height:5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6,28" path="m3,22l13,26l18,28l26,21l29,18l34,20l44,26l53,20l56,18l46,13l41,11l53,6l43,2l38,0l26,6l12,3l3,8l0,10l14,13l11,16l3,22xe" stroked="t" o:allowincell="f" style="position:absolute;left:5674;top:8038;width:55;height:2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7,62" path="m67,62l83,58l96,50l104,42l107,32l107,30l52,0l33,3l0,35l0,36l4,46l12,53l23,59e" stroked="t" o:allowincell="f" style="position:absolute;left:5649;top:8036;width:106;height:6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7,796" path="m0,796l11,794l20,790l26,786l27,780l33,774l41,768l48,766l52,766l87,745l42,0e" stroked="t" o:allowincell="f" style="position:absolute;left:3582;top:6560;width:86;height:79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76,160" path="m0,160l39,135l46,129l54,126l88,109l276,0e" stroked="t" o:allowincell="f" style="position:absolute;left:3306;top:7358;width:275;height:15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2,778" path="m84,29l132,778l49,749l0,0e" stroked="t" o:allowincell="f" style="position:absolute;left:3173;top:6738;width:131;height:77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7,809" path="m0,809l11,807l20,804l26,799l27,793l30,791l33,787l40,780l48,778l51,778l87,757l52,0e" stroked="t" o:allowincell="f" style="position:absolute;left:4919;top:7019;width:86;height:80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74,167" path="m0,167l39,140l46,134l54,131l88,114l274,0e" stroked="t" o:allowincell="f" style="position:absolute;left:4644;top:7829;width:273;height:16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6,791" path="m0,0l39,760l126,791l87,30e" stroked="t" o:allowincell="f" style="position:absolute;left:4518;top:7204;width:125;height:79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519,850" path="m0,850l2059,0l3519,0e" stroked="t" o:allowincell="f" style="position:absolute;left:6966;top:5043;width:3521;height:850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1913,2453" path="m1913,2453l601,0l0,0e" stroked="t" o:allowincell="f" style="position:absolute;left:3739;top:3147;width:1913;height:2456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4149,1140" path="m0,1140l2009,0l4149,0e" stroked="t" o:allowincell="f" style="position:absolute;left:6336;top:4142;width:4151;height:1141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2990,943" path="m2990,0l560,943l0,943e" stroked="t" o:allowincell="f" style="position:absolute;left:1752;top:7688;width:2991;height:943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2880,1273" path="m2880,0l1320,1273l0,1273e" stroked="t" o:allowincell="f" style="position:absolute;left:1752;top:8359;width:2881;height:1274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4420,2343" path="m4420,0l1720,2343l0,2343e" stroked="t" o:allowincell="f" style="position:absolute;left:1752;top:8289;width:4423;height:2346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2930,2053" path="m2930,0l580,2053l0,2053e" stroked="t" o:allowincell="f" style="position:absolute;left:5115;top:8580;width:2931;height:2055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10,6" path="m0,6l10,0e" stroked="t" o:allowincell="f" style="position:absolute;left:11171;top:9590;width:9;height: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,11" path="m4,11l0,0e" stroked="t" o:allowincell="f" style="position:absolute;left:11206;top:9487;width:3;height:1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23,136" path="m423,136l0,0e" stroked="t" o:allowincell="f" style="position:absolute;left:10772;top:9339;width:422;height:13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23,136" path="m0,0l423,136e" stroked="t" o:allowincell="f" style="position:absolute;left:10732;top:9463;width:422;height:13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0,13" path="m0,6l12,0l22,2l29,11l30,13e" stroked="t" o:allowincell="f" style="position:absolute;left:11176;top:9474;width:29;height:1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,119" path="m29,115l20,119l10,117l3,109l0,94l0,74l4,52l12,31l23,13l34,0e" stroked="t" o:allowincell="f" style="position:absolute;left:11142;top:9480;width:33;height:11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7,105" path="m29,5l19,17l10,33l3,52l0,71l1,88l5,99l12,105l22,103l55,43l57,25l54,11l48,2l39,0l29,5e" stroked="t" o:allowincell="f" style="position:absolute;left:11155;top:9487;width:56;height:10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,6" path="m0,6l11,0l19,0e" stroked="t" o:allowincell="f" style="position:absolute;left:10753;top:9339;width:18;height: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5,118" path="m14,118l11,116l4,107l0,92l0,73l5,51l13,30l23,12l35,0e" stroked="t" o:allowincell="f" style="position:absolute;left:10718;top:9345;width:34;height:1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7,33" path="m107,33l0,0e" stroked="t" o:allowincell="f" style="position:absolute;left:11102;top:8555;width:106;height:3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2,895" path="m0,57l35,33l70,15l103,4l135,0l166,4l220,31l263,85l293,163l309,260l312,315l311,373l306,434l297,497l285,560l269,625l250,689l228,751l204,813l177,871l164,895e" stroked="t" o:allowincell="f" style="position:absolute;left:11035;top:8582;width:311;height:89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7,35" path="m0,0l107,35e" stroked="t" o:allowincell="f" style="position:absolute;left:10726;top:9742;width:106;height:3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13,666" path="m2113,666l0,0e" stroked="t" o:allowincell="f" style="position:absolute;left:8571;top:8294;width:2113;height:66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11,672" path="m0,0l2111,672e" stroked="t" o:allowincell="f" style="position:absolute;left:8507;top:8496;width:2111;height:67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,3" path="m4,0l0,3e" stroked="t" o:allowincell="f" style="position:absolute;left:8534;top:8302;width:3;height: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34,1142" path="m434,951l387,1012l318,1081l249,1125l183,1142l152,1140l97,1115l52,1063l20,987l3,889l0,834l1,775l6,713l14,649l26,584l42,519l61,454l84,389l109,327l137,267l167,211l199,158l267,68l338,0e" stroked="t" o:allowincell="f" style="position:absolute;left:10697;top:8639;width:433;height:114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4,209" path="m58,10l73,1l87,0l98,6l107,18l112,36l114,59l111,85l84,164l40,208l27,209l15,203l7,191l1,173l0,150l2,124l30,45l58,10e" stroked="t" o:allowincell="f" style="position:absolute;left:10968;top:9079;width:113;height:20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5,57" path="m0,57l35,32l70,15l104,4l136,0l167,4l175,6e" stroked="t" o:allowincell="f" style="position:absolute;left:10927;top:8549;width:174;height:5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7,1134" path="m136,1134l73,1090l35,1026l10,939l0,832l0,773l5,712l14,648l26,583l42,518l61,452l83,388l108,326l136,266l166,210l198,158l266,67l302,30l337,0e" stroked="t" o:allowincell="f" style="position:absolute;left:10590;top:8606;width:336;height:113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4,209" path="m58,10l73,1l87,0l98,6l107,18l112,36l114,59l111,85l84,164l40,208l27,209l15,203l7,191l1,173l0,150l2,124l30,45l58,10e" stroked="t" o:allowincell="f" style="position:absolute;left:10968;top:9079;width:113;height:20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4" path="m0,0l1,4e" stroked="t" o:allowincell="f" style="position:absolute;left:8484;top:8465;width:0;height: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8,193" path="m58,0l17,57l0,135l3,157l9,175l18,188l27,193e" stroked="t" o:allowincell="f" style="position:absolute;left:8480;top:8302;width:57;height:19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,9" path="m33,1l30,0l16,1l0,9e" stroked="t" o:allowincell="f" style="position:absolute;left:8538;top:8293;width:32;height: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4,92" path="m0,37l3,24l10,12l22,3l37,0l52,2l83,54l84,69l82,80l77,87l68,92l56,91l6,57l0,37e" stroked="t" o:allowincell="f" style="position:absolute;left:8544;top:8421;width:83;height:9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59,800" path="m0,800l299,0l1059,0e" stroked="t" o:allowincell="f" style="position:absolute;left:9429;top:7869;width:1058;height:800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2920,1153" path="m2920,0l1240,1153l0,1153e" stroked="t" o:allowincell="f" style="position:absolute;left:7997;top:9481;width:2921;height:1154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1059,800" path="m0,800l299,0l1059,0e" stroked="t" o:allowincell="f" style="position:absolute;left:9429;top:7869;width:1058;height:8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30,0l55,28l54,30l26,55l24,55l0,27l0,25l28,0l30,0xe" fillcolor="black" stroked="f" o:allowincell="f" style="position:absolute;left:9393;top:8664;width:5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9,850" path="m0,850l2059,0l3519,0e" stroked="t" o:allowincell="f" style="position:absolute;left:6966;top:5043;width:3521;height:85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30,0l55,28l55,30l27,55l25,55l0,27l0,25l28,0l30,0xe" fillcolor="black" stroked="f" o:allowincell="f" style="position:absolute;left:6917;top:5876;width:5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3,2453" path="m1913,2453l601,0l0,0e" stroked="t" o:allowincell="f" style="position:absolute;left:3739;top:3147;width:1913;height:245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7l55,29l28,55l26,55l0,27l0,25l27,0l29,0xe" fillcolor="black" stroked="f" o:allowincell="f" style="position:absolute;left:5638;top:5597;width:5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9,1140" path="m0,1140l2009,0l4149,0e" stroked="t" o:allowincell="f" style="position:absolute;left:6336;top:4142;width:4151;height:114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31,0l55,28l55,30l27,55l25,55l0,27l1,24l29,0l31,0xe" fillcolor="black" stroked="f" o:allowincell="f" style="position:absolute;left:6288;top:5268;width:5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0,943" path="m2990,0l560,943l0,943e" stroked="t" o:allowincell="f" style="position:absolute;left:1752;top:7688;width:2991;height:94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30,0l55,29l55,31l26,55l24,55l0,27l0,25l28,0l30,0xe" fillcolor="black" stroked="f" o:allowincell="f" style="position:absolute;left:4738;top:7652;width:5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0,1273" path="m2880,0l1320,1273l0,1273e" stroked="t" o:allowincell="f" style="position:absolute;left:1752;top:8359;width:2881;height:127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31,0l55,28l55,30l27,55l25,55l0,27l0,25l28,0l31,0xe" fillcolor="black" stroked="f" o:allowincell="f" style="position:absolute;left:4624;top:8317;width:5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20,2343" path="m4420,0l1720,2343l0,2343e" stroked="t" o:allowincell="f" style="position:absolute;left:1752;top:8289;width:4423;height:234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8l55,30l27,55l25,55l0,28l0,26l27,0l29,0xe" fillcolor="black" stroked="f" o:allowincell="f" style="position:absolute;left:6166;top:8246;width:5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0,2053" path="m2930,0l580,2053l0,2053e" stroked="t" o:allowincell="f" style="position:absolute;left:5115;top:8580;width:2931;height:20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8l55,30l27,55l25,55l0,28l0,26l27,0l29,0xe" fillcolor="black" stroked="f" o:allowincell="f" style="position:absolute;left:8037;top:8537;width:5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0,1153" path="m2920,0l1240,1153l0,1153e" stroked="t" o:allowincell="f" style="position:absolute;left:7997;top:9481;width:2921;height:11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6l55,28l29,55l27,55l0,28l0,26l27,0l29,0xe" fillcolor="black" stroked="f" o:allowincell="f" style="position:absolute;left:10911;top:9441;width:5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7,507" path="m0,0l915,507l1907,507e" stroked="t" o:allowincell="f" style="position:absolute;left:8216;top:2884;width:1907;height:50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9273;top:3219;width:1169;height:3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73;top:3219;width:1169;height:337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640,1021" path="m640,0l628,88l615,148l598,210l578,272l554,334l527,397l496,460l461,523l423,585l385,642l348,692l310,740l271,785l211,849l149,908l85,960l21,1007l0,1021e" stroked="t" o:allowincell="f" style="position:absolute;left:7771;top:2338;width:639;height:102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/>
        <w:t>Compléter sur le dessin les désignations des pièces.</w:t>
      </w:r>
    </w:p>
    <w:p>
      <w:pPr>
        <w:pStyle w:val="Normal"/>
        <w:widowControl w:val="false"/>
        <w:autoSpaceDE w:val="false"/>
        <w:spacing w:lineRule="exact" w:line="280" w:before="0" w:after="0"/>
        <w:ind w:right="-2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43815</wp:posOffset>
                </wp:positionV>
                <wp:extent cx="1158875" cy="2813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5pt;mso-wrap-distance-left:9.05pt;mso-wrap-distance-right:9.05pt;mso-wrap-distance-top:0pt;mso-wrap-distance-bottom:0pt;margin-top:3.4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4200</wp:posOffset>
                </wp:positionH>
                <wp:positionV relativeFrom="paragraph">
                  <wp:posOffset>113030</wp:posOffset>
                </wp:positionV>
                <wp:extent cx="1158875" cy="2813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5pt;mso-wrap-distance-left:9.05pt;mso-wrap-distance-right:9.05pt;mso-wrap-distance-top:0pt;mso-wrap-distance-bottom:0pt;margin-top:8.9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</wp:posOffset>
                </wp:positionV>
                <wp:extent cx="800735" cy="2635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oisill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0.75pt;mso-wrap-distance-left:9.05pt;mso-wrap-distance-right:9.05pt;mso-wrap-distance-top:0pt;mso-wrap-distance-bottom:0pt;margin-top:0.95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oisi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</wp:posOffset>
                </wp:positionH>
                <wp:positionV relativeFrom="paragraph">
                  <wp:posOffset>3192145</wp:posOffset>
                </wp:positionV>
                <wp:extent cx="800735" cy="2635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li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0.75pt;mso-wrap-distance-left:9.05pt;mso-wrap-distance-right:9.05pt;mso-wrap-distance-top:0pt;mso-wrap-distance-bottom:0pt;margin-top:251.3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91505</wp:posOffset>
                </wp:positionH>
                <wp:positionV relativeFrom="paragraph">
                  <wp:posOffset>14605</wp:posOffset>
                </wp:positionV>
                <wp:extent cx="1158875" cy="2813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5pt;mso-wrap-distance-left:9.05pt;mso-wrap-distance-right:9.05pt;mso-wrap-distance-top:0pt;mso-wrap-distance-bottom:0pt;margin-top:1.1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495</wp:posOffset>
                </wp:positionH>
                <wp:positionV relativeFrom="paragraph">
                  <wp:posOffset>10160</wp:posOffset>
                </wp:positionV>
                <wp:extent cx="1158875" cy="2813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5pt;mso-wrap-distance-left:9.05pt;mso-wrap-distance-right:9.05pt;mso-wrap-distance-top:0pt;mso-wrap-distance-bottom:0pt;margin-top:0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5780</wp:posOffset>
                </wp:positionH>
                <wp:positionV relativeFrom="paragraph">
                  <wp:posOffset>59055</wp:posOffset>
                </wp:positionV>
                <wp:extent cx="1158875" cy="2813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5pt;mso-wrap-distance-left:9.05pt;mso-wrap-distance-right:9.05pt;mso-wrap-distance-top:0pt;mso-wrap-distance-bottom:0pt;margin-top:4.6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3785</wp:posOffset>
                </wp:positionH>
                <wp:positionV relativeFrom="paragraph">
                  <wp:posOffset>23495</wp:posOffset>
                </wp:positionV>
                <wp:extent cx="420370" cy="2635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4,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.75pt;mso-wrap-distance-left:9.05pt;mso-wrap-distance-right:9.05pt;mso-wrap-distance-top:0pt;mso-wrap-distance-bottom:0pt;margin-top:1.85pt;mso-position-vertical-relative:text;margin-left:4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9950</wp:posOffset>
                </wp:positionH>
                <wp:positionV relativeFrom="paragraph">
                  <wp:posOffset>104140</wp:posOffset>
                </wp:positionV>
                <wp:extent cx="1158875" cy="2813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5pt;mso-wrap-distance-left:9.05pt;mso-wrap-distance-right:9.05pt;mso-wrap-distance-top:0pt;mso-wrap-distance-bottom:0pt;margin-top:8.2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</wp:posOffset>
                </wp:positionH>
                <wp:positionV relativeFrom="paragraph">
                  <wp:posOffset>59055</wp:posOffset>
                </wp:positionV>
                <wp:extent cx="1158875" cy="28130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5pt;mso-wrap-distance-left:9.05pt;mso-wrap-distance-right:9.05pt;mso-wrap-distance-top:0pt;mso-wrap-distance-bottom:0pt;margin-top:4.6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0</wp:posOffset>
                </wp:positionH>
                <wp:positionV relativeFrom="paragraph">
                  <wp:posOffset>26670</wp:posOffset>
                </wp:positionV>
                <wp:extent cx="1158875" cy="2813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5pt;mso-wrap-distance-left:9.05pt;mso-wrap-distance-right:9.05pt;mso-wrap-distance-top:0pt;mso-wrap-distance-bottom:0pt;margin-top:2.1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7980</wp:posOffset>
                </wp:positionH>
                <wp:positionV relativeFrom="paragraph">
                  <wp:posOffset>20955</wp:posOffset>
                </wp:positionV>
                <wp:extent cx="1158875" cy="2813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5pt;mso-wrap-distance-left:9.05pt;mso-wrap-distance-right:9.05pt;mso-wrap-distance-top:0pt;mso-wrap-distance-bottom:0pt;margin-top:1.6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7940</wp:posOffset>
                </wp:positionH>
                <wp:positionV relativeFrom="paragraph">
                  <wp:posOffset>56515</wp:posOffset>
                </wp:positionV>
                <wp:extent cx="800735" cy="26352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li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0.75pt;mso-wrap-distance-left:9.05pt;mso-wrap-distance-right:9.05pt;mso-wrap-distance-top:0pt;mso-wrap-distance-bottom:0pt;margin-top:4.4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tbl>
      <w:tblPr>
        <w:tblW w:w="107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4"/>
        <w:gridCol w:w="3178"/>
      </w:tblGrid>
      <w:tr>
        <w:trPr>
          <w:trHeight w:val="294" w:hRule="exact"/>
        </w:trPr>
        <w:tc>
          <w:tcPr>
            <w:tcW w:w="7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autoSpaceDE w:val="false"/>
              <w:spacing w:lineRule="auto" w:line="240" w:before="37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DESIGN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T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autoSpaceDE w:val="false"/>
              <w:spacing w:lineRule="auto" w:line="240" w:before="37" w:after="0"/>
              <w:ind w:left="1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QUANTITE</w:t>
            </w:r>
          </w:p>
        </w:tc>
      </w:tr>
      <w:tr>
        <w:trPr>
          <w:trHeight w:val="283" w:hRule="exact"/>
        </w:trPr>
        <w:tc>
          <w:tcPr>
            <w:tcW w:w="7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25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Soc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fi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25" w:after="0"/>
              <w:ind w:left="1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01</w:t>
            </w:r>
          </w:p>
        </w:tc>
      </w:tr>
      <w:tr>
        <w:trPr>
          <w:trHeight w:val="280" w:hRule="exact"/>
        </w:trPr>
        <w:tc>
          <w:tcPr>
            <w:tcW w:w="7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23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Pal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l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23" w:after="0"/>
              <w:ind w:left="1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02</w:t>
            </w:r>
          </w:p>
        </w:tc>
      </w:tr>
      <w:tr>
        <w:trPr>
          <w:trHeight w:val="283" w:hRule="exact"/>
        </w:trPr>
        <w:tc>
          <w:tcPr>
            <w:tcW w:w="7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25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Soc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mobi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25" w:after="0"/>
              <w:ind w:left="1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01</w:t>
            </w:r>
          </w:p>
        </w:tc>
      </w:tr>
      <w:tr>
        <w:trPr>
          <w:trHeight w:val="283" w:hRule="exact"/>
        </w:trPr>
        <w:tc>
          <w:tcPr>
            <w:tcW w:w="7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24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Pal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ou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24" w:after="0"/>
              <w:ind w:left="1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02</w:t>
            </w:r>
          </w:p>
        </w:tc>
      </w:tr>
      <w:tr>
        <w:trPr>
          <w:trHeight w:val="283" w:hRule="exact"/>
        </w:trPr>
        <w:tc>
          <w:tcPr>
            <w:tcW w:w="7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22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Croisill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22" w:after="0"/>
              <w:ind w:left="1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01</w:t>
            </w:r>
          </w:p>
        </w:tc>
      </w:tr>
      <w:tr>
        <w:trPr>
          <w:trHeight w:val="283" w:hRule="exact"/>
        </w:trPr>
        <w:tc>
          <w:tcPr>
            <w:tcW w:w="7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21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Fourchet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21" w:after="0"/>
              <w:ind w:left="1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02</w:t>
            </w:r>
          </w:p>
        </w:tc>
      </w:tr>
      <w:tr>
        <w:trPr>
          <w:trHeight w:val="283" w:hRule="exact"/>
        </w:trPr>
        <w:tc>
          <w:tcPr>
            <w:tcW w:w="7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19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No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19" w:after="0"/>
              <w:ind w:left="1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01</w:t>
            </w:r>
          </w:p>
        </w:tc>
      </w:tr>
      <w:tr>
        <w:trPr>
          <w:trHeight w:val="283" w:hRule="exact"/>
        </w:trPr>
        <w:tc>
          <w:tcPr>
            <w:tcW w:w="7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18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A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dém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ab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18" w:after="0"/>
              <w:ind w:left="1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04</w:t>
            </w:r>
          </w:p>
        </w:tc>
      </w:tr>
      <w:tr>
        <w:trPr>
          <w:trHeight w:val="283" w:hRule="exact"/>
        </w:trPr>
        <w:tc>
          <w:tcPr>
            <w:tcW w:w="7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16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Arb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16" w:after="0"/>
              <w:ind w:left="1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02</w:t>
            </w:r>
          </w:p>
        </w:tc>
      </w:tr>
      <w:tr>
        <w:trPr>
          <w:trHeight w:val="283" w:hRule="exact"/>
        </w:trPr>
        <w:tc>
          <w:tcPr>
            <w:tcW w:w="7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15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Manive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15" w:after="0"/>
              <w:ind w:left="1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02</w:t>
            </w:r>
          </w:p>
        </w:tc>
      </w:tr>
      <w:tr>
        <w:trPr>
          <w:trHeight w:val="283" w:hRule="exact"/>
        </w:trPr>
        <w:tc>
          <w:tcPr>
            <w:tcW w:w="7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14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14" w:after="0"/>
              <w:ind w:left="1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02</w:t>
            </w:r>
          </w:p>
        </w:tc>
      </w:tr>
      <w:tr>
        <w:trPr>
          <w:trHeight w:val="282" w:hRule="exact"/>
        </w:trPr>
        <w:tc>
          <w:tcPr>
            <w:tcW w:w="7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12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Ecr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apill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0" w:leader="none"/>
              </w:tabs>
              <w:autoSpaceDE w:val="false"/>
              <w:spacing w:lineRule="auto" w:line="240" w:before="12" w:after="0"/>
              <w:ind w:left="1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  <w:t xml:space="preserve">Compléter sur le dessin les désignations des pièces. (10mi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-31750</wp:posOffset>
                </wp:positionV>
                <wp:extent cx="420370" cy="26352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.75pt;mso-wrap-distance-left:9.05pt;mso-wrap-distance-right:9.05pt;mso-wrap-distance-top:0pt;mso-wrap-distance-bottom:0pt;margin-top:-2.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855</wp:posOffset>
                </wp:positionH>
                <wp:positionV relativeFrom="paragraph">
                  <wp:posOffset>117475</wp:posOffset>
                </wp:positionV>
                <wp:extent cx="1158875" cy="28130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5pt;mso-wrap-distance-left:9.05pt;mso-wrap-distance-right:9.05pt;mso-wrap-distance-top:0pt;mso-wrap-distance-bottom:0pt;margin-top:9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5130</wp:posOffset>
                </wp:positionH>
                <wp:positionV relativeFrom="paragraph">
                  <wp:posOffset>123190</wp:posOffset>
                </wp:positionV>
                <wp:extent cx="1158875" cy="28130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5pt;mso-wrap-distance-left:9.05pt;mso-wrap-distance-right:9.05pt;mso-wrap-distance-top:0pt;mso-wrap-distance-bottom:0pt;margin-top:9.7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39765</wp:posOffset>
                </wp:positionH>
                <wp:positionV relativeFrom="paragraph">
                  <wp:posOffset>9525</wp:posOffset>
                </wp:positionV>
                <wp:extent cx="1158875" cy="28130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5pt;mso-wrap-distance-left:9.05pt;mso-wrap-distance-right:9.05pt;mso-wrap-distance-top:0pt;mso-wrap-distance-bottom:0pt;margin-top:0.7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165</wp:posOffset>
                </wp:positionH>
                <wp:positionV relativeFrom="paragraph">
                  <wp:posOffset>57150</wp:posOffset>
                </wp:positionV>
                <wp:extent cx="6861175" cy="4292600"/>
                <wp:effectExtent l="10795" t="12065" r="1143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4292640"/>
                          <a:chOff x="0" y="0"/>
                          <a:chExt cx="6861240" cy="4292640"/>
                        </a:xfrm>
                      </wpg:grpSpPr>
                      <wps:wsp>
                        <wps:cNvSpPr txBox="1"/>
                        <wps:spPr>
                          <a:xfrm>
                            <a:off x="2391480" y="1170360"/>
                            <a:ext cx="4458960" cy="21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2388960"/>
                            <a:ext cx="4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2">
                                <a:moveTo>
                                  <a:pt x="0" y="0"/>
                                </a:moveTo>
                                <a:lnTo>
                                  <a:pt x="7" y="16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2495520"/>
                            <a:ext cx="25678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345">
                                <a:moveTo>
                                  <a:pt x="0" y="0"/>
                                </a:moveTo>
                                <a:lnTo>
                                  <a:pt x="4032" y="134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2235960"/>
                            <a:ext cx="121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">
                                <a:moveTo>
                                  <a:pt x="191" y="34"/>
                                </a:moveTo>
                                <a:lnTo>
                                  <a:pt x="130" y="18"/>
                                </a:lnTo>
                                <a:lnTo>
                                  <a:pt x="6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2241000"/>
                            <a:ext cx="224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99">
                                <a:moveTo>
                                  <a:pt x="353" y="0"/>
                                </a:moveTo>
                                <a:lnTo>
                                  <a:pt x="259" y="20"/>
                                </a:lnTo>
                                <a:lnTo>
                                  <a:pt x="197" y="39"/>
                                </a:lnTo>
                                <a:lnTo>
                                  <a:pt x="142" y="63"/>
                                </a:lnTo>
                                <a:lnTo>
                                  <a:pt x="55" y="121"/>
                                </a:lnTo>
                                <a:lnTo>
                                  <a:pt x="7" y="188"/>
                                </a:lnTo>
                                <a:lnTo>
                                  <a:pt x="0" y="222"/>
                                </a:lnTo>
                                <a:lnTo>
                                  <a:pt x="4" y="257"/>
                                </a:lnTo>
                                <a:lnTo>
                                  <a:pt x="19" y="291"/>
                                </a:lnTo>
                                <a:lnTo>
                                  <a:pt x="46" y="323"/>
                                </a:lnTo>
                                <a:lnTo>
                                  <a:pt x="82" y="352"/>
                                </a:lnTo>
                                <a:lnTo>
                                  <a:pt x="128" y="377"/>
                                </a:lnTo>
                                <a:lnTo>
                                  <a:pt x="183" y="39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629440"/>
                            <a:ext cx="9352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478">
                                <a:moveTo>
                                  <a:pt x="1469" y="4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257560"/>
                            <a:ext cx="6850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351">
                                <a:moveTo>
                                  <a:pt x="1076" y="3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670840"/>
                            <a:ext cx="240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61">
                                <a:moveTo>
                                  <a:pt x="0" y="261"/>
                                </a:moveTo>
                                <a:lnTo>
                                  <a:pt x="57" y="240"/>
                                </a:lnTo>
                                <a:lnTo>
                                  <a:pt x="58" y="231"/>
                                </a:lnTo>
                                <a:lnTo>
                                  <a:pt x="338" y="29"/>
                                </a:lnTo>
                                <a:lnTo>
                                  <a:pt x="356" y="25"/>
                                </a:lnTo>
                                <a:lnTo>
                                  <a:pt x="370" y="19"/>
                                </a:lnTo>
                                <a:lnTo>
                                  <a:pt x="378" y="1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3453120"/>
                            <a:ext cx="86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2">
                                <a:moveTo>
                                  <a:pt x="0" y="14"/>
                                </a:moveTo>
                                <a:lnTo>
                                  <a:pt x="17" y="19"/>
                                </a:lnTo>
                                <a:lnTo>
                                  <a:pt x="35" y="21"/>
                                </a:lnTo>
                                <a:lnTo>
                                  <a:pt x="55" y="22"/>
                                </a:lnTo>
                                <a:lnTo>
                                  <a:pt x="74" y="21"/>
                                </a:lnTo>
                                <a:lnTo>
                                  <a:pt x="92" y="18"/>
                                </a:lnTo>
                                <a:lnTo>
                                  <a:pt x="109" y="14"/>
                                </a:lnTo>
                                <a:lnTo>
                                  <a:pt x="124" y="7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599560"/>
                            <a:ext cx="256356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5" h="1351">
                                <a:moveTo>
                                  <a:pt x="0" y="0"/>
                                </a:moveTo>
                                <a:lnTo>
                                  <a:pt x="4025" y="135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240360"/>
                            <a:ext cx="267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33">
                                <a:moveTo>
                                  <a:pt x="0" y="333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32770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32310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15"/>
                                </a:moveTo>
                                <a:lnTo>
                                  <a:pt x="8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2818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492280"/>
                            <a:ext cx="116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68">
                                <a:moveTo>
                                  <a:pt x="0" y="0"/>
                                </a:moveTo>
                                <a:lnTo>
                                  <a:pt x="20" y="59"/>
                                </a:lnTo>
                                <a:lnTo>
                                  <a:pt x="82" y="120"/>
                                </a:lnTo>
                                <a:lnTo>
                                  <a:pt x="128" y="146"/>
                                </a:lnTo>
                                <a:lnTo>
                                  <a:pt x="183" y="1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279440"/>
                            <a:ext cx="97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7">
                                <a:moveTo>
                                  <a:pt x="0" y="97"/>
                                </a:moveTo>
                                <a:lnTo>
                                  <a:pt x="20" y="61"/>
                                </a:lnTo>
                                <a:lnTo>
                                  <a:pt x="46" y="31"/>
                                </a:lnTo>
                                <a:lnTo>
                                  <a:pt x="74" y="10"/>
                                </a:lnTo>
                                <a:lnTo>
                                  <a:pt x="102" y="0"/>
                                </a:lnTo>
                                <a:lnTo>
                                  <a:pt x="129" y="0"/>
                                </a:lnTo>
                                <a:lnTo>
                                  <a:pt x="153" y="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19040"/>
                            <a:ext cx="81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6">
                                <a:moveTo>
                                  <a:pt x="0" y="0"/>
                                </a:moveTo>
                                <a:lnTo>
                                  <a:pt x="128" y="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61720"/>
                            <a:ext cx="82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2">
                                <a:moveTo>
                                  <a:pt x="129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913680"/>
                            <a:ext cx="54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0">
                                <a:moveTo>
                                  <a:pt x="0" y="0"/>
                                </a:moveTo>
                                <a:lnTo>
                                  <a:pt x="86" y="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009800"/>
                            <a:ext cx="11163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602">
                                <a:moveTo>
                                  <a:pt x="0" y="0"/>
                                </a:moveTo>
                                <a:lnTo>
                                  <a:pt x="1753" y="60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822960"/>
                            <a:ext cx="11174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594">
                                <a:moveTo>
                                  <a:pt x="1755" y="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2828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9">
                                <a:moveTo>
                                  <a:pt x="86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626760"/>
                            <a:ext cx="82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4">
                                <a:moveTo>
                                  <a:pt x="13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183680"/>
                            <a:ext cx="50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2">
                                <a:moveTo>
                                  <a:pt x="67" y="0"/>
                                </a:moveTo>
                                <a:lnTo>
                                  <a:pt x="11" y="58"/>
                                </a:lnTo>
                                <a:lnTo>
                                  <a:pt x="0" y="118"/>
                                </a:lnTo>
                                <a:lnTo>
                                  <a:pt x="6" y="143"/>
                                </a:lnTo>
                                <a:lnTo>
                                  <a:pt x="19" y="162"/>
                                </a:lnTo>
                                <a:lnTo>
                                  <a:pt x="37" y="171"/>
                                </a:lnTo>
                                <a:lnTo>
                                  <a:pt x="58" y="170"/>
                                </a:lnTo>
                                <a:lnTo>
                                  <a:pt x="79" y="158"/>
                                </a:lnTo>
                                <a:lnTo>
                                  <a:pt x="80" y="15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183680"/>
                            <a:ext cx="50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2">
                                <a:moveTo>
                                  <a:pt x="67" y="0"/>
                                </a:moveTo>
                                <a:lnTo>
                                  <a:pt x="11" y="58"/>
                                </a:lnTo>
                                <a:lnTo>
                                  <a:pt x="0" y="118"/>
                                </a:lnTo>
                                <a:lnTo>
                                  <a:pt x="6" y="143"/>
                                </a:lnTo>
                                <a:lnTo>
                                  <a:pt x="19" y="162"/>
                                </a:lnTo>
                                <a:lnTo>
                                  <a:pt x="37" y="171"/>
                                </a:lnTo>
                                <a:lnTo>
                                  <a:pt x="58" y="170"/>
                                </a:lnTo>
                                <a:lnTo>
                                  <a:pt x="79" y="158"/>
                                </a:lnTo>
                                <a:lnTo>
                                  <a:pt x="80" y="15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76120"/>
                            <a:ext cx="76968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701">
                                <a:moveTo>
                                  <a:pt x="1209" y="589"/>
                                </a:moveTo>
                                <a:lnTo>
                                  <a:pt x="1196" y="458"/>
                                </a:lnTo>
                                <a:lnTo>
                                  <a:pt x="1179" y="379"/>
                                </a:lnTo>
                                <a:lnTo>
                                  <a:pt x="1156" y="306"/>
                                </a:lnTo>
                                <a:lnTo>
                                  <a:pt x="1126" y="239"/>
                                </a:lnTo>
                                <a:lnTo>
                                  <a:pt x="1090" y="179"/>
                                </a:lnTo>
                                <a:lnTo>
                                  <a:pt x="1049" y="127"/>
                                </a:lnTo>
                                <a:lnTo>
                                  <a:pt x="1002" y="83"/>
                                </a:lnTo>
                                <a:lnTo>
                                  <a:pt x="951" y="48"/>
                                </a:lnTo>
                                <a:lnTo>
                                  <a:pt x="895" y="22"/>
                                </a:lnTo>
                                <a:lnTo>
                                  <a:pt x="836" y="6"/>
                                </a:lnTo>
                                <a:lnTo>
                                  <a:pt x="774" y="0"/>
                                </a:lnTo>
                                <a:lnTo>
                                  <a:pt x="710" y="3"/>
                                </a:lnTo>
                                <a:lnTo>
                                  <a:pt x="645" y="17"/>
                                </a:lnTo>
                                <a:lnTo>
                                  <a:pt x="579" y="41"/>
                                </a:lnTo>
                                <a:lnTo>
                                  <a:pt x="513" y="74"/>
                                </a:lnTo>
                                <a:lnTo>
                                  <a:pt x="448" y="117"/>
                                </a:lnTo>
                                <a:lnTo>
                                  <a:pt x="386" y="169"/>
                                </a:lnTo>
                                <a:lnTo>
                                  <a:pt x="325" y="228"/>
                                </a:lnTo>
                                <a:lnTo>
                                  <a:pt x="268" y="296"/>
                                </a:lnTo>
                                <a:lnTo>
                                  <a:pt x="215" y="370"/>
                                </a:lnTo>
                                <a:lnTo>
                                  <a:pt x="167" y="450"/>
                                </a:lnTo>
                                <a:lnTo>
                                  <a:pt x="124" y="535"/>
                                </a:lnTo>
                                <a:lnTo>
                                  <a:pt x="86" y="623"/>
                                </a:lnTo>
                                <a:lnTo>
                                  <a:pt x="55" y="715"/>
                                </a:lnTo>
                                <a:lnTo>
                                  <a:pt x="31" y="808"/>
                                </a:lnTo>
                                <a:lnTo>
                                  <a:pt x="13" y="901"/>
                                </a:lnTo>
                                <a:lnTo>
                                  <a:pt x="3" y="994"/>
                                </a:lnTo>
                                <a:lnTo>
                                  <a:pt x="0" y="1085"/>
                                </a:lnTo>
                                <a:lnTo>
                                  <a:pt x="4" y="1173"/>
                                </a:lnTo>
                                <a:lnTo>
                                  <a:pt x="15" y="1257"/>
                                </a:lnTo>
                                <a:lnTo>
                                  <a:pt x="34" y="1337"/>
                                </a:lnTo>
                                <a:lnTo>
                                  <a:pt x="59" y="1410"/>
                                </a:lnTo>
                                <a:lnTo>
                                  <a:pt x="91" y="1476"/>
                                </a:lnTo>
                                <a:lnTo>
                                  <a:pt x="129" y="1535"/>
                                </a:lnTo>
                                <a:lnTo>
                                  <a:pt x="172" y="1586"/>
                                </a:lnTo>
                                <a:lnTo>
                                  <a:pt x="220" y="1628"/>
                                </a:lnTo>
                                <a:lnTo>
                                  <a:pt x="273" y="1661"/>
                                </a:lnTo>
                                <a:lnTo>
                                  <a:pt x="330" y="1684"/>
                                </a:lnTo>
                                <a:lnTo>
                                  <a:pt x="390" y="1698"/>
                                </a:lnTo>
                                <a:lnTo>
                                  <a:pt x="452" y="1701"/>
                                </a:lnTo>
                                <a:lnTo>
                                  <a:pt x="516" y="1695"/>
                                </a:lnTo>
                                <a:lnTo>
                                  <a:pt x="581" y="1678"/>
                                </a:lnTo>
                                <a:lnTo>
                                  <a:pt x="646" y="1653"/>
                                </a:lnTo>
                                <a:lnTo>
                                  <a:pt x="689" y="163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26480"/>
                            <a:ext cx="982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93">
                                <a:moveTo>
                                  <a:pt x="155" y="2"/>
                                </a:moveTo>
                                <a:lnTo>
                                  <a:pt x="148" y="0"/>
                                </a:lnTo>
                                <a:lnTo>
                                  <a:pt x="122" y="0"/>
                                </a:lnTo>
                                <a:lnTo>
                                  <a:pt x="94" y="9"/>
                                </a:lnTo>
                                <a:lnTo>
                                  <a:pt x="43" y="55"/>
                                </a:lnTo>
                                <a:lnTo>
                                  <a:pt x="8" y="126"/>
                                </a:lnTo>
                                <a:lnTo>
                                  <a:pt x="0" y="203"/>
                                </a:lnTo>
                                <a:lnTo>
                                  <a:pt x="7" y="236"/>
                                </a:lnTo>
                                <a:lnTo>
                                  <a:pt x="20" y="264"/>
                                </a:lnTo>
                                <a:lnTo>
                                  <a:pt x="39" y="284"/>
                                </a:lnTo>
                                <a:lnTo>
                                  <a:pt x="56" y="29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8760"/>
                            <a:ext cx="56196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676">
                                <a:moveTo>
                                  <a:pt x="883" y="18"/>
                                </a:moveTo>
                                <a:lnTo>
                                  <a:pt x="837" y="6"/>
                                </a:lnTo>
                                <a:lnTo>
                                  <a:pt x="775" y="0"/>
                                </a:lnTo>
                                <a:lnTo>
                                  <a:pt x="710" y="3"/>
                                </a:lnTo>
                                <a:lnTo>
                                  <a:pt x="645" y="17"/>
                                </a:lnTo>
                                <a:lnTo>
                                  <a:pt x="579" y="41"/>
                                </a:lnTo>
                                <a:lnTo>
                                  <a:pt x="513" y="74"/>
                                </a:lnTo>
                                <a:lnTo>
                                  <a:pt x="449" y="116"/>
                                </a:lnTo>
                                <a:lnTo>
                                  <a:pt x="386" y="168"/>
                                </a:lnTo>
                                <a:lnTo>
                                  <a:pt x="325" y="228"/>
                                </a:lnTo>
                                <a:lnTo>
                                  <a:pt x="268" y="295"/>
                                </a:lnTo>
                                <a:lnTo>
                                  <a:pt x="215" y="369"/>
                                </a:lnTo>
                                <a:lnTo>
                                  <a:pt x="167" y="448"/>
                                </a:lnTo>
                                <a:lnTo>
                                  <a:pt x="124" y="533"/>
                                </a:lnTo>
                                <a:lnTo>
                                  <a:pt x="86" y="621"/>
                                </a:lnTo>
                                <a:lnTo>
                                  <a:pt x="56" y="713"/>
                                </a:lnTo>
                                <a:lnTo>
                                  <a:pt x="31" y="805"/>
                                </a:lnTo>
                                <a:lnTo>
                                  <a:pt x="14" y="899"/>
                                </a:lnTo>
                                <a:lnTo>
                                  <a:pt x="3" y="991"/>
                                </a:lnTo>
                                <a:lnTo>
                                  <a:pt x="0" y="1082"/>
                                </a:lnTo>
                                <a:lnTo>
                                  <a:pt x="5" y="1170"/>
                                </a:lnTo>
                                <a:lnTo>
                                  <a:pt x="16" y="1254"/>
                                </a:lnTo>
                                <a:lnTo>
                                  <a:pt x="35" y="1333"/>
                                </a:lnTo>
                                <a:lnTo>
                                  <a:pt x="60" y="1407"/>
                                </a:lnTo>
                                <a:lnTo>
                                  <a:pt x="92" y="1473"/>
                                </a:lnTo>
                                <a:lnTo>
                                  <a:pt x="130" y="1532"/>
                                </a:lnTo>
                                <a:lnTo>
                                  <a:pt x="173" y="1583"/>
                                </a:lnTo>
                                <a:lnTo>
                                  <a:pt x="222" y="1625"/>
                                </a:lnTo>
                                <a:lnTo>
                                  <a:pt x="275" y="1658"/>
                                </a:lnTo>
                                <a:lnTo>
                                  <a:pt x="318" y="16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074960"/>
                            <a:ext cx="88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7">
                                <a:moveTo>
                                  <a:pt x="139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099800"/>
                            <a:ext cx="367200" cy="11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1832">
                                <a:moveTo>
                                  <a:pt x="72" y="1832"/>
                                </a:moveTo>
                                <a:lnTo>
                                  <a:pt x="0" y="612"/>
                                </a:lnTo>
                                <a:lnTo>
                                  <a:pt x="0" y="546"/>
                                </a:lnTo>
                                <a:lnTo>
                                  <a:pt x="7" y="477"/>
                                </a:lnTo>
                                <a:lnTo>
                                  <a:pt x="22" y="407"/>
                                </a:lnTo>
                                <a:lnTo>
                                  <a:pt x="43" y="338"/>
                                </a:lnTo>
                                <a:lnTo>
                                  <a:pt x="71" y="271"/>
                                </a:lnTo>
                                <a:lnTo>
                                  <a:pt x="104" y="209"/>
                                </a:lnTo>
                                <a:lnTo>
                                  <a:pt x="142" y="153"/>
                                </a:lnTo>
                                <a:lnTo>
                                  <a:pt x="184" y="103"/>
                                </a:lnTo>
                                <a:lnTo>
                                  <a:pt x="229" y="63"/>
                                </a:lnTo>
                                <a:lnTo>
                                  <a:pt x="322" y="10"/>
                                </a:lnTo>
                                <a:lnTo>
                                  <a:pt x="368" y="0"/>
                                </a:lnTo>
                                <a:lnTo>
                                  <a:pt x="413" y="0"/>
                                </a:lnTo>
                                <a:lnTo>
                                  <a:pt x="491" y="33"/>
                                </a:lnTo>
                                <a:lnTo>
                                  <a:pt x="551" y="105"/>
                                </a:lnTo>
                                <a:lnTo>
                                  <a:pt x="572" y="154"/>
                                </a:lnTo>
                                <a:lnTo>
                                  <a:pt x="577" y="17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070640"/>
                            <a:ext cx="2818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610">
                                <a:moveTo>
                                  <a:pt x="0" y="610"/>
                                </a:moveTo>
                                <a:lnTo>
                                  <a:pt x="0" y="544"/>
                                </a:lnTo>
                                <a:lnTo>
                                  <a:pt x="7" y="475"/>
                                </a:lnTo>
                                <a:lnTo>
                                  <a:pt x="21" y="405"/>
                                </a:lnTo>
                                <a:lnTo>
                                  <a:pt x="43" y="336"/>
                                </a:lnTo>
                                <a:lnTo>
                                  <a:pt x="70" y="270"/>
                                </a:lnTo>
                                <a:lnTo>
                                  <a:pt x="104" y="208"/>
                                </a:lnTo>
                                <a:lnTo>
                                  <a:pt x="142" y="152"/>
                                </a:lnTo>
                                <a:lnTo>
                                  <a:pt x="184" y="103"/>
                                </a:lnTo>
                                <a:lnTo>
                                  <a:pt x="229" y="62"/>
                                </a:lnTo>
                                <a:lnTo>
                                  <a:pt x="322" y="9"/>
                                </a:lnTo>
                                <a:lnTo>
                                  <a:pt x="368" y="0"/>
                                </a:lnTo>
                                <a:lnTo>
                                  <a:pt x="412" y="0"/>
                                </a:lnTo>
                                <a:lnTo>
                                  <a:pt x="443" y="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822960"/>
                            <a:ext cx="1198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3">
                                <a:moveTo>
                                  <a:pt x="189" y="19"/>
                                </a:moveTo>
                                <a:lnTo>
                                  <a:pt x="180" y="11"/>
                                </a:lnTo>
                                <a:lnTo>
                                  <a:pt x="155" y="0"/>
                                </a:lnTo>
                                <a:lnTo>
                                  <a:pt x="128" y="0"/>
                                </a:lnTo>
                                <a:lnTo>
                                  <a:pt x="99" y="9"/>
                                </a:lnTo>
                                <a:lnTo>
                                  <a:pt x="45" y="58"/>
                                </a:lnTo>
                                <a:lnTo>
                                  <a:pt x="9" y="133"/>
                                </a:lnTo>
                                <a:lnTo>
                                  <a:pt x="0" y="214"/>
                                </a:lnTo>
                                <a:lnTo>
                                  <a:pt x="7" y="250"/>
                                </a:lnTo>
                                <a:lnTo>
                                  <a:pt x="21" y="279"/>
                                </a:lnTo>
                                <a:lnTo>
                                  <a:pt x="41" y="300"/>
                                </a:lnTo>
                                <a:lnTo>
                                  <a:pt x="65" y="311"/>
                                </a:lnTo>
                                <a:lnTo>
                                  <a:pt x="89" y="31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821160"/>
                            <a:ext cx="5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9">
                                <a:moveTo>
                                  <a:pt x="8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783080"/>
                            <a:ext cx="14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9">
                                <a:moveTo>
                                  <a:pt x="231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600920"/>
                            <a:ext cx="80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">
                                <a:moveTo>
                                  <a:pt x="127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258264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1">
                                <a:moveTo>
                                  <a:pt x="0" y="31"/>
                                </a:moveTo>
                                <a:lnTo>
                                  <a:pt x="30" y="5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144600"/>
                            <a:ext cx="5403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586">
                                <a:moveTo>
                                  <a:pt x="0" y="586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2602080"/>
                            <a:ext cx="320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348">
                                <a:moveTo>
                                  <a:pt x="0" y="348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3518640"/>
                            <a:ext cx="292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1">
                                <a:moveTo>
                                  <a:pt x="0" y="39"/>
                                </a:moveTo>
                                <a:lnTo>
                                  <a:pt x="55" y="56"/>
                                </a:lnTo>
                                <a:lnTo>
                                  <a:pt x="115" y="66"/>
                                </a:lnTo>
                                <a:lnTo>
                                  <a:pt x="178" y="71"/>
                                </a:lnTo>
                                <a:lnTo>
                                  <a:pt x="242" y="69"/>
                                </a:lnTo>
                                <a:lnTo>
                                  <a:pt x="305" y="60"/>
                                </a:lnTo>
                                <a:lnTo>
                                  <a:pt x="364" y="45"/>
                                </a:lnTo>
                                <a:lnTo>
                                  <a:pt x="416" y="25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9120"/>
                            <a:ext cx="13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3">
                                <a:moveTo>
                                  <a:pt x="0" y="0"/>
                                </a:moveTo>
                                <a:lnTo>
                                  <a:pt x="21" y="21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013120"/>
                            <a:ext cx="402192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5" h="2398">
                                <a:moveTo>
                                  <a:pt x="0" y="0"/>
                                </a:moveTo>
                                <a:lnTo>
                                  <a:pt x="6315" y="239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280"/>
                            <a:ext cx="56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4">
                                <a:moveTo>
                                  <a:pt x="85" y="0"/>
                                </a:moveTo>
                                <a:lnTo>
                                  <a:pt x="49" y="24"/>
                                </a:lnTo>
                                <a:lnTo>
                                  <a:pt x="22" y="50"/>
                                </a:lnTo>
                                <a:lnTo>
                                  <a:pt x="6" y="77"/>
                                </a:lnTo>
                                <a:lnTo>
                                  <a:pt x="0" y="104"/>
                                </a:lnTo>
                                <a:lnTo>
                                  <a:pt x="6" y="130"/>
                                </a:lnTo>
                                <a:lnTo>
                                  <a:pt x="24" y="154"/>
                                </a:lnTo>
                                <a:lnTo>
                                  <a:pt x="51" y="176"/>
                                </a:lnTo>
                                <a:lnTo>
                                  <a:pt x="89" y="1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1340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02200"/>
                            <a:ext cx="8935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764">
                                <a:moveTo>
                                  <a:pt x="1403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12212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9">
                                <a:moveTo>
                                  <a:pt x="4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401480"/>
                            <a:ext cx="43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3">
                                <a:moveTo>
                                  <a:pt x="0" y="0"/>
                                </a:moveTo>
                                <a:lnTo>
                                  <a:pt x="35" y="13"/>
                                </a:lnTo>
                                <a:lnTo>
                                  <a:pt x="69" y="3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3665880"/>
                            <a:ext cx="29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71">
                                <a:moveTo>
                                  <a:pt x="0" y="39"/>
                                </a:moveTo>
                                <a:lnTo>
                                  <a:pt x="54" y="56"/>
                                </a:lnTo>
                                <a:lnTo>
                                  <a:pt x="114" y="67"/>
                                </a:lnTo>
                                <a:lnTo>
                                  <a:pt x="178" y="71"/>
                                </a:lnTo>
                                <a:lnTo>
                                  <a:pt x="242" y="69"/>
                                </a:lnTo>
                                <a:lnTo>
                                  <a:pt x="304" y="60"/>
                                </a:lnTo>
                                <a:lnTo>
                                  <a:pt x="362" y="45"/>
                                </a:lnTo>
                                <a:lnTo>
                                  <a:pt x="415" y="25"/>
                                </a:lnTo>
                                <a:lnTo>
                                  <a:pt x="45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49560"/>
                            <a:ext cx="4013280" cy="154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1" h="2415">
                                <a:moveTo>
                                  <a:pt x="0" y="0"/>
                                </a:moveTo>
                                <a:lnTo>
                                  <a:pt x="6301" y="24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3192120"/>
                            <a:ext cx="6789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742">
                                <a:moveTo>
                                  <a:pt x="0" y="742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2728080"/>
                            <a:ext cx="198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22">
                                <a:moveTo>
                                  <a:pt x="0" y="222"/>
                                </a:moveTo>
                                <a:lnTo>
                                  <a:pt x="282" y="2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09484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5">
                                <a:moveTo>
                                  <a:pt x="0" y="0"/>
                                </a:moveTo>
                                <a:lnTo>
                                  <a:pt x="6" y="21"/>
                                </a:lnTo>
                                <a:lnTo>
                                  <a:pt x="23" y="46"/>
                                </a:lnTo>
                                <a:lnTo>
                                  <a:pt x="51" y="67"/>
                                </a:lnTo>
                                <a:lnTo>
                                  <a:pt x="88" y="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35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472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32284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459800"/>
                            <a:ext cx="50616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268">
                                <a:moveTo>
                                  <a:pt x="779" y="619"/>
                                </a:moveTo>
                                <a:lnTo>
                                  <a:pt x="795" y="917"/>
                                </a:lnTo>
                                <a:lnTo>
                                  <a:pt x="211" y="1268"/>
                                </a:lnTo>
                                <a:lnTo>
                                  <a:pt x="73" y="12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826280"/>
                            <a:ext cx="187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78">
                                <a:moveTo>
                                  <a:pt x="101" y="278"/>
                                </a:moveTo>
                                <a:lnTo>
                                  <a:pt x="282" y="168"/>
                                </a:lnTo>
                                <a:lnTo>
                                  <a:pt x="273" y="173"/>
                                </a:lnTo>
                                <a:lnTo>
                                  <a:pt x="288" y="155"/>
                                </a:lnTo>
                                <a:lnTo>
                                  <a:pt x="296" y="130"/>
                                </a:lnTo>
                                <a:lnTo>
                                  <a:pt x="294" y="100"/>
                                </a:lnTo>
                                <a:lnTo>
                                  <a:pt x="283" y="68"/>
                                </a:lnTo>
                                <a:lnTo>
                                  <a:pt x="265" y="40"/>
                                </a:lnTo>
                                <a:lnTo>
                                  <a:pt x="241" y="17"/>
                                </a:lnTo>
                                <a:lnTo>
                                  <a:pt x="215" y="3"/>
                                </a:lnTo>
                                <a:lnTo>
                                  <a:pt x="189" y="0"/>
                                </a:lnTo>
                                <a:lnTo>
                                  <a:pt x="168" y="7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369800"/>
                            <a:ext cx="272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330">
                                <a:moveTo>
                                  <a:pt x="429" y="0"/>
                                </a:moveTo>
                                <a:lnTo>
                                  <a:pt x="35" y="231"/>
                                </a:lnTo>
                                <a:lnTo>
                                  <a:pt x="0" y="284"/>
                                </a:lnTo>
                                <a:lnTo>
                                  <a:pt x="5" y="298"/>
                                </a:lnTo>
                                <a:lnTo>
                                  <a:pt x="17" y="310"/>
                                </a:lnTo>
                                <a:lnTo>
                                  <a:pt x="34" y="321"/>
                                </a:lnTo>
                                <a:lnTo>
                                  <a:pt x="55" y="33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056600"/>
                            <a:ext cx="122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87">
                                <a:moveTo>
                                  <a:pt x="12" y="67"/>
                                </a:moveTo>
                                <a:lnTo>
                                  <a:pt x="34" y="78"/>
                                </a:lnTo>
                                <a:lnTo>
                                  <a:pt x="63" y="84"/>
                                </a:lnTo>
                                <a:lnTo>
                                  <a:pt x="97" y="86"/>
                                </a:lnTo>
                                <a:lnTo>
                                  <a:pt x="130" y="82"/>
                                </a:lnTo>
                                <a:lnTo>
                                  <a:pt x="159" y="74"/>
                                </a:lnTo>
                                <a:lnTo>
                                  <a:pt x="181" y="61"/>
                                </a:lnTo>
                                <a:lnTo>
                                  <a:pt x="192" y="47"/>
                                </a:lnTo>
                                <a:lnTo>
                                  <a:pt x="192" y="32"/>
                                </a:lnTo>
                                <a:lnTo>
                                  <a:pt x="181" y="18"/>
                                </a:lnTo>
                                <a:lnTo>
                                  <a:pt x="159" y="7"/>
                                </a:lnTo>
                                <a:lnTo>
                                  <a:pt x="129" y="1"/>
                                </a:lnTo>
                                <a:lnTo>
                                  <a:pt x="96" y="0"/>
                                </a:lnTo>
                                <a:lnTo>
                                  <a:pt x="63" y="3"/>
                                </a:lnTo>
                                <a:lnTo>
                                  <a:pt x="34" y="11"/>
                                </a:lnTo>
                                <a:lnTo>
                                  <a:pt x="12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12" y="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082160"/>
                            <a:ext cx="130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89">
                                <a:moveTo>
                                  <a:pt x="0" y="7"/>
                                </a:moveTo>
                                <a:lnTo>
                                  <a:pt x="10" y="255"/>
                                </a:lnTo>
                                <a:lnTo>
                                  <a:pt x="74" y="287"/>
                                </a:lnTo>
                                <a:lnTo>
                                  <a:pt x="108" y="288"/>
                                </a:lnTo>
                                <a:lnTo>
                                  <a:pt x="141" y="285"/>
                                </a:lnTo>
                                <a:lnTo>
                                  <a:pt x="171" y="276"/>
                                </a:lnTo>
                                <a:lnTo>
                                  <a:pt x="192" y="264"/>
                                </a:lnTo>
                                <a:lnTo>
                                  <a:pt x="205" y="247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698120"/>
                            <a:ext cx="88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1">
                                <a:moveTo>
                                  <a:pt x="0" y="16"/>
                                </a:moveTo>
                                <a:lnTo>
                                  <a:pt x="73" y="41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946880"/>
                            <a:ext cx="111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50">
                                <a:moveTo>
                                  <a:pt x="175" y="112"/>
                                </a:moveTo>
                                <a:lnTo>
                                  <a:pt x="159" y="136"/>
                                </a:lnTo>
                                <a:lnTo>
                                  <a:pt x="134" y="150"/>
                                </a:lnTo>
                                <a:lnTo>
                                  <a:pt x="104" y="150"/>
                                </a:lnTo>
                                <a:lnTo>
                                  <a:pt x="72" y="138"/>
                                </a:lnTo>
                                <a:lnTo>
                                  <a:pt x="42" y="115"/>
                                </a:lnTo>
                                <a:lnTo>
                                  <a:pt x="19" y="84"/>
                                </a:lnTo>
                                <a:lnTo>
                                  <a:pt x="4" y="48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1914480"/>
                            <a:ext cx="111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8">
                                <a:moveTo>
                                  <a:pt x="175" y="138"/>
                                </a:moveTo>
                                <a:lnTo>
                                  <a:pt x="157" y="66"/>
                                </a:lnTo>
                                <a:lnTo>
                                  <a:pt x="103" y="12"/>
                                </a:lnTo>
                                <a:lnTo>
                                  <a:pt x="71" y="0"/>
                                </a:lnTo>
                                <a:lnTo>
                                  <a:pt x="41" y="0"/>
                                </a:lnTo>
                                <a:lnTo>
                                  <a:pt x="16" y="14"/>
                                </a:lnTo>
                                <a:lnTo>
                                  <a:pt x="0" y="38"/>
                                </a:lnTo>
                                <a:lnTo>
                                  <a:pt x="175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892160"/>
                            <a:ext cx="127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22">
                                <a:moveTo>
                                  <a:pt x="133" y="222"/>
                                </a:moveTo>
                                <a:lnTo>
                                  <a:pt x="173" y="194"/>
                                </a:lnTo>
                                <a:lnTo>
                                  <a:pt x="188" y="178"/>
                                </a:lnTo>
                                <a:lnTo>
                                  <a:pt x="199" y="152"/>
                                </a:lnTo>
                                <a:lnTo>
                                  <a:pt x="200" y="121"/>
                                </a:lnTo>
                                <a:lnTo>
                                  <a:pt x="191" y="87"/>
                                </a:lnTo>
                                <a:lnTo>
                                  <a:pt x="174" y="55"/>
                                </a:lnTo>
                                <a:lnTo>
                                  <a:pt x="150" y="28"/>
                                </a:lnTo>
                                <a:lnTo>
                                  <a:pt x="121" y="9"/>
                                </a:lnTo>
                                <a:lnTo>
                                  <a:pt x="91" y="0"/>
                                </a:lnTo>
                                <a:lnTo>
                                  <a:pt x="64" y="2"/>
                                </a:lnTo>
                                <a:lnTo>
                                  <a:pt x="48" y="1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2314440"/>
                            <a:ext cx="57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4">
                                <a:moveTo>
                                  <a:pt x="5" y="35"/>
                                </a:moveTo>
                                <a:lnTo>
                                  <a:pt x="22" y="41"/>
                                </a:lnTo>
                                <a:lnTo>
                                  <a:pt x="29" y="44"/>
                                </a:lnTo>
                                <a:lnTo>
                                  <a:pt x="42" y="33"/>
                                </a:lnTo>
                                <a:lnTo>
                                  <a:pt x="48" y="29"/>
                                </a:lnTo>
                                <a:lnTo>
                                  <a:pt x="55" y="32"/>
                                </a:lnTo>
                                <a:lnTo>
                                  <a:pt x="71" y="40"/>
                                </a:lnTo>
                                <a:lnTo>
                                  <a:pt x="85" y="31"/>
                                </a:lnTo>
                                <a:lnTo>
                                  <a:pt x="90" y="28"/>
                                </a:lnTo>
                                <a:lnTo>
                                  <a:pt x="74" y="20"/>
                                </a:lnTo>
                                <a:lnTo>
                                  <a:pt x="67" y="17"/>
                                </a:lnTo>
                                <a:lnTo>
                                  <a:pt x="86" y="8"/>
                                </a:lnTo>
                                <a:lnTo>
                                  <a:pt x="69" y="1"/>
                                </a:lnTo>
                                <a:lnTo>
                                  <a:pt x="62" y="0"/>
                                </a:lnTo>
                                <a:lnTo>
                                  <a:pt x="43" y="8"/>
                                </a:lnTo>
                                <a:lnTo>
                                  <a:pt x="20" y="3"/>
                                </a:lnTo>
                                <a:lnTo>
                                  <a:pt x="5" y="11"/>
                                </a:lnTo>
                                <a:lnTo>
                                  <a:pt x="0" y="15"/>
                                </a:lnTo>
                                <a:lnTo>
                                  <a:pt x="24" y="20"/>
                                </a:lnTo>
                                <a:lnTo>
                                  <a:pt x="18" y="24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311560"/>
                            <a:ext cx="109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1">
                                <a:moveTo>
                                  <a:pt x="96" y="101"/>
                                </a:moveTo>
                                <a:lnTo>
                                  <a:pt x="155" y="82"/>
                                </a:lnTo>
                                <a:lnTo>
                                  <a:pt x="173" y="52"/>
                                </a:lnTo>
                                <a:lnTo>
                                  <a:pt x="173" y="50"/>
                                </a:lnTo>
                                <a:lnTo>
                                  <a:pt x="122" y="4"/>
                                </a:lnTo>
                                <a:lnTo>
                                  <a:pt x="84" y="0"/>
                                </a:lnTo>
                                <a:lnTo>
                                  <a:pt x="54" y="5"/>
                                </a:lnTo>
                                <a:lnTo>
                                  <a:pt x="1" y="47"/>
                                </a:lnTo>
                                <a:lnTo>
                                  <a:pt x="0" y="56"/>
                                </a:lnTo>
                                <a:lnTo>
                                  <a:pt x="0" y="59"/>
                                </a:lnTo>
                                <a:lnTo>
                                  <a:pt x="7" y="75"/>
                                </a:lnTo>
                                <a:lnTo>
                                  <a:pt x="20" y="87"/>
                                </a:lnTo>
                                <a:lnTo>
                                  <a:pt x="37" y="9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6873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7">
                                <a:moveTo>
                                  <a:pt x="29" y="107"/>
                                </a:moveTo>
                                <a:lnTo>
                                  <a:pt x="44" y="97"/>
                                </a:lnTo>
                                <a:lnTo>
                                  <a:pt x="43" y="60"/>
                                </a:lnTo>
                                <a:lnTo>
                                  <a:pt x="69" y="44"/>
                                </a:lnTo>
                                <a:lnTo>
                                  <a:pt x="69" y="21"/>
                                </a:lnTo>
                                <a:lnTo>
                                  <a:pt x="42" y="37"/>
                                </a:lnTo>
                                <a:lnTo>
                                  <a:pt x="41" y="0"/>
                                </a:lnTo>
                                <a:lnTo>
                                  <a:pt x="25" y="9"/>
                                </a:lnTo>
                                <a:lnTo>
                                  <a:pt x="26" y="47"/>
                                </a:lnTo>
                                <a:lnTo>
                                  <a:pt x="0" y="63"/>
                                </a:lnTo>
                                <a:lnTo>
                                  <a:pt x="1" y="85"/>
                                </a:lnTo>
                                <a:lnTo>
                                  <a:pt x="27" y="69"/>
                                </a:lnTo>
                                <a:lnTo>
                                  <a:pt x="29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71840"/>
                            <a:ext cx="111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1">
                                <a:moveTo>
                                  <a:pt x="144" y="7"/>
                                </a:moveTo>
                                <a:lnTo>
                                  <a:pt x="116" y="1"/>
                                </a:lnTo>
                                <a:lnTo>
                                  <a:pt x="84" y="0"/>
                                </a:lnTo>
                                <a:lnTo>
                                  <a:pt x="53" y="5"/>
                                </a:lnTo>
                                <a:lnTo>
                                  <a:pt x="26" y="14"/>
                                </a:lnTo>
                                <a:lnTo>
                                  <a:pt x="8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21" y="69"/>
                                </a:lnTo>
                                <a:lnTo>
                                  <a:pt x="46" y="78"/>
                                </a:lnTo>
                                <a:lnTo>
                                  <a:pt x="76" y="81"/>
                                </a:lnTo>
                                <a:lnTo>
                                  <a:pt x="109" y="80"/>
                                </a:lnTo>
                                <a:lnTo>
                                  <a:pt x="138" y="72"/>
                                </a:lnTo>
                                <a:lnTo>
                                  <a:pt x="161" y="61"/>
                                </a:lnTo>
                                <a:lnTo>
                                  <a:pt x="174" y="47"/>
                                </a:lnTo>
                                <a:lnTo>
                                  <a:pt x="175" y="32"/>
                                </a:lnTo>
                                <a:lnTo>
                                  <a:pt x="165" y="18"/>
                                </a:lnTo>
                                <a:lnTo>
                                  <a:pt x="144" y="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682280"/>
                            <a:ext cx="64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9">
                                <a:moveTo>
                                  <a:pt x="5" y="42"/>
                                </a:moveTo>
                                <a:lnTo>
                                  <a:pt x="25" y="49"/>
                                </a:lnTo>
                                <a:lnTo>
                                  <a:pt x="52" y="33"/>
                                </a:lnTo>
                                <a:lnTo>
                                  <a:pt x="85" y="44"/>
                                </a:lnTo>
                                <a:lnTo>
                                  <a:pt x="101" y="35"/>
                                </a:lnTo>
                                <a:lnTo>
                                  <a:pt x="68" y="23"/>
                                </a:lnTo>
                                <a:lnTo>
                                  <a:pt x="95" y="7"/>
                                </a:lnTo>
                                <a:lnTo>
                                  <a:pt x="76" y="0"/>
                                </a:lnTo>
                                <a:lnTo>
                                  <a:pt x="49" y="17"/>
                                </a:lnTo>
                                <a:lnTo>
                                  <a:pt x="16" y="5"/>
                                </a:lnTo>
                                <a:lnTo>
                                  <a:pt x="0" y="15"/>
                                </a:lnTo>
                                <a:lnTo>
                                  <a:pt x="33" y="26"/>
                                </a:lnTo>
                                <a:lnTo>
                                  <a:pt x="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503000"/>
                            <a:ext cx="111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1">
                                <a:moveTo>
                                  <a:pt x="144" y="7"/>
                                </a:moveTo>
                                <a:lnTo>
                                  <a:pt x="116" y="1"/>
                                </a:lnTo>
                                <a:lnTo>
                                  <a:pt x="84" y="0"/>
                                </a:lnTo>
                                <a:lnTo>
                                  <a:pt x="52" y="5"/>
                                </a:lnTo>
                                <a:lnTo>
                                  <a:pt x="26" y="14"/>
                                </a:lnTo>
                                <a:lnTo>
                                  <a:pt x="8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6"/>
                                </a:lnTo>
                                <a:lnTo>
                                  <a:pt x="21" y="69"/>
                                </a:lnTo>
                                <a:lnTo>
                                  <a:pt x="45" y="77"/>
                                </a:lnTo>
                                <a:lnTo>
                                  <a:pt x="76" y="81"/>
                                </a:lnTo>
                                <a:lnTo>
                                  <a:pt x="108" y="79"/>
                                </a:lnTo>
                                <a:lnTo>
                                  <a:pt x="138" y="72"/>
                                </a:lnTo>
                                <a:lnTo>
                                  <a:pt x="161" y="60"/>
                                </a:lnTo>
                                <a:lnTo>
                                  <a:pt x="174" y="46"/>
                                </a:lnTo>
                                <a:lnTo>
                                  <a:pt x="175" y="31"/>
                                </a:lnTo>
                                <a:lnTo>
                                  <a:pt x="165" y="18"/>
                                </a:lnTo>
                                <a:lnTo>
                                  <a:pt x="144" y="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513080"/>
                            <a:ext cx="64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9">
                                <a:moveTo>
                                  <a:pt x="5" y="42"/>
                                </a:moveTo>
                                <a:lnTo>
                                  <a:pt x="25" y="49"/>
                                </a:lnTo>
                                <a:lnTo>
                                  <a:pt x="52" y="32"/>
                                </a:lnTo>
                                <a:lnTo>
                                  <a:pt x="85" y="44"/>
                                </a:lnTo>
                                <a:lnTo>
                                  <a:pt x="101" y="34"/>
                                </a:lnTo>
                                <a:lnTo>
                                  <a:pt x="68" y="23"/>
                                </a:lnTo>
                                <a:lnTo>
                                  <a:pt x="95" y="7"/>
                                </a:lnTo>
                                <a:lnTo>
                                  <a:pt x="75" y="0"/>
                                </a:lnTo>
                                <a:lnTo>
                                  <a:pt x="48" y="16"/>
                                </a:lnTo>
                                <a:lnTo>
                                  <a:pt x="16" y="5"/>
                                </a:lnTo>
                                <a:lnTo>
                                  <a:pt x="0" y="14"/>
                                </a:lnTo>
                                <a:lnTo>
                                  <a:pt x="32" y="26"/>
                                </a:lnTo>
                                <a:lnTo>
                                  <a:pt x="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283400"/>
                            <a:ext cx="110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0">
                                <a:moveTo>
                                  <a:pt x="143" y="6"/>
                                </a:moveTo>
                                <a:lnTo>
                                  <a:pt x="115" y="0"/>
                                </a:lnTo>
                                <a:lnTo>
                                  <a:pt x="83" y="0"/>
                                </a:lnTo>
                                <a:lnTo>
                                  <a:pt x="52" y="3"/>
                                </a:lnTo>
                                <a:lnTo>
                                  <a:pt x="25" y="13"/>
                                </a:lnTo>
                                <a:lnTo>
                                  <a:pt x="7" y="26"/>
                                </a:lnTo>
                                <a:lnTo>
                                  <a:pt x="0" y="41"/>
                                </a:lnTo>
                                <a:lnTo>
                                  <a:pt x="4" y="55"/>
                                </a:lnTo>
                                <a:lnTo>
                                  <a:pt x="20" y="68"/>
                                </a:lnTo>
                                <a:lnTo>
                                  <a:pt x="45" y="76"/>
                                </a:lnTo>
                                <a:lnTo>
                                  <a:pt x="75" y="80"/>
                                </a:lnTo>
                                <a:lnTo>
                                  <a:pt x="108" y="78"/>
                                </a:lnTo>
                                <a:lnTo>
                                  <a:pt x="137" y="71"/>
                                </a:lnTo>
                                <a:lnTo>
                                  <a:pt x="160" y="59"/>
                                </a:lnTo>
                                <a:lnTo>
                                  <a:pt x="173" y="45"/>
                                </a:lnTo>
                                <a:lnTo>
                                  <a:pt x="174" y="30"/>
                                </a:lnTo>
                                <a:lnTo>
                                  <a:pt x="164" y="16"/>
                                </a:lnTo>
                                <a:lnTo>
                                  <a:pt x="143" y="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293480"/>
                            <a:ext cx="64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7">
                                <a:moveTo>
                                  <a:pt x="6" y="41"/>
                                </a:moveTo>
                                <a:lnTo>
                                  <a:pt x="25" y="47"/>
                                </a:lnTo>
                                <a:lnTo>
                                  <a:pt x="52" y="31"/>
                                </a:lnTo>
                                <a:lnTo>
                                  <a:pt x="85" y="42"/>
                                </a:lnTo>
                                <a:lnTo>
                                  <a:pt x="101" y="33"/>
                                </a:lnTo>
                                <a:lnTo>
                                  <a:pt x="68" y="22"/>
                                </a:lnTo>
                                <a:lnTo>
                                  <a:pt x="95" y="5"/>
                                </a:lnTo>
                                <a:lnTo>
                                  <a:pt x="76" y="0"/>
                                </a:lnTo>
                                <a:lnTo>
                                  <a:pt x="49" y="15"/>
                                </a:lnTo>
                                <a:lnTo>
                                  <a:pt x="16" y="4"/>
                                </a:lnTo>
                                <a:lnTo>
                                  <a:pt x="0" y="13"/>
                                </a:lnTo>
                                <a:lnTo>
                                  <a:pt x="33" y="24"/>
                                </a:lnTo>
                                <a:lnTo>
                                  <a:pt x="6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320840"/>
                            <a:ext cx="160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3">
                                <a:moveTo>
                                  <a:pt x="252" y="56"/>
                                </a:moveTo>
                                <a:lnTo>
                                  <a:pt x="176" y="96"/>
                                </a:lnTo>
                                <a:lnTo>
                                  <a:pt x="104" y="103"/>
                                </a:lnTo>
                                <a:lnTo>
                                  <a:pt x="69" y="100"/>
                                </a:lnTo>
                                <a:lnTo>
                                  <a:pt x="4" y="64"/>
                                </a:lnTo>
                                <a:lnTo>
                                  <a:pt x="0" y="33"/>
                                </a:lnTo>
                                <a:lnTo>
                                  <a:pt x="3" y="1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270080"/>
                            <a:ext cx="54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6">
                                <a:moveTo>
                                  <a:pt x="86" y="0"/>
                                </a:moveTo>
                                <a:lnTo>
                                  <a:pt x="29" y="112"/>
                                </a:lnTo>
                                <a:lnTo>
                                  <a:pt x="28" y="114"/>
                                </a:lnTo>
                                <a:lnTo>
                                  <a:pt x="21" y="121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221120"/>
                            <a:ext cx="69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9">
                                <a:moveTo>
                                  <a:pt x="0" y="16"/>
                                </a:move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46" y="4"/>
                                </a:lnTo>
                                <a:lnTo>
                                  <a:pt x="54" y="10"/>
                                </a:lnTo>
                                <a:lnTo>
                                  <a:pt x="103" y="50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24272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0" y="0"/>
                                </a:moveTo>
                                <a:lnTo>
                                  <a:pt x="49" y="38"/>
                                </a:lnTo>
                                <a:lnTo>
                                  <a:pt x="65" y="53"/>
                                </a:lnTo>
                                <a:lnTo>
                                  <a:pt x="70" y="57"/>
                                </a:lnTo>
                                <a:lnTo>
                                  <a:pt x="75" y="59"/>
                                </a:lnTo>
                                <a:lnTo>
                                  <a:pt x="81" y="60"/>
                                </a:lnTo>
                                <a:lnTo>
                                  <a:pt x="86" y="60"/>
                                </a:lnTo>
                                <a:lnTo>
                                  <a:pt x="88" y="5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31436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36" y="64"/>
                                </a:moveTo>
                                <a:lnTo>
                                  <a:pt x="7" y="13"/>
                                </a:lnTo>
                                <a:lnTo>
                                  <a:pt x="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208880"/>
                            <a:ext cx="70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97">
                                <a:moveTo>
                                  <a:pt x="0" y="0"/>
                                </a:moveTo>
                                <a:lnTo>
                                  <a:pt x="70" y="147"/>
                                </a:lnTo>
                                <a:lnTo>
                                  <a:pt x="75" y="155"/>
                                </a:lnTo>
                                <a:lnTo>
                                  <a:pt x="111" y="19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180440"/>
                            <a:ext cx="29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0" y="23"/>
                                </a:moveTo>
                                <a:lnTo>
                                  <a:pt x="24" y="14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17880"/>
                            <a:ext cx="325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38">
                                <a:moveTo>
                                  <a:pt x="440" y="19"/>
                                </a:moveTo>
                                <a:lnTo>
                                  <a:pt x="368" y="3"/>
                                </a:lnTo>
                                <a:lnTo>
                                  <a:pt x="313" y="0"/>
                                </a:lnTo>
                                <a:lnTo>
                                  <a:pt x="295" y="0"/>
                                </a:lnTo>
                                <a:lnTo>
                                  <a:pt x="222" y="6"/>
                                </a:lnTo>
                                <a:lnTo>
                                  <a:pt x="151" y="25"/>
                                </a:lnTo>
                                <a:lnTo>
                                  <a:pt x="84" y="55"/>
                                </a:lnTo>
                                <a:lnTo>
                                  <a:pt x="31" y="91"/>
                                </a:lnTo>
                                <a:lnTo>
                                  <a:pt x="0" y="165"/>
                                </a:lnTo>
                                <a:lnTo>
                                  <a:pt x="29" y="196"/>
                                </a:lnTo>
                                <a:lnTo>
                                  <a:pt x="94" y="223"/>
                                </a:lnTo>
                                <a:lnTo>
                                  <a:pt x="164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20" y="238"/>
                                </a:lnTo>
                                <a:lnTo>
                                  <a:pt x="290" y="230"/>
                                </a:lnTo>
                                <a:lnTo>
                                  <a:pt x="358" y="210"/>
                                </a:lnTo>
                                <a:lnTo>
                                  <a:pt x="305" y="188"/>
                                </a:lnTo>
                                <a:lnTo>
                                  <a:pt x="295" y="191"/>
                                </a:lnTo>
                                <a:lnTo>
                                  <a:pt x="236" y="204"/>
                                </a:lnTo>
                                <a:lnTo>
                                  <a:pt x="196" y="207"/>
                                </a:lnTo>
                                <a:lnTo>
                                  <a:pt x="186" y="206"/>
                                </a:lnTo>
                                <a:lnTo>
                                  <a:pt x="126" y="197"/>
                                </a:lnTo>
                                <a:lnTo>
                                  <a:pt x="64" y="144"/>
                                </a:lnTo>
                                <a:lnTo>
                                  <a:pt x="77" y="119"/>
                                </a:lnTo>
                                <a:lnTo>
                                  <a:pt x="139" y="74"/>
                                </a:lnTo>
                                <a:lnTo>
                                  <a:pt x="200" y="46"/>
                                </a:lnTo>
                                <a:lnTo>
                                  <a:pt x="264" y="31"/>
                                </a:lnTo>
                                <a:lnTo>
                                  <a:pt x="304" y="28"/>
                                </a:lnTo>
                                <a:lnTo>
                                  <a:pt x="318" y="28"/>
                                </a:lnTo>
                                <a:lnTo>
                                  <a:pt x="384" y="37"/>
                                </a:lnTo>
                                <a:lnTo>
                                  <a:pt x="440" y="68"/>
                                </a:lnTo>
                                <a:lnTo>
                                  <a:pt x="440" y="91"/>
                                </a:lnTo>
                                <a:lnTo>
                                  <a:pt x="423" y="114"/>
                                </a:lnTo>
                                <a:lnTo>
                                  <a:pt x="489" y="128"/>
                                </a:lnTo>
                                <a:lnTo>
                                  <a:pt x="509" y="101"/>
                                </a:lnTo>
                                <a:lnTo>
                                  <a:pt x="512" y="74"/>
                                </a:lnTo>
                                <a:lnTo>
                                  <a:pt x="489" y="43"/>
                                </a:lnTo>
                                <a:lnTo>
                                  <a:pt x="44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326600"/>
                            <a:ext cx="145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4">
                                <a:moveTo>
                                  <a:pt x="137" y="27"/>
                                </a:moveTo>
                                <a:lnTo>
                                  <a:pt x="0" y="67"/>
                                </a:lnTo>
                                <a:lnTo>
                                  <a:pt x="135" y="114"/>
                                </a:lnTo>
                                <a:lnTo>
                                  <a:pt x="188" y="49"/>
                                </a:lnTo>
                                <a:lnTo>
                                  <a:pt x="211" y="21"/>
                                </a:lnTo>
                                <a:lnTo>
                                  <a:pt x="229" y="0"/>
                                </a:lnTo>
                                <a:lnTo>
                                  <a:pt x="179" y="16"/>
                                </a:lnTo>
                                <a:lnTo>
                                  <a:pt x="137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305720"/>
                            <a:ext cx="362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73">
                                <a:moveTo>
                                  <a:pt x="59" y="162"/>
                                </a:moveTo>
                                <a:lnTo>
                                  <a:pt x="0" y="141"/>
                                </a:lnTo>
                                <a:lnTo>
                                  <a:pt x="507" y="0"/>
                                </a:lnTo>
                                <a:lnTo>
                                  <a:pt x="570" y="21"/>
                                </a:lnTo>
                                <a:lnTo>
                                  <a:pt x="377" y="273"/>
                                </a:lnTo>
                                <a:lnTo>
                                  <a:pt x="318" y="252"/>
                                </a:lnTo>
                                <a:lnTo>
                                  <a:pt x="381" y="176"/>
                                </a:lnTo>
                                <a:lnTo>
                                  <a:pt x="212" y="117"/>
                                </a:lnTo>
                                <a:lnTo>
                                  <a:pt x="59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457280"/>
                            <a:ext cx="26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7">
                                <a:moveTo>
                                  <a:pt x="29" y="87"/>
                                </a:moveTo>
                                <a:lnTo>
                                  <a:pt x="42" y="43"/>
                                </a:lnTo>
                                <a:lnTo>
                                  <a:pt x="41" y="26"/>
                                </a:lnTo>
                                <a:lnTo>
                                  <a:pt x="27" y="11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51272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96" y="4"/>
                                </a:moveTo>
                                <a:lnTo>
                                  <a:pt x="65" y="82"/>
                                </a:lnTo>
                                <a:lnTo>
                                  <a:pt x="0" y="59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362600"/>
                            <a:ext cx="332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8">
                                <a:moveTo>
                                  <a:pt x="271" y="148"/>
                                </a:moveTo>
                                <a:lnTo>
                                  <a:pt x="214" y="128"/>
                                </a:lnTo>
                                <a:lnTo>
                                  <a:pt x="56" y="218"/>
                                </a:lnTo>
                                <a:lnTo>
                                  <a:pt x="0" y="198"/>
                                </a:lnTo>
                                <a:lnTo>
                                  <a:pt x="350" y="0"/>
                                </a:lnTo>
                                <a:lnTo>
                                  <a:pt x="523" y="6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389960"/>
                            <a:ext cx="172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16">
                                <a:moveTo>
                                  <a:pt x="252" y="99"/>
                                </a:moveTo>
                                <a:lnTo>
                                  <a:pt x="271" y="81"/>
                                </a:lnTo>
                                <a:lnTo>
                                  <a:pt x="270" y="63"/>
                                </a:lnTo>
                                <a:lnTo>
                                  <a:pt x="254" y="51"/>
                                </a:lnTo>
                                <a:lnTo>
                                  <a:pt x="231" y="41"/>
                                </a:lnTo>
                                <a:lnTo>
                                  <a:pt x="112" y="0"/>
                                </a:lnTo>
                                <a:lnTo>
                                  <a:pt x="0" y="63"/>
                                </a:lnTo>
                                <a:lnTo>
                                  <a:pt x="107" y="101"/>
                                </a:lnTo>
                                <a:lnTo>
                                  <a:pt x="114" y="104"/>
                                </a:lnTo>
                                <a:lnTo>
                                  <a:pt x="180" y="116"/>
                                </a:lnTo>
                                <a:lnTo>
                                  <a:pt x="187" y="116"/>
                                </a:lnTo>
                                <a:lnTo>
                                  <a:pt x="252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443960"/>
                            <a:ext cx="147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12">
                                <a:moveTo>
                                  <a:pt x="233" y="0"/>
                                </a:moveTo>
                                <a:lnTo>
                                  <a:pt x="182" y="41"/>
                                </a:lnTo>
                                <a:lnTo>
                                  <a:pt x="122" y="57"/>
                                </a:lnTo>
                                <a:lnTo>
                                  <a:pt x="82" y="60"/>
                                </a:lnTo>
                                <a:lnTo>
                                  <a:pt x="71" y="60"/>
                                </a:lnTo>
                                <a:lnTo>
                                  <a:pt x="10" y="52"/>
                                </a:lnTo>
                                <a:lnTo>
                                  <a:pt x="0" y="49"/>
                                </a:lnTo>
                                <a:lnTo>
                                  <a:pt x="14" y="79"/>
                                </a:lnTo>
                                <a:lnTo>
                                  <a:pt x="14" y="93"/>
                                </a:lnTo>
                                <a:lnTo>
                                  <a:pt x="9" y="11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53864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6">
                                <a:moveTo>
                                  <a:pt x="104" y="0"/>
                                </a:moveTo>
                                <a:lnTo>
                                  <a:pt x="0" y="60"/>
                                </a:lnTo>
                                <a:lnTo>
                                  <a:pt x="84" y="89"/>
                                </a:lnTo>
                                <a:lnTo>
                                  <a:pt x="110" y="9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506240"/>
                            <a:ext cx="132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1">
                                <a:moveTo>
                                  <a:pt x="209" y="181"/>
                                </a:moveTo>
                                <a:lnTo>
                                  <a:pt x="194" y="178"/>
                                </a:lnTo>
                                <a:lnTo>
                                  <a:pt x="145" y="164"/>
                                </a:lnTo>
                                <a:lnTo>
                                  <a:pt x="0" y="113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649440"/>
                            <a:ext cx="38232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778">
                                <a:moveTo>
                                  <a:pt x="601" y="268"/>
                                </a:moveTo>
                                <a:lnTo>
                                  <a:pt x="593" y="208"/>
                                </a:lnTo>
                                <a:lnTo>
                                  <a:pt x="556" y="106"/>
                                </a:lnTo>
                                <a:lnTo>
                                  <a:pt x="493" y="34"/>
                                </a:lnTo>
                                <a:lnTo>
                                  <a:pt x="412" y="0"/>
                                </a:lnTo>
                                <a:lnTo>
                                  <a:pt x="367" y="0"/>
                                </a:lnTo>
                                <a:lnTo>
                                  <a:pt x="320" y="9"/>
                                </a:lnTo>
                                <a:lnTo>
                                  <a:pt x="225" y="58"/>
                                </a:lnTo>
                                <a:lnTo>
                                  <a:pt x="139" y="144"/>
                                </a:lnTo>
                                <a:lnTo>
                                  <a:pt x="101" y="198"/>
                                </a:lnTo>
                                <a:lnTo>
                                  <a:pt x="68" y="258"/>
                                </a:lnTo>
                                <a:lnTo>
                                  <a:pt x="41" y="322"/>
                                </a:lnTo>
                                <a:lnTo>
                                  <a:pt x="20" y="389"/>
                                </a:lnTo>
                                <a:lnTo>
                                  <a:pt x="6" y="457"/>
                                </a:lnTo>
                                <a:lnTo>
                                  <a:pt x="0" y="524"/>
                                </a:lnTo>
                                <a:lnTo>
                                  <a:pt x="2" y="588"/>
                                </a:lnTo>
                                <a:lnTo>
                                  <a:pt x="98" y="177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21720"/>
                            <a:ext cx="52128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1822">
                                <a:moveTo>
                                  <a:pt x="443" y="7"/>
                                </a:moveTo>
                                <a:lnTo>
                                  <a:pt x="412" y="0"/>
                                </a:lnTo>
                                <a:lnTo>
                                  <a:pt x="366" y="0"/>
                                </a:lnTo>
                                <a:lnTo>
                                  <a:pt x="319" y="8"/>
                                </a:lnTo>
                                <a:lnTo>
                                  <a:pt x="225" y="57"/>
                                </a:lnTo>
                                <a:lnTo>
                                  <a:pt x="138" y="143"/>
                                </a:lnTo>
                                <a:lnTo>
                                  <a:pt x="100" y="197"/>
                                </a:lnTo>
                                <a:lnTo>
                                  <a:pt x="67" y="257"/>
                                </a:lnTo>
                                <a:lnTo>
                                  <a:pt x="40" y="321"/>
                                </a:lnTo>
                                <a:lnTo>
                                  <a:pt x="20" y="388"/>
                                </a:lnTo>
                                <a:lnTo>
                                  <a:pt x="6" y="455"/>
                                </a:lnTo>
                                <a:lnTo>
                                  <a:pt x="0" y="522"/>
                                </a:lnTo>
                                <a:lnTo>
                                  <a:pt x="2" y="586"/>
                                </a:lnTo>
                                <a:lnTo>
                                  <a:pt x="100" y="1774"/>
                                </a:lnTo>
                                <a:lnTo>
                                  <a:pt x="227" y="1822"/>
                                </a:lnTo>
                                <a:lnTo>
                                  <a:pt x="819" y="1491"/>
                                </a:lnTo>
                                <a:lnTo>
                                  <a:pt x="764" y="7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1531080"/>
                            <a:ext cx="14803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4" h="1176">
                                <a:moveTo>
                                  <a:pt x="0" y="1176"/>
                                </a:moveTo>
                                <a:lnTo>
                                  <a:pt x="1563" y="0"/>
                                </a:lnTo>
                                <a:lnTo>
                                  <a:pt x="2324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2055960" cy="30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8" h="4801">
                                <a:moveTo>
                                  <a:pt x="3228" y="0"/>
                                </a:moveTo>
                                <a:lnTo>
                                  <a:pt x="761" y="4801"/>
                                </a:lnTo>
                                <a:lnTo>
                                  <a:pt x="0" y="4801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1531080"/>
                            <a:ext cx="14803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4" h="1176">
                                <a:moveTo>
                                  <a:pt x="0" y="1176"/>
                                </a:moveTo>
                                <a:lnTo>
                                  <a:pt x="1563" y="0"/>
                                </a:lnTo>
                                <a:lnTo>
                                  <a:pt x="23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22719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7"/>
                                </a:lnTo>
                                <a:lnTo>
                                  <a:pt x="55" y="29"/>
                                </a:lnTo>
                                <a:lnTo>
                                  <a:pt x="28" y="55"/>
                                </a:lnTo>
                                <a:lnTo>
                                  <a:pt x="26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2055960" cy="30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8" h="4801">
                                <a:moveTo>
                                  <a:pt x="3228" y="0"/>
                                </a:moveTo>
                                <a:lnTo>
                                  <a:pt x="761" y="4801"/>
                                </a:lnTo>
                                <a:lnTo>
                                  <a:pt x="0" y="48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980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6"/>
                                </a:lnTo>
                                <a:lnTo>
                                  <a:pt x="55" y="28"/>
                                </a:lnTo>
                                <a:lnTo>
                                  <a:pt x="28" y="54"/>
                                </a:lnTo>
                                <a:lnTo>
                                  <a:pt x="25" y="54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148920"/>
                            <a:ext cx="183960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1792">
                                <a:moveTo>
                                  <a:pt x="2888" y="0"/>
                                </a:moveTo>
                                <a:lnTo>
                                  <a:pt x="1341" y="1792"/>
                                </a:lnTo>
                                <a:lnTo>
                                  <a:pt x="0" y="1792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148920"/>
                            <a:ext cx="183960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1792">
                                <a:moveTo>
                                  <a:pt x="2888" y="0"/>
                                </a:moveTo>
                                <a:lnTo>
                                  <a:pt x="1341" y="1792"/>
                                </a:lnTo>
                                <a:lnTo>
                                  <a:pt x="0" y="17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31204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8"/>
                                </a:lnTo>
                                <a:lnTo>
                                  <a:pt x="54" y="30"/>
                                </a:lnTo>
                                <a:lnTo>
                                  <a:pt x="27" y="55"/>
                                </a:lnTo>
                                <a:lnTo>
                                  <a:pt x="25" y="55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3117240"/>
                            <a:ext cx="206244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1842">
                                <a:moveTo>
                                  <a:pt x="3238" y="0"/>
                                </a:moveTo>
                                <a:lnTo>
                                  <a:pt x="1741" y="1842"/>
                                </a:lnTo>
                                <a:lnTo>
                                  <a:pt x="0" y="1842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3117240"/>
                            <a:ext cx="206244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1842">
                                <a:moveTo>
                                  <a:pt x="3238" y="0"/>
                                </a:moveTo>
                                <a:lnTo>
                                  <a:pt x="1741" y="1842"/>
                                </a:lnTo>
                                <a:lnTo>
                                  <a:pt x="0" y="18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0888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6"/>
                                </a:lnTo>
                                <a:lnTo>
                                  <a:pt x="55" y="28"/>
                                </a:lnTo>
                                <a:lnTo>
                                  <a:pt x="28" y="55"/>
                                </a:lnTo>
                                <a:lnTo>
                                  <a:pt x="26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765720"/>
                            <a:ext cx="279216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4" h="1535">
                                <a:moveTo>
                                  <a:pt x="0" y="1535"/>
                                </a:moveTo>
                                <a:lnTo>
                                  <a:pt x="2923" y="0"/>
                                </a:lnTo>
                                <a:lnTo>
                                  <a:pt x="4384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765720"/>
                            <a:ext cx="279216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4" h="1535">
                                <a:moveTo>
                                  <a:pt x="0" y="1535"/>
                                </a:moveTo>
                                <a:lnTo>
                                  <a:pt x="2923" y="0"/>
                                </a:lnTo>
                                <a:lnTo>
                                  <a:pt x="438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7341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0" y="0"/>
                                </a:moveTo>
                                <a:lnTo>
                                  <a:pt x="55" y="27"/>
                                </a:lnTo>
                                <a:lnTo>
                                  <a:pt x="55" y="30"/>
                                </a:lnTo>
                                <a:lnTo>
                                  <a:pt x="28" y="55"/>
                                </a:lnTo>
                                <a:lnTo>
                                  <a:pt x="26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0"/>
                            <a:ext cx="334008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4" h="2475">
                                <a:moveTo>
                                  <a:pt x="0" y="2475"/>
                                </a:moveTo>
                                <a:lnTo>
                                  <a:pt x="4583" y="0"/>
                                </a:lnTo>
                                <a:lnTo>
                                  <a:pt x="5244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0"/>
                            <a:ext cx="334008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4" h="2475">
                                <a:moveTo>
                                  <a:pt x="0" y="2475"/>
                                </a:moveTo>
                                <a:lnTo>
                                  <a:pt x="4583" y="0"/>
                                </a:lnTo>
                                <a:lnTo>
                                  <a:pt x="524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5685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0" y="0"/>
                                </a:moveTo>
                                <a:lnTo>
                                  <a:pt x="55" y="27"/>
                                </a:lnTo>
                                <a:lnTo>
                                  <a:pt x="55" y="30"/>
                                </a:lnTo>
                                <a:lnTo>
                                  <a:pt x="28" y="55"/>
                                </a:lnTo>
                                <a:lnTo>
                                  <a:pt x="26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0"/>
                            <a:ext cx="172224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4" h="1826">
                                <a:moveTo>
                                  <a:pt x="0" y="1825"/>
                                </a:moveTo>
                                <a:lnTo>
                                  <a:pt x="483" y="0"/>
                                </a:lnTo>
                                <a:lnTo>
                                  <a:pt x="2704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0"/>
                            <a:ext cx="172224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4" h="1826">
                                <a:moveTo>
                                  <a:pt x="0" y="1825"/>
                                </a:moveTo>
                                <a:lnTo>
                                  <a:pt x="483" y="0"/>
                                </a:lnTo>
                                <a:lnTo>
                                  <a:pt x="27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1620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0" y="0"/>
                                </a:moveTo>
                                <a:lnTo>
                                  <a:pt x="55" y="27"/>
                                </a:lnTo>
                                <a:lnTo>
                                  <a:pt x="54" y="29"/>
                                </a:lnTo>
                                <a:lnTo>
                                  <a:pt x="27" y="54"/>
                                </a:lnTo>
                                <a:lnTo>
                                  <a:pt x="24" y="53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520"/>
                            <a:ext cx="170568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2101">
                                <a:moveTo>
                                  <a:pt x="2678" y="2101"/>
                                </a:moveTo>
                                <a:lnTo>
                                  <a:pt x="19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520"/>
                            <a:ext cx="170568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2101">
                                <a:moveTo>
                                  <a:pt x="2678" y="2101"/>
                                </a:moveTo>
                                <a:lnTo>
                                  <a:pt x="19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3392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7"/>
                                </a:lnTo>
                                <a:lnTo>
                                  <a:pt x="55" y="29"/>
                                </a:lnTo>
                                <a:lnTo>
                                  <a:pt x="28" y="55"/>
                                </a:lnTo>
                                <a:lnTo>
                                  <a:pt x="26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4.5pt;width:540.3pt;height:338pt" coordorigin="679,90" coordsize="10806,6760">
                <v:shape id="shape_0" stroked="f" o:allowincell="f" style="position:absolute;left:4445;top:1933;width:7021;height:3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162" path="m0,0l7,162e" stroked="t" o:allowincell="f" style="position:absolute;left:5673;top:3852;width:6;height:16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032,1345" path="m0,0l4032,1345e" stroked="t" o:allowincell="f" style="position:absolute;left:5857;top:4020;width:4043;height:135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1,34" path="m191,34l130,18l64,6l0,0e" stroked="t" o:allowincell="f" style="position:absolute;left:6220;top:3611;width:190;height:3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53,399" path="m353,0l259,20l197,39l142,63l55,121l7,188l0,222l4,257l19,291l46,323l82,352l128,377l183,399e" stroked="t" o:allowincell="f" style="position:absolute;left:5673;top:3619;width:353;height:40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69,478" path="m1469,478l0,0e" stroked="t" o:allowincell="f" style="position:absolute;left:8206;top:4231;width:1472;height:47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76,351" path="m1076,351l0,0e" stroked="t" o:allowincell="f" style="position:absolute;left:6412;top:3645;width:1078;height:35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78,261" path="m0,261l57,240l58,231l338,29l356,25l370,19l378,10l378,0e" stroked="t" o:allowincell="f" style="position:absolute;left:7737;top:4296;width:378;height:26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6,22" path="m0,14l17,19l35,21l55,22l74,21l92,18l109,14l124,7l136,0e" stroked="t" o:allowincell="f" style="position:absolute;left:9902;top:5528;width:135;height:2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025,1351" path="m0,0l4025,1351e" stroked="t" o:allowincell="f" style="position:absolute;left:5864;top:4184;width:4036;height:135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21,333" path="m0,333l421,0e" stroked="t" o:allowincell="f" style="position:absolute;left:10038;top:5193;width:421;height:33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2e" stroked="t" o:allowincell="f" style="position:absolute;left:9976;top:5251;width:0;height:1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,15" path="m0,15l8,7l12,0e" stroked="t" o:allowincell="f" style="position:absolute;left:10460;top:5178;width:11;height:1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e" stroked="t" o:allowincell="f" style="position:absolute;left:7795;top:4528;width:0;height: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83,168" path="m0,0l20,59l82,120l128,146l183,168e" stroked="t" o:allowincell="f" style="position:absolute;left:5680;top:4015;width:182;height:16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3,97" path="m0,97l20,61l46,31l74,10l102,0l129,0l153,10e" stroked="t" o:allowincell="f" style="position:absolute;left:4584;top:2105;width:152;height:9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8,46" path="m0,0l128,46e" stroked="t" o:allowincell="f" style="position:absolute;left:1659;top:2167;width:127;height: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9,42" path="m129,41l0,0e" stroked="t" o:allowincell="f" style="position:absolute;left:2225;top:502;width:128;height:4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6,30" path="m0,0l86,29e" stroked="t" o:allowincell="f" style="position:absolute;left:2034;top:1529;width:85;height:2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53,602" path="m0,0l1753,602e" stroked="t" o:allowincell="f" style="position:absolute;left:2472;top:1680;width:1757;height:60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55,594" path="m1755,593l0,0e" stroked="t" o:allowincell="f" style="position:absolute;left:2572;top:1386;width:1759;height:59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6,29" path="m86,28l0,0e" stroked="t" o:allowincell="f" style="position:absolute;left:2133;top:1237;width:85;height:2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0,44" path="m130,43l0,0e" stroked="t" o:allowincell="f" style="position:absolute;left:2561;top:1077;width:129;height:4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0,172" path="m67,0l11,58l0,118l6,143l19,162l37,171l58,170l79,158l80,158e" stroked="t" o:allowincell="f" style="position:absolute;left:2076;top:1954;width:79;height:17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0,172" path="m67,0l11,58l0,118l6,143l19,162l37,171l58,170l79,158l80,158e" stroked="t" o:allowincell="f" style="position:absolute;left:2076;top:1954;width:79;height:17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09,1701" path="m1209,589l1196,458l1179,379l1156,306l1126,239l1090,179l1049,127l1002,83l951,48l895,22l836,6l774,0l710,3l645,17l579,41l513,74l448,117l386,169l325,228l268,296l215,370l167,450l124,535l86,623l55,715l31,808l13,901l3,994l0,1085l4,1173l15,1257l34,1337l59,1410l91,1476l129,1535l172,1586l220,1628l273,1661l330,1684l390,1698l452,1701l516,1695l581,1678l646,1653l689,1630e" stroked="t" o:allowincell="f" style="position:absolute;left:1469;top:525;width:1211;height:170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5,293" path="m155,2l148,0l122,0l94,9l43,55l8,126l0,203l7,236l20,264l39,284l56,292e" stroked="t" o:allowincell="f" style="position:absolute;left:1978;top:1234;width:154;height:29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83,1676" path="m883,18l837,6l775,0l710,3l645,17l579,41l513,74l449,116l386,168l325,228l268,295l215,369l167,448l124,533l86,621l56,713l31,805l14,899l3,991l0,1082l5,1170l16,1254l35,1333l60,1407l92,1473l130,1532l173,1583l222,1625l275,1658l318,1676e" stroked="t" o:allowincell="f" style="position:absolute;left:1340;top:482;width:884;height:168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9,47" path="m139,46l0,0e" stroked="t" o:allowincell="f" style="position:absolute;left:4672;top:1783;width:138;height: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77,1832" path="m72,1832l0,612l0,546l7,477l22,407l43,338l71,271l104,209l142,153l184,103l229,63l322,10l368,0l413,0l491,33l551,105l572,154l577,171e" stroked="t" o:allowincell="f" style="position:absolute;left:4367;top:1822;width:577;height:184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43,610" path="m0,610l0,544l7,475l21,405l43,336l70,270l104,208l142,152l184,103l229,62l322,9l368,0l412,0l443,6e" stroked="t" o:allowincell="f" style="position:absolute;left:4228;top:1776;width:443;height:61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89,313" path="m189,19l180,11l155,0l128,0l99,9l45,58l9,133l0,214l7,250l21,279l41,300l65,311l89,312e" stroked="t" o:allowincell="f" style="position:absolute;left:2441;top:1386;width:188;height:31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,99" path="m8,98l0,0e" stroked="t" o:allowincell="f" style="position:absolute;left:2850;top:1383;width:7;height:9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31,79" path="m231,79l0,0e" stroked="t" o:allowincell="f" style="position:absolute;left:6424;top:2898;width:230;height:7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7,43" path="m127,43l0,0e" stroked="t" o:allowincell="f" style="position:absolute;left:5585;top:2611;width:126;height:4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5,31" path="m0,31l30,5l35,0e" stroked="t" o:allowincell="f" style="position:absolute;left:9650;top:4157;width:34;height:3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49,586" path="m0,586l849,0e" stroked="t" o:allowincell="f" style="position:absolute;left:7564;top:5042;width:850;height:58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03,348" path="m0,348l503,0e" stroked="t" o:allowincell="f" style="position:absolute;left:9145;top:4188;width:503;height:34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60,71" path="m0,39l55,56l115,66l178,71l242,69l305,60l364,45l416,25l460,0e" stroked="t" o:allowincell="f" style="position:absolute;left:7103;top:5631;width:460;height:7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,213" path="m0,0l21,213e" stroked="t" o:allowincell="f" style="position:absolute;left:680;top:3175;width:20;height:21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315,2398" path="m0,0l6315,2398e" stroked="t" o:allowincell="f" style="position:absolute;left:768;top:3260;width:6333;height:240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9,194" path="m85,0l49,24l22,50l6,77l0,104l6,130l24,154l51,176l89,194e" stroked="t" o:allowincell="f" style="position:absolute;left:679;top:3065;width:88;height:19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7,30" path="m57,0l0,29e" stroked="t" o:allowincell="f" style="position:absolute;left:2889;top:1876;width:56;height:2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03,764" path="m1403,0l0,764e" stroked="t" o:allowincell="f" style="position:absolute;left:764;top:2298;width:1406;height:76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0,19" path="m40,0l0,18e" stroked="t" o:allowincell="f" style="position:absolute;left:2947;top:1857;width:39;height:1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9,33" path="m0,0l35,13l69,33e" stroked="t" o:allowincell="f" style="position:absolute;left:4155;top:2297;width:68;height:3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58,71" path="m0,39l54,56l114,67l178,71l242,69l304,60l362,45l415,25l458,0e" stroked="t" o:allowincell="f" style="position:absolute;left:7110;top:5863;width:458;height:7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301,2415" path="m0,0l6301,2415e" stroked="t" o:allowincell="f" style="position:absolute;left:789;top:3475;width:6319;height:242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66,742" path="m0,742l1066,0e" stroked="t" o:allowincell="f" style="position:absolute;left:7569;top:5117;width:1068;height:74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2,222" path="m0,222l282,26l312,0e" stroked="t" o:allowincell="f" style="position:absolute;left:9367;top:4386;width:311;height:22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8,85" path="m0,0l6,21l23,46l51,67l88,85e" stroked="t" o:allowincell="f" style="position:absolute;left:701;top:3389;width:87;height:8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0e" stroked="t" o:allowincell="f" style="position:absolute;left:3713;top:2230;width: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,1" path="m5,1l0,0e" stroked="t" o:allowincell="f" style="position:absolute;left:5984;top:2408;width: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9e" stroked="t" o:allowincell="f" style="position:absolute;left:10460;top:5174;width:0;height:1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95,1268" path="m779,619l795,917l211,1268l73,1218l0,0e" stroked="t" o:allowincell="f" style="position:absolute;left:4228;top:2389;width:796;height:127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96,278" path="m101,278l282,168l273,173l288,155l296,130l294,100l283,68l265,40l241,17l215,3l189,0l168,7l0,110e" stroked="t" o:allowincell="f" style="position:absolute;left:5360;top:2966;width:295;height:27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29,330" path="m429,0l35,231l0,284l5,298l17,310l34,321l55,330e" stroked="t" o:allowincell="f" style="position:absolute;left:5197;top:2247;width:429;height:33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2,87" path="m12,67l34,78l63,84l97,86l130,82l159,74l181,61l192,47l192,32l181,18l159,7l129,1l96,0l63,3l34,11l12,24l0,38l0,53l12,67e" stroked="t" o:allowincell="f" style="position:absolute;left:5953;top:1754;width:191;height:8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5,289" path="m0,7l10,255l74,287l108,288l141,285l171,276l192,264l205,247l195,0e" stroked="t" o:allowincell="f" style="position:absolute;left:5952;top:1794;width:204;height:28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0,41" path="m0,16l73,41l140,0e" stroked="t" o:allowincell="f" style="position:absolute;left:6508;top:2764;width:139;height:4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5,150" path="m175,112l159,136l134,150l104,150l72,138l42,115l19,84l4,48l0,12l19,0e" stroked="t" o:allowincell="f" style="position:absolute;left:6955;top:3156;width:174;height:14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5,138" path="m175,138l157,66l103,12l71,0l41,0l16,14l0,38l175,138xe" stroked="t" o:allowincell="f" style="position:absolute;left:6960;top:3105;width:174;height:13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0,222" path="m133,222l173,194l188,178l199,152l200,121l191,87l174,55l150,28l121,9l91,0l64,2l48,10l0,42e" stroked="t" o:allowincell="f" style="position:absolute;left:6983;top:3070;width:199;height:22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0,44" path="m5,35l22,41l29,44l42,33l48,29l55,32l71,40l85,31l90,28l74,20l67,17l86,8l69,1l62,0l43,8l20,3l5,11l0,15l24,20l18,24l5,35xe" stroked="t" o:allowincell="f" style="position:absolute;left:6088;top:3735;width:89;height:4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3,101" path="m96,101l155,82l173,52l173,50l122,4l84,0l54,5l1,47l0,56l0,59l7,75l20,87l37,95e" stroked="t" o:allowincell="f" style="position:absolute;left:6047;top:3730;width:172;height:10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9,107" path="m29,107l44,97l43,60l69,44l69,21l42,37l41,0l25,9l26,47l0,63l1,85l27,69l29,107xe" stroked="t" o:allowincell="f" style="position:absolute;left:6200;top:2747;width:68;height:10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5,81" path="m144,7l116,1l84,0l53,5l26,14l8,27l0,42l5,57l21,69l46,78l76,81l109,80l138,72l161,61l174,47l175,32l165,18l144,7e" stroked="t" o:allowincell="f" style="position:absolute;left:5425;top:2723;width:174;height:8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1,49" path="m5,42l25,49l52,33l85,44l101,35l68,23l95,7l76,0l49,17l16,5l0,15l33,26l5,42xe" stroked="t" o:allowincell="f" style="position:absolute;left:5464;top:2739;width:100;height:4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5,81" path="m144,7l116,1l84,0l52,5l26,14l8,27l0,42l5,56l21,69l45,77l76,81l108,79l138,72l161,60l174,46l175,31l165,18l144,7e" stroked="t" o:allowincell="f" style="position:absolute;left:4925;top:2457;width:174;height:8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1,49" path="m5,42l25,49l52,32l85,44l101,34l68,23l95,7l75,0l48,16l16,5l0,14l32,26l5,42xe" stroked="t" o:allowincell="f" style="position:absolute;left:4963;top:2473;width:100;height:4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4,80" path="m143,6l115,0l83,0l52,3l25,13l7,26l0,41l4,55l20,68l45,76l75,80l108,78l137,71l160,59l173,45l174,30l164,16l143,6e" stroked="t" o:allowincell="f" style="position:absolute;left:5519;top:2111;width:173;height:7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1,47" path="m6,41l25,47l52,31l85,42l101,33l68,22l95,5l76,0l49,15l16,4l0,13l33,24l6,41xe" stroked="t" o:allowincell="f" style="position:absolute;left:5556;top:2127;width:100;height: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52,103" path="m252,56l176,96l104,103l69,100l4,64l0,33l3,15l11,0e" stroked="t" o:allowincell="f" style="position:absolute;left:4903;top:2170;width:251;height:10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6,136" path="m86,0l29,112l28,114l21,121l0,136e" stroked="t" o:allowincell="f" style="position:absolute;left:5156;top:2090;width:85;height:13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0,59" path="m0,16l31,0l32,0l46,4l54,10l103,50l110,58e" stroked="t" o:allowincell="f" style="position:absolute;left:5126;top:2013;width:109;height:5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8,61" path="m0,0l49,38l65,53l70,57l75,59l81,60l86,60l88,59e" stroked="t" o:allowincell="f" style="position:absolute;left:5130;top:2047;width:87;height:6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,64" path="m36,64l7,13l3,9l0,5l0,2l0,0e" stroked="t" o:allowincell="f" style="position:absolute;left:5060;top:2160;width:35;height:6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1,197" path="m0,0l70,147l75,155l111,197e" stroked="t" o:allowincell="f" style="position:absolute;left:4793;top:1994;width:110;height:19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6,24" path="m0,23l24,14l46,0e" stroked="t" o:allowincell="f" style="position:absolute;left:4859;top:1949;width:45;height:2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12,238" path="m440,19l368,3l313,0l295,0l222,6l151,25l84,55l31,91l0,165l29,196l94,223l164,236l206,238l220,238l290,230l358,210l305,188l295,191l236,204l196,207l186,206l126,197l64,144l77,119l139,74l200,46l264,31l304,28l318,28l384,37l440,68l440,91l423,114l489,128l509,101l512,74l489,43l440,19xe" stroked="t" o:allowincell="f" style="position:absolute;left:2947;top:2008;width:512;height:23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9,114" path="m137,27l0,67l135,114l188,49l211,21l229,0l179,16l137,27xe" stroked="t" o:allowincell="f" style="position:absolute;left:3480;top:2179;width:228;height:11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70,273" path="m59,162l0,141l507,0l570,21l377,273l318,252l381,176l212,117l59,162xe" stroked="t" o:allowincell="f" style="position:absolute;left:3209;top:2146;width:570;height:27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2,87" path="m29,87l42,43l41,26l27,11l12,5l0,0e" stroked="t" o:allowincell="f" style="position:absolute;left:3903;top:2385;width:41;height:8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6,82" path="m96,4l65,82l0,59l24,0e" stroked="t" o:allowincell="f" style="position:absolute;left:3908;top:2472;width:95;height:8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23,218" path="m271,148l214,128l56,218l0,198l350,0l523,60e" stroked="t" o:allowincell="f" style="position:absolute;left:3631;top:2236;width:523;height:21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71,116" path="m252,99l271,81l270,63l254,51l231,41l112,0l0,63l107,101l114,104l180,116l187,116l252,99xe" stroked="t" o:allowincell="f" style="position:absolute;left:3886;top:2279;width:270;height:11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33,112" path="m233,0l182,41l122,57l82,60l71,60l10,52l0,49l14,79l14,93l9,112e" stroked="t" o:allowincell="f" style="position:absolute;left:3995;top:2364;width:232;height:11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0,96" path="m104,0l0,60l84,89l110,96e" stroked="t" o:allowincell="f" style="position:absolute;left:4130;top:2513;width:109;height:9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9,181" path="m209,181l194,178l145,164l0,113l198,0e" stroked="t" o:allowincell="f" style="position:absolute;left:4033;top:2462;width:208;height:18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01,1778" path="m601,268l593,208l556,106l493,34l412,0l367,0l320,9l225,58l139,144l101,198l68,258l41,322l20,389l6,457l0,524l2,588l98,1778e" stroked="t" o:allowincell="f" style="position:absolute;left:2247;top:1113;width:601;height:178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19,1822" path="m443,7l412,0l366,0l319,8l225,57l138,143l100,197l67,257l40,321l20,388l6,455l0,522l2,586l100,1774l227,1822l819,1491l764,748e" stroked="t" o:allowincell="f" style="position:absolute;left:2117;top:1069;width:820;height:183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324,1176" path="m0,1176l1563,0l2324,0e" stroked="t" o:allowincell="f" style="position:absolute;left:9153;top:2501;width:2330;height:1180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3228,4801" path="m3228,0l761,4801l0,4801e" stroked="t" o:allowincell="f" style="position:absolute;left:679;top:2025;width:3237;height:4824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2324,1176" path="m0,1176l1563,0l2324,0e" stroked="t" o:allowincell="f" style="position:absolute;left:9153;top:2501;width:2330;height:11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7l55,29l28,55l26,55l0,28l0,26l27,0l29,0xe" fillcolor="black" stroked="f" o:allowincell="f" style="position:absolute;left:9107;top:3668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8,4801" path="m3228,0l761,4801l0,4801e" stroked="t" o:allowincell="f" style="position:absolute;left:679;top:2025;width:3237;height:48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6l55,28l28,54l25,54l0,27l0,25l27,0l29,0xe" fillcolor="black" stroked="f" o:allowincell="f" style="position:absolute;left:3900;top:1977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8,1792" path="m2888,0l1341,1792l0,1792e" stroked="t" o:allowincell="f" style="position:absolute;left:3287;top:5049;width:2896;height:1800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2888,1792" path="m2888,0l1341,1792l0,1792e" stroked="t" o:allowincell="f" style="position:absolute;left:3287;top:5049;width:2896;height:180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8l54,30l27,55l25,55l0,27l0,25l27,0l29,0xe" fillcolor="black" stroked="f" o:allowincell="f" style="position:absolute;left:6172;top:5004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8,1842" path="m3238,0l1741,1842l0,1842e" stroked="t" o:allowincell="f" style="position:absolute;left:6096;top:4999;width:3247;height:1850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3238,1842" path="m3238,0l1741,1842l0,1842e" stroked="t" o:allowincell="f" style="position:absolute;left:6096;top:4999;width:3247;height:18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6l55,28l28,55l26,55l0,28l0,26l27,0l29,0xe" fillcolor="black" stroked="f" o:allowincell="f" style="position:absolute;left:9331;top:4954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4,1535" path="m0,1535l2923,0l4384,0e" stroked="t" o:allowincell="f" style="position:absolute;left:7087;top:1296;width:4396;height:1541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4384,1535" path="m0,1535l2923,0l4384,0e" stroked="t" o:allowincell="f" style="position:absolute;left:7087;top:1296;width:4396;height:15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30,0l55,27l55,30l28,55l26,55l0,28l0,26l27,0l30,0xe" fillcolor="black" stroked="f" o:allowincell="f" style="position:absolute;left:7039;top:2821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44,2475" path="m0,2475l4583,0l5244,0e" stroked="t" o:allowincell="f" style="position:absolute;left:6224;top:90;width:5259;height:2486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5244,2475" path="m0,2475l4583,0l5244,0e" stroked="t" o:allowincell="f" style="position:absolute;left:6224;top:90;width:5259;height:24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30,0l55,27l55,30l28,55l26,55l0,28l0,26l27,0l30,0xe" fillcolor="black" stroked="f" o:allowincell="f" style="position:absolute;left:6176;top:2560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4,1826" path="m0,1825l483,0l2704,0e" stroked="t" o:allowincell="f" style="position:absolute;left:6063;top:90;width:2711;height:1834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2704,1826" path="m0,1825l483,0l2704,0e" stroked="t" o:allowincell="f" style="position:absolute;left:6063;top:90;width:2711;height:18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30,0l55,27l54,29l27,54l24,53l0,26l0,23l28,0l30,0xe" fillcolor="black" stroked="f" o:allowincell="f" style="position:absolute;left:6030;top:1920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8,2101" path="m2678,2101l1941,0l0,0e" stroked="t" o:allowincell="f" style="position:absolute;left:2294;top:94;width:2685;height:2110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2678,2101" path="m2678,2101l1941,0l0,0e" stroked="t" o:allowincell="f" style="position:absolute;left:2294;top:94;width:2685;height:211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7l55,29l28,55l26,55l0,28l0,26l27,0l29,0xe" fillcolor="black" stroked="f" o:allowincell="f" style="position:absolute;left:4960;top:2199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2615</wp:posOffset>
                </wp:positionH>
                <wp:positionV relativeFrom="paragraph">
                  <wp:posOffset>-9525</wp:posOffset>
                </wp:positionV>
                <wp:extent cx="1158875" cy="2813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5pt;mso-wrap-distance-left:9.05pt;mso-wrap-distance-right:9.05pt;mso-wrap-distance-top:0pt;mso-wrap-distance-bottom:0pt;margin-top:-0.75pt;mso-position-vertical-relative:text;margin-left:4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83580</wp:posOffset>
                </wp:positionH>
                <wp:positionV relativeFrom="paragraph">
                  <wp:posOffset>26035</wp:posOffset>
                </wp:positionV>
                <wp:extent cx="1158875" cy="28130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5pt;mso-wrap-distance-left:9.05pt;mso-wrap-distance-right:9.05pt;mso-wrap-distance-top:0pt;mso-wrap-distance-bottom:0pt;margin-top:2.05pt;mso-position-vertical-relative:text;margin-left:4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3520</wp:posOffset>
                </wp:positionH>
                <wp:positionV relativeFrom="paragraph">
                  <wp:posOffset>173355</wp:posOffset>
                </wp:positionV>
                <wp:extent cx="1158875" cy="28130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5pt;mso-wrap-distance-left:9.05pt;mso-wrap-distance-right:9.05pt;mso-wrap-distance-top:0pt;mso-wrap-distance-bottom:0pt;margin-top:13.6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2615</wp:posOffset>
                </wp:positionH>
                <wp:positionV relativeFrom="paragraph">
                  <wp:posOffset>154305</wp:posOffset>
                </wp:positionV>
                <wp:extent cx="1158875" cy="28130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5pt;mso-wrap-distance-left:9.05pt;mso-wrap-distance-right:9.05pt;mso-wrap-distance-top:0pt;mso-wrap-distance-bottom:0pt;margin-top:12.1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0955</wp:posOffset>
                </wp:positionH>
                <wp:positionV relativeFrom="paragraph">
                  <wp:posOffset>136525</wp:posOffset>
                </wp:positionV>
                <wp:extent cx="1158875" cy="28130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5pt;mso-wrap-distance-left:9.05pt;mso-wrap-distance-right:9.05pt;mso-wrap-distance-top:0pt;mso-wrap-distance-bottom:0pt;margin-top:10.7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ercice 2 Compréhension du fonctionnement du joint cardan (1h)</w:t>
      </w:r>
    </w:p>
    <w:p>
      <w:pPr>
        <w:pStyle w:val="NoSpacing"/>
        <w:rPr>
          <w:i/>
          <w:i/>
          <w:szCs w:val="20"/>
        </w:rPr>
      </w:pPr>
      <w:r>
        <w:rPr>
          <w:i/>
          <w:szCs w:val="20"/>
        </w:rPr>
        <w:t xml:space="preserve">Tourner l’arbre d’entrée à l’aide de la manivelle et faire pivoter le socle mobi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6275</wp:posOffset>
                </wp:positionH>
                <wp:positionV relativeFrom="paragraph">
                  <wp:posOffset>13970</wp:posOffset>
                </wp:positionV>
                <wp:extent cx="420370" cy="26352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.75pt;mso-wrap-distance-left:9.05pt;mso-wrap-distance-right:9.05pt;mso-wrap-distance-top:0pt;mso-wrap-distance-bottom:0pt;margin-top:1.1pt;mso-position-vertical-relative:text;margin-left:4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>Que permet le cardan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6757035" cy="78613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61.9pt;mso-wrap-distance-left:9.05pt;mso-wrap-distance-right:9.05pt;mso-wrap-distance-top:0pt;mso-wrap-distance-bottom:0pt;margin-top: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3070</wp:posOffset>
                </wp:positionH>
                <wp:positionV relativeFrom="paragraph">
                  <wp:posOffset>214630</wp:posOffset>
                </wp:positionV>
                <wp:extent cx="420370" cy="26352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.75pt;mso-wrap-distance-left:9.05pt;mso-wrap-distance-right:9.05pt;mso-wrap-distance-top:0pt;mso-wrap-distance-bottom:0pt;margin-top:16.9pt;mso-position-vertical-relative:text;margin-left:3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Cs w:val="20"/>
        </w:rPr>
      </w:pPr>
      <w:r>
        <w:rPr>
          <w:szCs w:val="20"/>
        </w:rPr>
        <w:t>La transmission par joint de cardan est-elle réversible ? Justifi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0</wp:posOffset>
                </wp:positionH>
                <wp:positionV relativeFrom="paragraph">
                  <wp:posOffset>184785</wp:posOffset>
                </wp:positionV>
                <wp:extent cx="6757035" cy="73850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58.15pt;mso-wrap-distance-left:9.05pt;mso-wrap-distance-right:9.05pt;mso-wrap-distance-top:0pt;mso-wrap-distance-bottom:0pt;margin-top:14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5510</wp:posOffset>
                </wp:positionH>
                <wp:positionV relativeFrom="paragraph">
                  <wp:posOffset>212725</wp:posOffset>
                </wp:positionV>
                <wp:extent cx="420370" cy="26352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.75pt;mso-wrap-distance-left:9.05pt;mso-wrap-distance-right:9.05pt;mso-wrap-distance-top:0pt;mso-wrap-distance-bottom:0pt;margin-top:16.7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Cs w:val="20"/>
        </w:rPr>
      </w:pPr>
      <w:r>
        <w:rPr>
          <w:szCs w:val="20"/>
        </w:rPr>
        <w:t>Donner des exemples d’applications du cardan :</w: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050</wp:posOffset>
                </wp:positionH>
                <wp:positionV relativeFrom="paragraph">
                  <wp:posOffset>20955</wp:posOffset>
                </wp:positionV>
                <wp:extent cx="6757035" cy="73850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58.15pt;mso-wrap-distance-left:9.05pt;mso-wrap-distance-right:9.05pt;mso-wrap-distance-top:0pt;mso-wrap-distance-bottom:0pt;margin-top:1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  <w:r>
        <w:br w:type="page"/>
      </w:r>
    </w:p>
    <w:p>
      <w:pPr>
        <w:pStyle w:val="Normal"/>
        <w:rPr/>
      </w:pPr>
      <w:r>
        <w:rPr>
          <w:b/>
          <w:i/>
          <w:szCs w:val="20"/>
        </w:rPr>
        <w:t>L’angle que forment les deux arbres s’appelle angle de bris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34455</wp:posOffset>
                </wp:positionH>
                <wp:positionV relativeFrom="paragraph">
                  <wp:posOffset>-31750</wp:posOffset>
                </wp:positionV>
                <wp:extent cx="420370" cy="26352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.75pt;mso-wrap-distance-left:9.05pt;mso-wrap-distance-right:9.05pt;mso-wrap-distance-top:0pt;mso-wrap-distance-bottom:0pt;margin-top:-2.5pt;mso-position-vertical-relative:text;margin-left:5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i/>
          <w:i/>
          <w:szCs w:val="12"/>
        </w:rPr>
      </w:pPr>
      <w:r>
        <w:rPr>
          <w:b/>
          <w:i/>
          <w:szCs w:val="12"/>
        </w:rPr>
      </w:r>
    </w:p>
    <w:p>
      <w:pPr>
        <w:pStyle w:val="NoSpacing"/>
        <w:rPr>
          <w:szCs w:val="20"/>
        </w:rPr>
      </w:pPr>
      <w:r>
        <w:rPr>
          <w:szCs w:val="20"/>
        </w:rPr>
        <w:t>Mesurer à l’aide d’un rapporteur jusqu’à quel angle de brisure on peut faire fonctionner le joint de cardan du banc d’essais ?</w:t>
      </w:r>
    </w:p>
    <w:p>
      <w:pPr>
        <w:pStyle w:val="NoSpacing"/>
        <w:rPr>
          <w:szCs w:val="12"/>
          <w:lang w:val="en-US" w:eastAsia="en-US"/>
        </w:rPr>
      </w:pPr>
      <w:r>
        <w:rPr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94510</wp:posOffset>
                </wp:positionH>
                <wp:positionV relativeFrom="paragraph">
                  <wp:posOffset>57785</wp:posOffset>
                </wp:positionV>
                <wp:extent cx="4736465" cy="2308860"/>
                <wp:effectExtent l="5715" t="635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2309040"/>
                          <a:chOff x="0" y="0"/>
                          <a:chExt cx="4736520" cy="2309040"/>
                        </a:xfrm>
                      </wpg:grpSpPr>
                      <wps:wsp>
                        <wps:cNvSpPr txBox="1"/>
                        <wps:spPr>
                          <a:xfrm>
                            <a:off x="252000" y="0"/>
                            <a:ext cx="3814560" cy="21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5760"/>
                            <a:ext cx="297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4" h="0">
                                <a:moveTo>
                                  <a:pt x="46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38200"/>
                            <a:ext cx="267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6" h="0">
                                <a:moveTo>
                                  <a:pt x="0" y="0"/>
                                </a:moveTo>
                                <a:lnTo>
                                  <a:pt x="420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2840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0" y="0"/>
                                </a:moveTo>
                                <a:lnTo>
                                  <a:pt x="10" y="59"/>
                                </a:lnTo>
                                <a:lnTo>
                                  <a:pt x="41" y="111"/>
                                </a:lnTo>
                                <a:lnTo>
                                  <a:pt x="88" y="150"/>
                                </a:lnTo>
                                <a:lnTo>
                                  <a:pt x="145" y="170"/>
                                </a:lnTo>
                                <a:lnTo>
                                  <a:pt x="166" y="172"/>
                                </a:lnTo>
                                <a:lnTo>
                                  <a:pt x="173" y="17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5564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16280"/>
                            <a:ext cx="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760"/>
                            <a:ext cx="109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4">
                                <a:moveTo>
                                  <a:pt x="173" y="0"/>
                                </a:moveTo>
                                <a:lnTo>
                                  <a:pt x="113" y="10"/>
                                </a:lnTo>
                                <a:lnTo>
                                  <a:pt x="60" y="41"/>
                                </a:lnTo>
                                <a:lnTo>
                                  <a:pt x="22" y="88"/>
                                </a:lnTo>
                                <a:lnTo>
                                  <a:pt x="2" y="145"/>
                                </a:lnTo>
                                <a:lnTo>
                                  <a:pt x="0" y="166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3896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100" y="0"/>
                                </a:moveTo>
                                <a:lnTo>
                                  <a:pt x="67" y="4"/>
                                </a:lnTo>
                                <a:lnTo>
                                  <a:pt x="37" y="21"/>
                                </a:lnTo>
                                <a:lnTo>
                                  <a:pt x="16" y="47"/>
                                </a:lnTo>
                                <a:lnTo>
                                  <a:pt x="4" y="84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3896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6">
                                <a:moveTo>
                                  <a:pt x="81" y="65"/>
                                </a:moveTo>
                                <a:lnTo>
                                  <a:pt x="48" y="14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4600"/>
                            <a:ext cx="28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">
                                <a:moveTo>
                                  <a:pt x="45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15560"/>
                            <a:ext cx="93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2">
                                <a:moveTo>
                                  <a:pt x="0" y="161"/>
                                </a:moveTo>
                                <a:lnTo>
                                  <a:pt x="4" y="115"/>
                                </a:lnTo>
                                <a:lnTo>
                                  <a:pt x="20" y="72"/>
                                </a:lnTo>
                                <a:lnTo>
                                  <a:pt x="48" y="36"/>
                                </a:lnTo>
                                <a:lnTo>
                                  <a:pt x="94" y="8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18520"/>
                            <a:ext cx="93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7">
                                <a:moveTo>
                                  <a:pt x="148" y="166"/>
                                </a:moveTo>
                                <a:lnTo>
                                  <a:pt x="101" y="160"/>
                                </a:lnTo>
                                <a:lnTo>
                                  <a:pt x="59" y="141"/>
                                </a:lnTo>
                                <a:lnTo>
                                  <a:pt x="27" y="106"/>
                                </a:lnTo>
                                <a:lnTo>
                                  <a:pt x="6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570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0" y="106"/>
                                </a:moveTo>
                                <a:lnTo>
                                  <a:pt x="63" y="92"/>
                                </a:lnTo>
                                <a:lnTo>
                                  <a:pt x="110" y="51"/>
                                </a:lnTo>
                                <a:lnTo>
                                  <a:pt x="129" y="9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50200"/>
                            <a:ext cx="28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">
                                <a:moveTo>
                                  <a:pt x="0" y="0"/>
                                </a:moveTo>
                                <a:lnTo>
                                  <a:pt x="45" y="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502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0" y="79"/>
                                </a:moveTo>
                                <a:lnTo>
                                  <a:pt x="60" y="56"/>
                                </a:lnTo>
                                <a:lnTo>
                                  <a:pt x="89" y="5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8520"/>
                            <a:ext cx="63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0">
                                <a:moveTo>
                                  <a:pt x="0" y="0"/>
                                </a:moveTo>
                                <a:lnTo>
                                  <a:pt x="2" y="33"/>
                                </a:lnTo>
                                <a:lnTo>
                                  <a:pt x="10" y="67"/>
                                </a:lnTo>
                                <a:lnTo>
                                  <a:pt x="27" y="97"/>
                                </a:lnTo>
                                <a:lnTo>
                                  <a:pt x="59" y="121"/>
                                </a:lnTo>
                                <a:lnTo>
                                  <a:pt x="99" y="1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304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304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">
                                <a:moveTo>
                                  <a:pt x="22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31120"/>
                            <a:ext cx="43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5">
                                <a:moveTo>
                                  <a:pt x="68" y="74"/>
                                </a:moveTo>
                                <a:lnTo>
                                  <a:pt x="36" y="26"/>
                                </a:lnTo>
                                <a:lnTo>
                                  <a:pt x="21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7936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225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66040"/>
                            <a:ext cx="33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9">
                                <a:moveTo>
                                  <a:pt x="0" y="0"/>
                                </a:moveTo>
                                <a:lnTo>
                                  <a:pt x="52" y="8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3796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0" y="0"/>
                                </a:moveTo>
                                <a:lnTo>
                                  <a:pt x="21" y="22"/>
                                </a:lnTo>
                                <a:lnTo>
                                  <a:pt x="34" y="4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2788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7352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0" y="85"/>
                                </a:moveTo>
                                <a:lnTo>
                                  <a:pt x="60" y="59"/>
                                </a:lnTo>
                                <a:lnTo>
                                  <a:pt x="85" y="6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188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1880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22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414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595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5956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37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225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18800"/>
                            <a:ext cx="80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20">
                                <a:moveTo>
                                  <a:pt x="0" y="0"/>
                                </a:moveTo>
                                <a:lnTo>
                                  <a:pt x="127" y="3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8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18800"/>
                            <a:ext cx="80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20">
                                <a:moveTo>
                                  <a:pt x="0" y="319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225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5956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37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18800"/>
                            <a:ext cx="68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6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8" y="6"/>
                                </a:lnTo>
                                <a:lnTo>
                                  <a:pt x="83" y="22"/>
                                </a:lnTo>
                                <a:lnTo>
                                  <a:pt x="101" y="51"/>
                                </a:lnTo>
                                <a:lnTo>
                                  <a:pt x="107" y="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15560"/>
                            <a:ext cx="78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3">
                                <a:moveTo>
                                  <a:pt x="124" y="92"/>
                                </a:moveTo>
                                <a:lnTo>
                                  <a:pt x="91" y="34"/>
                                </a:lnTo>
                                <a:lnTo>
                                  <a:pt x="34" y="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41480"/>
                            <a:ext cx="14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4">
                                <a:moveTo>
                                  <a:pt x="23" y="63"/>
                                </a:move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82160"/>
                            <a:ext cx="19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31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354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79640"/>
                            <a:ext cx="20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8">
                                <a:moveTo>
                                  <a:pt x="33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41480"/>
                            <a:ext cx="14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2" y="0"/>
                                </a:moveTo>
                                <a:lnTo>
                                  <a:pt x="11" y="33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41480"/>
                            <a:ext cx="15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4">
                                <a:moveTo>
                                  <a:pt x="24" y="63"/>
                                </a:move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82160"/>
                            <a:ext cx="19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31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354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79640"/>
                            <a:ext cx="20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8">
                                <a:moveTo>
                                  <a:pt x="33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41480"/>
                            <a:ext cx="14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2" y="0"/>
                                </a:moveTo>
                                <a:lnTo>
                                  <a:pt x="12" y="33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070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414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41480"/>
                            <a:ext cx="38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1">
                                <a:moveTo>
                                  <a:pt x="61" y="50"/>
                                </a:moveTo>
                                <a:lnTo>
                                  <a:pt x="25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73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2">
                                <a:moveTo>
                                  <a:pt x="0" y="51"/>
                                </a:moveTo>
                                <a:lnTo>
                                  <a:pt x="28" y="49"/>
                                </a:lnTo>
                                <a:lnTo>
                                  <a:pt x="53" y="38"/>
                                </a:lnTo>
                                <a:lnTo>
                                  <a:pt x="66" y="2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7887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81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71388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5">
                                <a:moveTo>
                                  <a:pt x="54" y="40"/>
                                </a:moveTo>
                                <a:lnTo>
                                  <a:pt x="48" y="41"/>
                                </a:lnTo>
                                <a:lnTo>
                                  <a:pt x="42" y="41"/>
                                </a:lnTo>
                                <a:lnTo>
                                  <a:pt x="37" y="42"/>
                                </a:lnTo>
                                <a:lnTo>
                                  <a:pt x="32" y="42"/>
                                </a:lnTo>
                                <a:lnTo>
                                  <a:pt x="26" y="43"/>
                                </a:lnTo>
                                <a:lnTo>
                                  <a:pt x="21" y="43"/>
                                </a:lnTo>
                                <a:lnTo>
                                  <a:pt x="16" y="43"/>
                                </a:lnTo>
                                <a:lnTo>
                                  <a:pt x="11" y="44"/>
                                </a:lnTo>
                                <a:lnTo>
                                  <a:pt x="2" y="35"/>
                                </a:lnTo>
                                <a:lnTo>
                                  <a:pt x="2" y="3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12" y="2"/>
                                </a:lnTo>
                                <a:lnTo>
                                  <a:pt x="18" y="2"/>
                                </a:lnTo>
                                <a:lnTo>
                                  <a:pt x="23" y="1"/>
                                </a:lnTo>
                                <a:lnTo>
                                  <a:pt x="28" y="1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0164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5">
                                <a:moveTo>
                                  <a:pt x="3" y="44"/>
                                </a:moveTo>
                                <a:lnTo>
                                  <a:pt x="9" y="43"/>
                                </a:lnTo>
                                <a:lnTo>
                                  <a:pt x="15" y="43"/>
                                </a:lnTo>
                                <a:lnTo>
                                  <a:pt x="20" y="42"/>
                                </a:lnTo>
                                <a:lnTo>
                                  <a:pt x="25" y="42"/>
                                </a:lnTo>
                                <a:lnTo>
                                  <a:pt x="31" y="41"/>
                                </a:lnTo>
                                <a:lnTo>
                                  <a:pt x="36" y="41"/>
                                </a:lnTo>
                                <a:lnTo>
                                  <a:pt x="41" y="41"/>
                                </a:lnTo>
                                <a:lnTo>
                                  <a:pt x="46" y="40"/>
                                </a:lnTo>
                                <a:lnTo>
                                  <a:pt x="47" y="40"/>
                                </a:lnTo>
                                <a:lnTo>
                                  <a:pt x="54" y="31"/>
                                </a:lnTo>
                                <a:lnTo>
                                  <a:pt x="54" y="30"/>
                                </a:lnTo>
                                <a:lnTo>
                                  <a:pt x="54" y="29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1"/>
                                </a:lnTo>
                                <a:lnTo>
                                  <a:pt x="6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2632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48" y="0"/>
                                </a:moveTo>
                                <a:lnTo>
                                  <a:pt x="31" y="2"/>
                                </a:lnTo>
                                <a:lnTo>
                                  <a:pt x="16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2" y="60"/>
                                </a:lnTo>
                                <a:lnTo>
                                  <a:pt x="10" y="76"/>
                                </a:lnTo>
                                <a:lnTo>
                                  <a:pt x="23" y="88"/>
                                </a:lnTo>
                                <a:lnTo>
                                  <a:pt x="40" y="95"/>
                                </a:lnTo>
                                <a:lnTo>
                                  <a:pt x="57" y="95"/>
                                </a:lnTo>
                                <a:lnTo>
                                  <a:pt x="74" y="88"/>
                                </a:lnTo>
                                <a:lnTo>
                                  <a:pt x="87" y="76"/>
                                </a:lnTo>
                                <a:lnTo>
                                  <a:pt x="95" y="60"/>
                                </a:lnTo>
                                <a:lnTo>
                                  <a:pt x="97" y="43"/>
                                </a:lnTo>
                                <a:lnTo>
                                  <a:pt x="92" y="25"/>
                                </a:lnTo>
                                <a:lnTo>
                                  <a:pt x="81" y="11"/>
                                </a:lnTo>
                                <a:lnTo>
                                  <a:pt x="66" y="2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53784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7" y="36"/>
                                </a:moveTo>
                                <a:lnTo>
                                  <a:pt x="61" y="36"/>
                                </a:lnTo>
                                <a:lnTo>
                                  <a:pt x="61" y="22"/>
                                </a:lnTo>
                                <a:lnTo>
                                  <a:pt x="37" y="22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59"/>
                                </a:lnTo>
                                <a:lnTo>
                                  <a:pt x="37" y="59"/>
                                </a:lnTo>
                                <a:lnTo>
                                  <a:pt x="37" y="3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698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31" y="2"/>
                                </a:lnTo>
                                <a:lnTo>
                                  <a:pt x="16" y="11"/>
                                </a:lnTo>
                                <a:lnTo>
                                  <a:pt x="5" y="26"/>
                                </a:lnTo>
                                <a:lnTo>
                                  <a:pt x="0" y="43"/>
                                </a:lnTo>
                                <a:lnTo>
                                  <a:pt x="2" y="60"/>
                                </a:lnTo>
                                <a:lnTo>
                                  <a:pt x="10" y="76"/>
                                </a:lnTo>
                                <a:lnTo>
                                  <a:pt x="23" y="88"/>
                                </a:lnTo>
                                <a:lnTo>
                                  <a:pt x="39" y="95"/>
                                </a:lnTo>
                                <a:lnTo>
                                  <a:pt x="57" y="95"/>
                                </a:lnTo>
                                <a:lnTo>
                                  <a:pt x="74" y="88"/>
                                </a:lnTo>
                                <a:lnTo>
                                  <a:pt x="87" y="76"/>
                                </a:lnTo>
                                <a:lnTo>
                                  <a:pt x="95" y="60"/>
                                </a:lnTo>
                                <a:lnTo>
                                  <a:pt x="96" y="43"/>
                                </a:lnTo>
                                <a:lnTo>
                                  <a:pt x="92" y="26"/>
                                </a:lnTo>
                                <a:lnTo>
                                  <a:pt x="81" y="11"/>
                                </a:lnTo>
                                <a:lnTo>
                                  <a:pt x="66" y="2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48132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7" y="36"/>
                                </a:moveTo>
                                <a:lnTo>
                                  <a:pt x="61" y="36"/>
                                </a:lnTo>
                                <a:lnTo>
                                  <a:pt x="61" y="22"/>
                                </a:lnTo>
                                <a:lnTo>
                                  <a:pt x="37" y="22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36"/>
                                </a:lnTo>
                                <a:lnTo>
                                  <a:pt x="23" y="36"/>
                                </a:lnTo>
                                <a:lnTo>
                                  <a:pt x="23" y="60"/>
                                </a:lnTo>
                                <a:lnTo>
                                  <a:pt x="37" y="60"/>
                                </a:lnTo>
                                <a:lnTo>
                                  <a:pt x="37" y="3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8560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0"/>
                                </a:moveTo>
                                <a:lnTo>
                                  <a:pt x="31" y="2"/>
                                </a:lnTo>
                                <a:lnTo>
                                  <a:pt x="15" y="11"/>
                                </a:lnTo>
                                <a:lnTo>
                                  <a:pt x="5" y="26"/>
                                </a:lnTo>
                                <a:lnTo>
                                  <a:pt x="0" y="43"/>
                                </a:lnTo>
                                <a:lnTo>
                                  <a:pt x="1" y="60"/>
                                </a:lnTo>
                                <a:lnTo>
                                  <a:pt x="9" y="76"/>
                                </a:lnTo>
                                <a:lnTo>
                                  <a:pt x="23" y="88"/>
                                </a:lnTo>
                                <a:lnTo>
                                  <a:pt x="39" y="95"/>
                                </a:lnTo>
                                <a:lnTo>
                                  <a:pt x="57" y="95"/>
                                </a:lnTo>
                                <a:lnTo>
                                  <a:pt x="74" y="88"/>
                                </a:lnTo>
                                <a:lnTo>
                                  <a:pt x="87" y="76"/>
                                </a:lnTo>
                                <a:lnTo>
                                  <a:pt x="95" y="60"/>
                                </a:lnTo>
                                <a:lnTo>
                                  <a:pt x="96" y="43"/>
                                </a:lnTo>
                                <a:lnTo>
                                  <a:pt x="91" y="26"/>
                                </a:lnTo>
                                <a:lnTo>
                                  <a:pt x="81" y="11"/>
                                </a:lnTo>
                                <a:lnTo>
                                  <a:pt x="66" y="2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86724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37" y="36"/>
                                </a:moveTo>
                                <a:lnTo>
                                  <a:pt x="60" y="36"/>
                                </a:lnTo>
                                <a:lnTo>
                                  <a:pt x="60" y="22"/>
                                </a:lnTo>
                                <a:lnTo>
                                  <a:pt x="37" y="22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36"/>
                                </a:lnTo>
                                <a:lnTo>
                                  <a:pt x="23" y="36"/>
                                </a:lnTo>
                                <a:lnTo>
                                  <a:pt x="23" y="60"/>
                                </a:lnTo>
                                <a:lnTo>
                                  <a:pt x="37" y="60"/>
                                </a:lnTo>
                                <a:lnTo>
                                  <a:pt x="37" y="3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91116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48" y="0"/>
                                </a:moveTo>
                                <a:lnTo>
                                  <a:pt x="31" y="2"/>
                                </a:lnTo>
                                <a:lnTo>
                                  <a:pt x="16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2" y="60"/>
                                </a:lnTo>
                                <a:lnTo>
                                  <a:pt x="10" y="76"/>
                                </a:lnTo>
                                <a:lnTo>
                                  <a:pt x="23" y="88"/>
                                </a:lnTo>
                                <a:lnTo>
                                  <a:pt x="39" y="95"/>
                                </a:lnTo>
                                <a:lnTo>
                                  <a:pt x="57" y="95"/>
                                </a:lnTo>
                                <a:lnTo>
                                  <a:pt x="74" y="88"/>
                                </a:lnTo>
                                <a:lnTo>
                                  <a:pt x="87" y="76"/>
                                </a:lnTo>
                                <a:lnTo>
                                  <a:pt x="95" y="60"/>
                                </a:lnTo>
                                <a:lnTo>
                                  <a:pt x="97" y="43"/>
                                </a:lnTo>
                                <a:lnTo>
                                  <a:pt x="92" y="25"/>
                                </a:lnTo>
                                <a:lnTo>
                                  <a:pt x="81" y="11"/>
                                </a:lnTo>
                                <a:lnTo>
                                  <a:pt x="66" y="2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2268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7" y="36"/>
                                </a:moveTo>
                                <a:lnTo>
                                  <a:pt x="61" y="36"/>
                                </a:lnTo>
                                <a:lnTo>
                                  <a:pt x="61" y="22"/>
                                </a:lnTo>
                                <a:lnTo>
                                  <a:pt x="37" y="22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36"/>
                                </a:lnTo>
                                <a:lnTo>
                                  <a:pt x="23" y="36"/>
                                </a:lnTo>
                                <a:lnTo>
                                  <a:pt x="23" y="59"/>
                                </a:lnTo>
                                <a:lnTo>
                                  <a:pt x="37" y="59"/>
                                </a:lnTo>
                                <a:lnTo>
                                  <a:pt x="37" y="3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627840"/>
                            <a:ext cx="558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647">
                                <a:moveTo>
                                  <a:pt x="879" y="646"/>
                                </a:moveTo>
                                <a:lnTo>
                                  <a:pt x="878" y="645"/>
                                </a:lnTo>
                                <a:lnTo>
                                  <a:pt x="876" y="643"/>
                                </a:lnTo>
                                <a:lnTo>
                                  <a:pt x="872" y="641"/>
                                </a:lnTo>
                                <a:lnTo>
                                  <a:pt x="867" y="637"/>
                                </a:lnTo>
                                <a:lnTo>
                                  <a:pt x="860" y="632"/>
                                </a:lnTo>
                                <a:lnTo>
                                  <a:pt x="853" y="627"/>
                                </a:lnTo>
                                <a:lnTo>
                                  <a:pt x="844" y="620"/>
                                </a:lnTo>
                                <a:lnTo>
                                  <a:pt x="835" y="613"/>
                                </a:lnTo>
                                <a:lnTo>
                                  <a:pt x="517" y="3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101320"/>
                            <a:ext cx="2484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27">
                                <a:moveTo>
                                  <a:pt x="0" y="85"/>
                                </a:moveTo>
                                <a:lnTo>
                                  <a:pt x="327" y="327"/>
                                </a:lnTo>
                                <a:lnTo>
                                  <a:pt x="359" y="284"/>
                                </a:lnTo>
                                <a:lnTo>
                                  <a:pt x="391" y="24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257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07">
                                <a:moveTo>
                                  <a:pt x="4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06" y="10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653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437480"/>
                            <a:ext cx="122940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1073">
                                <a:moveTo>
                                  <a:pt x="1934" y="638"/>
                                </a:moveTo>
                                <a:lnTo>
                                  <a:pt x="1872" y="714"/>
                                </a:lnTo>
                                <a:lnTo>
                                  <a:pt x="1803" y="784"/>
                                </a:lnTo>
                                <a:lnTo>
                                  <a:pt x="1728" y="848"/>
                                </a:lnTo>
                                <a:lnTo>
                                  <a:pt x="1648" y="904"/>
                                </a:lnTo>
                                <a:lnTo>
                                  <a:pt x="1562" y="953"/>
                                </a:lnTo>
                                <a:lnTo>
                                  <a:pt x="1472" y="995"/>
                                </a:lnTo>
                                <a:lnTo>
                                  <a:pt x="1377" y="1028"/>
                                </a:lnTo>
                                <a:lnTo>
                                  <a:pt x="1279" y="1052"/>
                                </a:lnTo>
                                <a:lnTo>
                                  <a:pt x="1177" y="1067"/>
                                </a:lnTo>
                                <a:lnTo>
                                  <a:pt x="1072" y="1072"/>
                                </a:lnTo>
                                <a:lnTo>
                                  <a:pt x="984" y="1068"/>
                                </a:lnTo>
                                <a:lnTo>
                                  <a:pt x="898" y="1058"/>
                                </a:lnTo>
                                <a:lnTo>
                                  <a:pt x="815" y="1040"/>
                                </a:lnTo>
                                <a:lnTo>
                                  <a:pt x="733" y="1017"/>
                                </a:lnTo>
                                <a:lnTo>
                                  <a:pt x="655" y="987"/>
                                </a:lnTo>
                                <a:lnTo>
                                  <a:pt x="580" y="952"/>
                                </a:lnTo>
                                <a:lnTo>
                                  <a:pt x="508" y="911"/>
                                </a:lnTo>
                                <a:lnTo>
                                  <a:pt x="439" y="865"/>
                                </a:lnTo>
                                <a:lnTo>
                                  <a:pt x="375" y="814"/>
                                </a:lnTo>
                                <a:lnTo>
                                  <a:pt x="314" y="758"/>
                                </a:lnTo>
                                <a:lnTo>
                                  <a:pt x="258" y="697"/>
                                </a:lnTo>
                                <a:lnTo>
                                  <a:pt x="207" y="633"/>
                                </a:lnTo>
                                <a:lnTo>
                                  <a:pt x="161" y="564"/>
                                </a:lnTo>
                                <a:lnTo>
                                  <a:pt x="120" y="492"/>
                                </a:lnTo>
                                <a:lnTo>
                                  <a:pt x="84" y="417"/>
                                </a:lnTo>
                                <a:lnTo>
                                  <a:pt x="55" y="338"/>
                                </a:lnTo>
                                <a:lnTo>
                                  <a:pt x="31" y="257"/>
                                </a:lnTo>
                                <a:lnTo>
                                  <a:pt x="14" y="173"/>
                                </a:lnTo>
                                <a:lnTo>
                                  <a:pt x="4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378080"/>
                            <a:ext cx="207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31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  <a:lnTo>
                                  <a:pt x="324" y="27"/>
                                </a:lnTo>
                                <a:lnTo>
                                  <a:pt x="324" y="33"/>
                                </a:lnTo>
                                <a:lnTo>
                                  <a:pt x="326" y="93"/>
                                </a:lnTo>
                                <a:lnTo>
                                  <a:pt x="326" y="100"/>
                                </a:lnTo>
                                <a:lnTo>
                                  <a:pt x="323" y="162"/>
                                </a:lnTo>
                                <a:lnTo>
                                  <a:pt x="318" y="223"/>
                                </a:lnTo>
                                <a:lnTo>
                                  <a:pt x="317" y="23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500480"/>
                            <a:ext cx="7329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543">
                                <a:moveTo>
                                  <a:pt x="1153" y="278"/>
                                </a:moveTo>
                                <a:lnTo>
                                  <a:pt x="1096" y="346"/>
                                </a:lnTo>
                                <a:lnTo>
                                  <a:pt x="1030" y="406"/>
                                </a:lnTo>
                                <a:lnTo>
                                  <a:pt x="956" y="456"/>
                                </a:lnTo>
                                <a:lnTo>
                                  <a:pt x="876" y="495"/>
                                </a:lnTo>
                                <a:lnTo>
                                  <a:pt x="819" y="515"/>
                                </a:lnTo>
                                <a:lnTo>
                                  <a:pt x="759" y="530"/>
                                </a:lnTo>
                                <a:lnTo>
                                  <a:pt x="698" y="539"/>
                                </a:lnTo>
                                <a:lnTo>
                                  <a:pt x="634" y="542"/>
                                </a:lnTo>
                                <a:lnTo>
                                  <a:pt x="587" y="541"/>
                                </a:lnTo>
                                <a:lnTo>
                                  <a:pt x="494" y="527"/>
                                </a:lnTo>
                                <a:lnTo>
                                  <a:pt x="407" y="501"/>
                                </a:lnTo>
                                <a:lnTo>
                                  <a:pt x="325" y="463"/>
                                </a:lnTo>
                                <a:lnTo>
                                  <a:pt x="250" y="414"/>
                                </a:lnTo>
                                <a:lnTo>
                                  <a:pt x="183" y="356"/>
                                </a:lnTo>
                                <a:lnTo>
                                  <a:pt x="124" y="289"/>
                                </a:lnTo>
                                <a:lnTo>
                                  <a:pt x="75" y="215"/>
                                </a:lnTo>
                                <a:lnTo>
                                  <a:pt x="36" y="133"/>
                                </a:lnTo>
                                <a:lnTo>
                                  <a:pt x="9" y="4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2" y="0"/>
                                </a:lnTo>
                                <a:lnTo>
                                  <a:pt x="120" y="0"/>
                                </a:lnTo>
                                <a:lnTo>
                                  <a:pt x="217" y="0"/>
                                </a:lnTo>
                                <a:lnTo>
                                  <a:pt x="327" y="0"/>
                                </a:lnTo>
                                <a:lnTo>
                                  <a:pt x="441" y="0"/>
                                </a:lnTo>
                                <a:lnTo>
                                  <a:pt x="551" y="0"/>
                                </a:lnTo>
                                <a:lnTo>
                                  <a:pt x="648" y="0"/>
                                </a:lnTo>
                                <a:lnTo>
                                  <a:pt x="721" y="0"/>
                                </a:lnTo>
                                <a:lnTo>
                                  <a:pt x="761" y="0"/>
                                </a:lnTo>
                                <a:lnTo>
                                  <a:pt x="76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4374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513080"/>
                            <a:ext cx="16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46">
                                <a:moveTo>
                                  <a:pt x="0" y="45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586880"/>
                            <a:ext cx="153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89">
                                <a:moveTo>
                                  <a:pt x="0" y="88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655280"/>
                            <a:ext cx="141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30">
                                <a:moveTo>
                                  <a:pt x="0" y="129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717560"/>
                            <a:ext cx="124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66">
                                <a:moveTo>
                                  <a:pt x="0" y="165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770840"/>
                            <a:ext cx="104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98">
                                <a:moveTo>
                                  <a:pt x="0" y="197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814760"/>
                            <a:ext cx="813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0" y="223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847160"/>
                            <a:ext cx="55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42">
                                <a:moveTo>
                                  <a:pt x="0" y="241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866240"/>
                            <a:ext cx="28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54">
                                <a:moveTo>
                                  <a:pt x="0" y="253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8730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7">
                                <a:moveTo>
                                  <a:pt x="1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86624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54">
                                <a:moveTo>
                                  <a:pt x="46" y="2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847160"/>
                            <a:ext cx="565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41">
                                <a:moveTo>
                                  <a:pt x="89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814760"/>
                            <a:ext cx="82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3">
                                <a:moveTo>
                                  <a:pt x="130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770840"/>
                            <a:ext cx="105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97">
                                <a:moveTo>
                                  <a:pt x="166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717560"/>
                            <a:ext cx="125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65">
                                <a:moveTo>
                                  <a:pt x="198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14374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4403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460520"/>
                            <a:ext cx="183708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0" h="1244">
                                <a:moveTo>
                                  <a:pt x="0" y="1244"/>
                                </a:moveTo>
                                <a:lnTo>
                                  <a:pt x="1920" y="1244"/>
                                </a:lnTo>
                                <a:lnTo>
                                  <a:pt x="28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460520"/>
                            <a:ext cx="81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1">
                                <a:moveTo>
                                  <a:pt x="63" y="150"/>
                                </a:moveTo>
                                <a:lnTo>
                                  <a:pt x="0" y="103"/>
                                </a:lnTo>
                                <a:lnTo>
                                  <a:pt x="128" y="0"/>
                                </a:lnTo>
                                <a:lnTo>
                                  <a:pt x="63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460520"/>
                            <a:ext cx="81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1">
                                <a:moveTo>
                                  <a:pt x="0" y="103"/>
                                </a:moveTo>
                                <a:lnTo>
                                  <a:pt x="128" y="0"/>
                                </a:lnTo>
                                <a:lnTo>
                                  <a:pt x="63" y="15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718920"/>
                            <a:ext cx="39672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2119">
                                <a:moveTo>
                                  <a:pt x="625" y="0"/>
                                </a:moveTo>
                                <a:lnTo>
                                  <a:pt x="624" y="115"/>
                                </a:lnTo>
                                <a:lnTo>
                                  <a:pt x="619" y="231"/>
                                </a:lnTo>
                                <a:lnTo>
                                  <a:pt x="610" y="346"/>
                                </a:lnTo>
                                <a:lnTo>
                                  <a:pt x="598" y="461"/>
                                </a:lnTo>
                                <a:lnTo>
                                  <a:pt x="583" y="574"/>
                                </a:lnTo>
                                <a:lnTo>
                                  <a:pt x="565" y="686"/>
                                </a:lnTo>
                                <a:lnTo>
                                  <a:pt x="544" y="797"/>
                                </a:lnTo>
                                <a:lnTo>
                                  <a:pt x="519" y="907"/>
                                </a:lnTo>
                                <a:lnTo>
                                  <a:pt x="491" y="1015"/>
                                </a:lnTo>
                                <a:lnTo>
                                  <a:pt x="461" y="1123"/>
                                </a:lnTo>
                                <a:lnTo>
                                  <a:pt x="427" y="1229"/>
                                </a:lnTo>
                                <a:lnTo>
                                  <a:pt x="391" y="1334"/>
                                </a:lnTo>
                                <a:lnTo>
                                  <a:pt x="351" y="1437"/>
                                </a:lnTo>
                                <a:lnTo>
                                  <a:pt x="309" y="1539"/>
                                </a:lnTo>
                                <a:lnTo>
                                  <a:pt x="264" y="1639"/>
                                </a:lnTo>
                                <a:lnTo>
                                  <a:pt x="217" y="1738"/>
                                </a:lnTo>
                                <a:lnTo>
                                  <a:pt x="166" y="1836"/>
                                </a:lnTo>
                                <a:lnTo>
                                  <a:pt x="113" y="1932"/>
                                </a:lnTo>
                                <a:lnTo>
                                  <a:pt x="58" y="2026"/>
                                </a:lnTo>
                                <a:lnTo>
                                  <a:pt x="0" y="211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18920"/>
                            <a:ext cx="47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1">
                                <a:moveTo>
                                  <a:pt x="74" y="148"/>
                                </a:moveTo>
                                <a:lnTo>
                                  <a:pt x="0" y="150"/>
                                </a:lnTo>
                                <a:lnTo>
                                  <a:pt x="34" y="0"/>
                                </a:lnTo>
                                <a:lnTo>
                                  <a:pt x="74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18920"/>
                            <a:ext cx="47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1">
                                <a:moveTo>
                                  <a:pt x="0" y="150"/>
                                </a:moveTo>
                                <a:lnTo>
                                  <a:pt x="34" y="0"/>
                                </a:lnTo>
                                <a:lnTo>
                                  <a:pt x="74" y="148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974240"/>
                            <a:ext cx="70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7">
                                <a:moveTo>
                                  <a:pt x="111" y="38"/>
                                </a:moveTo>
                                <a:lnTo>
                                  <a:pt x="0" y="146"/>
                                </a:lnTo>
                                <a:lnTo>
                                  <a:pt x="48" y="0"/>
                                </a:lnTo>
                                <a:lnTo>
                                  <a:pt x="11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974240"/>
                            <a:ext cx="70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7">
                                <a:moveTo>
                                  <a:pt x="111" y="38"/>
                                </a:moveTo>
                                <a:lnTo>
                                  <a:pt x="0" y="146"/>
                                </a:lnTo>
                                <a:lnTo>
                                  <a:pt x="48" y="0"/>
                                </a:lnTo>
                                <a:lnTo>
                                  <a:pt x="111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608400"/>
                            <a:ext cx="2187000" cy="16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0" h="2519">
                                <a:moveTo>
                                  <a:pt x="0" y="0"/>
                                </a:moveTo>
                                <a:lnTo>
                                  <a:pt x="3440" y="25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350000"/>
                            <a:ext cx="72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0"/>
                                </a:moveTo>
                                <a:lnTo>
                                  <a:pt x="0" y="14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718920"/>
                            <a:ext cx="27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0">
                                <a:moveTo>
                                  <a:pt x="4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4.55pt;width:372.95pt;height:181.8pt" coordorigin="2826,91" coordsize="7459,3636">
                <v:shape id="shape_0" stroked="f" o:allowincell="f" style="position:absolute;left:3223;top:91;width:6006;height:3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4674,0l0,0e" stroked="t" o:allowincell="f" style="position:absolute;left:3261;top:100;width:467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206,0e" stroked="t" o:allowincell="f" style="position:absolute;left:3261;top:2356;width:421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3,173" path="m0,0l10,59l41,111l88,150l145,170l166,172l173,172e" stroked="t" o:allowincell="f" style="position:absolute;left:3088;top:2183;width:172;height:17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98e" stroked="t" o:allowincell="f" style="position:absolute;left:3088;top:1281;width:0;height:90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97e" stroked="t" o:allowincell="f" style="position:absolute;left:3088;top:274;width:0;height:89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3,174" path="m173,0l113,10l60,41l22,88l2,145l0,166l0,173e" stroked="t" o:allowincell="f" style="position:absolute;left:3088;top:100;width:172;height:17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0,125" path="m100,0l67,4l37,21l16,47l4,84l0,124e" stroked="t" o:allowincell="f" style="position:absolute;left:3349;top:310;width:99;height:12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1,66" path="m81,65l48,14l6,0l0,0e" stroked="t" o:allowincell="f" style="position:absolute;left:3449;top:310;width:80;height:6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5,10" path="m45,0l0,9e" stroked="t" o:allowincell="f" style="position:absolute;left:3530;top:366;width:44;height: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7,162" path="m0,161l4,115l20,72l48,36l94,8l147,0e" stroked="t" o:allowincell="f" style="position:absolute;left:3304;top:273;width:146;height:16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8,167" path="m148,166l101,160l59,141l27,106l6,54l0,0e" stroked="t" o:allowincell="f" style="position:absolute;left:3304;top:435;width:147;height:16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1,107" path="m0,106l63,92l110,51l129,9l131,0e" stroked="t" o:allowincell="f" style="position:absolute;left:3452;top:496;width:130;height:10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5,10" path="m0,0l45,9e" stroked="t" o:allowincell="f" style="position:absolute;left:3538;top:485;width:44;height: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0,80" path="m0,79l60,56l89,5l90,0e" stroked="t" o:allowincell="f" style="position:absolute;left:3448;top:485;width:89;height:7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9,130" path="m0,0l2,33l10,67l27,97l59,121l99,129e" stroked="t" o:allowincell="f" style="position:absolute;left:3349;top:435;width:98;height:12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46,0l0,0e" stroked="t" o:allowincell="f" style="position:absolute;left:3982;top:454;width:4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,1" path="m22,0l10,0l0,0e" stroked="t" o:allowincell="f" style="position:absolute;left:4028;top:454;width:2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8,75" path="m68,74l36,26l21,9l0,0e" stroked="t" o:allowincell="f" style="position:absolute;left:4050;top:455;width:67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0,68" path="m40,67l0,0e" stroked="t" o:allowincell="f" style="position:absolute;left:4118;top:531;width:39;height:6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51,0l0,0e" stroked="t" o:allowincell="f" style="position:absolute;left:4158;top:599;width:5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2,89" path="m0,0l52,88e" stroked="t" o:allowincell="f" style="position:absolute;left:4157;top:510;width:51;height:8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,43" path="m0,0l21,22l34,42e" stroked="t" o:allowincell="f" style="position:absolute;left:4123;top:466;width:33;height:4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5,16" path="m0,0l15,7l25,15e" stroked="t" o:allowincell="f" style="position:absolute;left:4098;top:450;width:24;height:1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5,86" path="m0,85l60,59l85,6l85,0e" stroked="t" o:allowincell="f" style="position:absolute;left:4098;top:365;width:84;height:8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39,0e" stroked="t" o:allowincell="f" style="position:absolute;left:3937;top:278;width:13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19l0,0e" stroked="t" o:allowincell="f" style="position:absolute;left:3937;top:278;width:0;height:3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45,0l0,0e" stroked="t" o:allowincell="f" style="position:absolute;left:3937;top:599;width:4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83e" stroked="t" o:allowincell="f" style="position:absolute;left:3982;top:314;width:0;height:28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136,0l0,0e" stroked="t" o:allowincell="f" style="position:absolute;left:4619;top:500;width:13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7,99" path="m37,98l0,0e" stroked="t" o:allowincell="f" style="position:absolute;left:4755;top:500;width:36;height:9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47,0l0,0e" stroked="t" o:allowincell="f" style="position:absolute;left:4792;top:599;width:4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7,320" path="m0,0l127,319e" stroked="t" o:allowincell="f" style="position:absolute;left:4712;top:278;width:126;height:3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1,0e" stroked="t" o:allowincell="f" style="position:absolute;left:4661;top:278;width:5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7,320" path="m0,319l127,0e" stroked="t" o:allowincell="f" style="position:absolute;left:4534;top:278;width:126;height:3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48,0l0,0e" stroked="t" o:allowincell="f" style="position:absolute;left:4534;top:599;width:4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7,99" path="m37,0l0,98e" stroked="t" o:allowincell="f" style="position:absolute;left:4582;top:500;width:36;height:9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7,86" path="m0,0l29,0l58,6l83,22l101,51l107,85e" stroked="t" o:allowincell="f" style="position:absolute;left:4076;top:278;width:106;height:8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4,93" path="m124,92l91,34l34,3l9,0l0,0e" stroked="t" o:allowincell="f" style="position:absolute;left:3451;top:273;width:123;height:9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3,64" path="m23,63l10,27l0,0e" stroked="t" o:allowincell="f" style="position:absolute;left:4687;top:314;width:22;height:6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,84" path="m31,83l0,0e" stroked="t" o:allowincell="f" style="position:absolute;left:4710;top:378;width:30;height:8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10,0e" stroked="t" o:allowincell="f" style="position:absolute;left:4632;top:462;width:10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,88" path="m33,0l0,87e" stroked="t" o:allowincell="f" style="position:absolute;left:4632;top:374;width:32;height:8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,60" path="m22,0l11,33l0,59e" stroked="t" o:allowincell="f" style="position:absolute;left:4665;top:314;width:21;height:5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4,64" path="m24,63l10,27l0,0e" stroked="t" o:allowincell="f" style="position:absolute;left:3750;top:314;width:23;height:6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,84" path="m31,83l0,0e" stroked="t" o:allowincell="f" style="position:absolute;left:3774;top:378;width:30;height:8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10,0e" stroked="t" o:allowincell="f" style="position:absolute;left:3695;top:462;width:10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,88" path="m33,0l0,87e" stroked="t" o:allowincell="f" style="position:absolute;left:3695;top:374;width:32;height:8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,60" path="m22,0l12,33l0,59e" stroked="t" o:allowincell="f" style="position:absolute;left:3728;top:314;width:21;height:5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6,0e" stroked="t" o:allowincell="f" style="position:absolute;left:3982;top:417;width:8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95,0l0,0e" stroked="t" o:allowincell="f" style="position:absolute;left:3982;top:314;width:9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1,51" path="m61,50l25,1l9,0l7,0l5,0l3,0l0,0e" stroked="t" o:allowincell="f" style="position:absolute;left:4077;top:314;width:60;height:5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0,52" path="m0,51l28,49l53,38l66,20l70,0e" stroked="t" o:allowincell="f" style="position:absolute;left:4068;top:365;width:69;height:5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74,0l0,0e" stroked="t" o:allowincell="f" style="position:absolute;left:6274;top:1333;width:7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0e" stroked="t" o:allowincell="f" style="position:absolute;left:6747;top:1368;width: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4,45" path="m54,40l48,41l42,41l37,42l32,42l26,43l21,43l16,43l11,44l2,35l2,34l0,14l0,13l0,12l0,11l12,2l18,2l23,1l28,1l34,0l39,0l45,0l50,0e" stroked="t" o:allowincell="f" style="position:absolute;left:5471;top:1215;width:53;height:4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4,45" path="m3,44l9,43l15,43l20,42l25,42l31,41l36,41l41,41l46,40l47,40l54,31l54,30l54,29l52,8l52,8l52,8l52,7l43,0l38,0l32,0l27,0l22,0l16,1l11,1l6,2l0,2e" stroked="t" o:allowincell="f" style="position:absolute;left:5707;top:1196;width:53;height:4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7,96" path="m48,0l31,2l16,11l5,25l0,43l2,60l10,76l23,88l40,95l57,95l74,88l87,76l95,60l97,43l92,25l81,11l66,2l48,0e" stroked="t" o:allowincell="f" style="position:absolute;left:5775;top:920;width:96;height:9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1,60" path="m37,36l61,36l61,22l37,22l37,0l24,0l24,22l0,22l0,36l24,36l24,59l37,59l37,36e" stroked="t" o:allowincell="f" style="position:absolute;left:5793;top:938;width:60;height:5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6,96" path="m48,0l31,2l16,11l5,26l0,43l2,60l10,76l23,88l39,95l57,95l74,88l87,76l95,60l96,43l92,26l81,11l66,2l48,0e" stroked="t" o:allowincell="f" style="position:absolute;left:6210;top:831;width:95;height:9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1,61" path="m37,36l61,36l61,22l37,22l37,0l23,0l23,22l0,22l0,36l23,36l23,60l37,60l37,36e" stroked="t" o:allowincell="f" style="position:absolute;left:6228;top:849;width:60;height:6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6,96" path="m48,0l31,2l15,11l5,26l0,43l1,60l9,76l23,88l39,95l57,95l74,88l87,76l95,60l96,43l91,26l81,11l66,2l48,0e" stroked="t" o:allowincell="f" style="position:absolute;left:5775;top:1439;width:95;height:9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0,61" path="m37,36l60,36l60,22l37,22l37,0l23,0l23,22l0,22l0,36l23,36l23,60l37,60l37,36e" stroked="t" o:allowincell="f" style="position:absolute;left:5793;top:1457;width:59;height:6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7,96" path="m48,0l31,2l16,11l5,25l0,43l2,60l10,76l23,88l39,95l57,95l74,88l87,76l95,60l97,43l92,25l81,11l66,2l48,0e" stroked="t" o:allowincell="f" style="position:absolute;left:6209;top:1526;width:96;height:9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1,60" path="m37,36l61,36l61,22l37,22l37,0l23,0l23,22l0,22l0,36l23,36l23,59l37,59l37,36e" stroked="t" o:allowincell="f" style="position:absolute;left:6227;top:1544;width:60;height:5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79,647" path="m879,646l878,645l876,643l872,641l867,637l860,632l853,627l844,620l835,613l517,380l0,0e" stroked="t" o:allowincell="f" style="position:absolute;left:6356;top:1080;width:879;height:64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91,327" path="m0,85l327,327l359,284l391,240l63,0e" stroked="t" o:allowincell="f" style="position:absolute;left:8622;top:3400;width:390;height:32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06,107" path="m406,0l0,0l0,106l406,106e" stroked="t" o:allowincell="f" style="position:absolute;left:2826;top:1174;width:405;height:10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73,0l0,0e" stroked="t" o:allowincell="f" style="position:absolute;left:6412;top:1120;width:7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34,1073" path="m1934,638l1872,714l1803,784l1728,848l1648,904l1562,953l1472,995l1377,1028l1279,1052l1177,1067l1072,1072l984,1068l898,1058l815,1040l733,1017l655,987l580,952l508,911l439,865l375,814l314,758l258,697l207,633l161,564l120,492l84,417l55,338l31,257l14,173l4,87l0,0e" stroked="t" o:allowincell="f" style="position:absolute;left:6396;top:2355;width:1935;height:10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26,231" path="m0,0l326,0l324,27l324,33l326,93l326,100l323,162l318,223l317,230e" stroked="t" o:allowincell="f" style="position:absolute;left:8217;top:2261;width:325;height:23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53,543" path="m1153,278l1096,346l1030,406l956,456l876,495l819,515l759,530l698,539l634,542l587,541l494,527l407,501l325,463l250,414l183,356l124,289l75,215l36,133l9,46l0,0l6,0l22,0l120,0l217,0l327,0l441,0l551,0l648,0l721,0l761,0l766,0e" stroked="t" o:allowincell="f" style="position:absolute;left:6834;top:2454;width:1153;height:54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58,1" path="m0,0l258,0e" stroked="t" o:allowincell="f" style="position:absolute;left:6527;top:2355;width:25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53,46" path="m0,45l253,0e" stroked="t" o:allowincell="f" style="position:absolute;left:6542;top:2474;width:252;height: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42,89" path="m0,88l242,0e" stroked="t" o:allowincell="f" style="position:absolute;left:6584;top:2590;width:241;height:8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3,130" path="m0,129l223,0e" stroked="t" o:allowincell="f" style="position:absolute;left:6654;top:2698;width:222;height:12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7,166" path="m0,165l197,0e" stroked="t" o:allowincell="f" style="position:absolute;left:6748;top:2796;width:196;height:16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5,198" path="m0,197l165,0e" stroked="t" o:allowincell="f" style="position:absolute;left:6864;top:2880;width:164;height:19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8,224" path="m0,223l128,0e" stroked="t" o:allowincell="f" style="position:absolute;left:7000;top:2949;width:127;height:22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8,242" path="m0,241l88,0e" stroked="t" o:allowincell="f" style="position:absolute;left:7148;top:3000;width:87;height:24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4,254" path="m0,253l44,0e" stroked="t" o:allowincell="f" style="position:absolute;left:7307;top:3030;width:43;height:25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257" path="m1,256l0,0e" stroked="t" o:allowincell="f" style="position:absolute;left:7469;top:3041;width:0;height:25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6,254" path="m46,253l0,0e" stroked="t" o:allowincell="f" style="position:absolute;left:7588;top:3030;width:45;height:25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9,241" path="m89,240l0,0e" stroked="t" o:allowincell="f" style="position:absolute;left:7703;top:3000;width:88;height:24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0,223" path="m130,222l0,0e" stroked="t" o:allowincell="f" style="position:absolute;left:7812;top:2949;width:129;height:22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6,197" path="m166,196l0,0e" stroked="t" o:allowincell="f" style="position:absolute;left:7910;top:2880;width:165;height:19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8,165" path="m198,164l0,0e" stroked="t" o:allowincell="f" style="position:absolute;left:7994;top:2796;width:197;height:16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9,1" path="m69,0l0,0e" stroked="t" o:allowincell="f" style="position:absolute;left:8342;top:2355;width:6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73l0,0e" stroked="t" o:allowincell="f" style="position:absolute;left:7469;top:2360;width:0;height:7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890,1244" path="m0,1244l1920,1244l2890,0e" stroked="t" o:allowincell="f" style="position:absolute;left:4534;top:2391;width:2892;height:12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8,151" path="m63,150l0,103l128,0l63,150xe" fillcolor="black" stroked="f" o:allowincell="f" style="position:absolute;left:7299;top:2391;width:127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51" path="m0,103l128,0l63,150l0,103xe" stroked="t" o:allowincell="f" style="position:absolute;left:7299;top:2391;width:127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5,2119" path="m625,0l624,115l619,231l610,346l598,461l583,574l565,686l544,797l519,907l491,1015l461,1123l427,1229l391,1334l351,1437l309,1539l264,1639l217,1738l166,1836l113,1932l58,2026l0,2118e" stroked="t" o:allowincell="f" style="position:absolute;left:9254;top:1223;width:624;height:212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151" path="m74,148l0,150l34,0l74,148xe" fillcolor="black" stroked="f" o:allowincell="f" style="position:absolute;left:9846;top:1223;width:73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51" path="m0,150l34,0l74,148l0,150xe" stroked="t" o:allowincell="f" style="position:absolute;left:9846;top:1223;width:73;height:1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47" path="m111,38l0,146l48,0l111,38xe" fillcolor="black" stroked="f" o:allowincell="f" style="position:absolute;left:9254;top:3200;width:110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7" path="m111,38l0,146l48,0l111,38xe" stroked="t" o:allowincell="f" style="position:absolute;left:9254;top:3200;width:110;height:14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440,2519" path="m0,0l3440,2519e" stroked="t" o:allowincell="f" style="position:absolute;left:6129;top:1049;width:3443;height:2524;mso-wrap-style:none;v-text-anchor:middle;mso-position-horizontal-relative:page">
                  <v:fill o:detectmouseclick="t" on="false"/>
                  <v:stroke color="black" dashstyle="longdash" joinstyle="round" endcap="flat"/>
                  <w10:wrap type="none"/>
                </v:shape>
                <v:shape id="shape_0" path="m0,0l0,1472e" stroked="t" o:allowincell="f" style="position:absolute;left:7462;top:2217;width:0;height:1474;mso-wrap-style:none;v-text-anchor:middle;mso-position-horizontal-relative:page">
                  <v:fill o:detectmouseclick="t" on="false"/>
                  <v:stroke color="black" dashstyle="longdash" joinstyle="round" endcap="flat"/>
                  <w10:wrap type="none"/>
                </v:shape>
                <v:shape id="shape_0" path="m4271,0l0,0e" stroked="t" o:allowincell="f" style="position:absolute;left:6009;top:1223;width:4275;height:0;mso-wrap-style:none;v-text-anchor:middle;mso-position-horizontal-relative:page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szCs w:val="12"/>
        </w:rPr>
      </w:pPr>
      <w:r>
        <w:rPr>
          <w:szCs w:val="1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eastAsia="Batang;바탕" w:cs="Arial"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4185</wp:posOffset>
                </wp:positionH>
                <wp:positionV relativeFrom="paragraph">
                  <wp:posOffset>162560</wp:posOffset>
                </wp:positionV>
                <wp:extent cx="785495" cy="42545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gle de bris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3.5pt;mso-wrap-distance-left:9.05pt;mso-wrap-distance-right:9.05pt;mso-wrap-distance-top:0pt;mso-wrap-distance-bottom:0pt;margin-top:12.8pt;mso-position-vertical-relative:text;margin-left:4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gle de bri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71120</wp:posOffset>
                </wp:positionV>
                <wp:extent cx="2532380" cy="38354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gle de brisure : 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0.2pt;mso-wrap-distance-left:9.05pt;mso-wrap-distance-right:9.05pt;mso-wrap-distance-top:0pt;mso-wrap-distance-bottom:0pt;margin-top:5.6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gle de brisure :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5695</wp:posOffset>
                </wp:positionH>
                <wp:positionV relativeFrom="paragraph">
                  <wp:posOffset>20955</wp:posOffset>
                </wp:positionV>
                <wp:extent cx="619125" cy="37528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9.55pt;mso-wrap-distance-left:9.05pt;mso-wrap-distance-right:9.05pt;mso-wrap-distance-top:0pt;mso-wrap-distance-bottom:0pt;margin-top:1.6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38100</wp:posOffset>
                </wp:positionV>
                <wp:extent cx="2131060" cy="42545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ttention à bien positionner le rapporteur pour une mesure préci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33.5pt;mso-wrap-distance-left:9.05pt;mso-wrap-distance-right:9.05pt;mso-wrap-distance-top:0pt;mso-wrap-distance-bottom:0pt;margin-top:3pt;mso-position-vertical-relative:text;margin-left:1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ttention à bien positionner le rapporteur pour une mesure pré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Batang;바탕"/>
          <w:b/>
          <w:b/>
          <w:sz w:val="28"/>
          <w:szCs w:val="20"/>
          <w:u w:val="single"/>
        </w:rPr>
      </w:pPr>
      <w:r>
        <w:rPr>
          <w:rFonts w:eastAsia="Batang;바탕"/>
          <w:b/>
          <w:sz w:val="28"/>
          <w:szCs w:val="20"/>
          <w:u w:val="single"/>
        </w:rPr>
        <w:t>Exercice 3 : Vérification du fonctionnement du joint cardan (10min)</w:t>
      </w:r>
    </w:p>
    <w:p>
      <w:pPr>
        <w:pStyle w:val="NoSpacing"/>
        <w:rPr>
          <w:rFonts w:eastAsia="Batang;바탕"/>
          <w:b/>
          <w:b/>
          <w:sz w:val="28"/>
          <w:szCs w:val="20"/>
          <w:u w:val="single"/>
        </w:rPr>
      </w:pPr>
      <w:r>
        <w:rPr>
          <w:rFonts w:eastAsia="Batang;바탕"/>
          <w:b/>
          <w:sz w:val="28"/>
          <w:szCs w:val="20"/>
          <w:u w:val="single"/>
        </w:rPr>
      </w:r>
    </w:p>
    <w:p>
      <w:pPr>
        <w:pStyle w:val="NoSpacing"/>
        <w:rPr/>
      </w:pPr>
      <w:r>
        <w:rPr>
          <w:szCs w:val="20"/>
        </w:rPr>
        <w:t>Sur le banc d’essai placer le cardan en position d’angle de brisure maximum</w:t>
      </w:r>
      <w:r>
        <w:rPr>
          <w:rFonts w:eastAsia="Batang;바탕"/>
          <w:szCs w:val="20"/>
        </w:rPr>
        <w:t xml:space="preserve"> </w:t>
      </w:r>
      <w:r>
        <w:rPr>
          <w:szCs w:val="20"/>
        </w:rPr>
        <w:t>et faire tourner régulièrement l’arbre d’entrée.</w:t>
      </w:r>
    </w:p>
    <w:p>
      <w:pPr>
        <w:pStyle w:val="NoSpacing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94740</wp:posOffset>
                </wp:positionH>
                <wp:positionV relativeFrom="paragraph">
                  <wp:posOffset>114935</wp:posOffset>
                </wp:positionV>
                <wp:extent cx="5397500" cy="1822450"/>
                <wp:effectExtent l="635" t="0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1822320"/>
                          <a:chOff x="0" y="0"/>
                          <a:chExt cx="5397480" cy="1822320"/>
                        </a:xfrm>
                      </wpg:grpSpPr>
                      <wps:wsp>
                        <wps:cNvSpPr txBox="1"/>
                        <wps:spPr>
                          <a:xfrm>
                            <a:off x="368280" y="0"/>
                            <a:ext cx="405144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1197000"/>
                            <a:ext cx="22287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486">
                                <a:moveTo>
                                  <a:pt x="0" y="486"/>
                                </a:moveTo>
                                <a:lnTo>
                                  <a:pt x="351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107360"/>
                            <a:ext cx="201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4">
                                <a:moveTo>
                                  <a:pt x="0" y="44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816480"/>
                            <a:ext cx="24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6">
                                <a:moveTo>
                                  <a:pt x="0" y="0"/>
                                </a:moveTo>
                                <a:lnTo>
                                  <a:pt x="39" y="11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961920"/>
                            <a:ext cx="1656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83">
                                <a:moveTo>
                                  <a:pt x="0" y="0"/>
                                </a:moveTo>
                                <a:lnTo>
                                  <a:pt x="261" y="78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47360"/>
                            <a:ext cx="96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9">
                                <a:moveTo>
                                  <a:pt x="152" y="0"/>
                                </a:moveTo>
                                <a:lnTo>
                                  <a:pt x="86" y="15"/>
                                </a:lnTo>
                                <a:lnTo>
                                  <a:pt x="16" y="57"/>
                                </a:lnTo>
                                <a:lnTo>
                                  <a:pt x="0" y="91"/>
                                </a:lnTo>
                                <a:lnTo>
                                  <a:pt x="2" y="1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036440"/>
                            <a:ext cx="33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1">
                                <a:moveTo>
                                  <a:pt x="0" y="0"/>
                                </a:moveTo>
                                <a:lnTo>
                                  <a:pt x="52" y="14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04600"/>
                            <a:ext cx="2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">
                                <a:moveTo>
                                  <a:pt x="36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7905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">
                                <a:moveTo>
                                  <a:pt x="0" y="0"/>
                                </a:moveTo>
                                <a:lnTo>
                                  <a:pt x="17" y="7"/>
                                </a:lnTo>
                                <a:lnTo>
                                  <a:pt x="38" y="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82800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4">
                                <a:moveTo>
                                  <a:pt x="3" y="34"/>
                                </a:move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84960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12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84456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0" y="59"/>
                                </a:moveTo>
                                <a:lnTo>
                                  <a:pt x="52" y="2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8445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0" y="1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4528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0" y="30"/>
                                </a:move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93800"/>
                            <a:ext cx="30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">
                                <a:moveTo>
                                  <a:pt x="48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9236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">
                                <a:moveTo>
                                  <a:pt x="23" y="0"/>
                                </a:moveTo>
                                <a:lnTo>
                                  <a:pt x="1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79236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84" y="28"/>
                                </a:moveTo>
                                <a:lnTo>
                                  <a:pt x="27" y="3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81036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9">
                                <a:moveTo>
                                  <a:pt x="55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824400"/>
                            <a:ext cx="33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">
                                <a:moveTo>
                                  <a:pt x="53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800640"/>
                            <a:ext cx="4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7">
                                <a:moveTo>
                                  <a:pt x="0" y="0"/>
                                </a:moveTo>
                                <a:lnTo>
                                  <a:pt x="72" y="3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789480"/>
                            <a:ext cx="28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">
                                <a:moveTo>
                                  <a:pt x="0" y="0"/>
                                </a:moveTo>
                                <a:lnTo>
                                  <a:pt x="26" y="9"/>
                                </a:lnTo>
                                <a:lnTo>
                                  <a:pt x="44" y="1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786600"/>
                            <a:ext cx="17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">
                                <a:moveTo>
                                  <a:pt x="0" y="0"/>
                                </a:moveTo>
                                <a:lnTo>
                                  <a:pt x="16" y="2"/>
                                </a:lnTo>
                                <a:lnTo>
                                  <a:pt x="28" y="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752400"/>
                            <a:ext cx="4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4">
                                <a:moveTo>
                                  <a:pt x="69" y="0"/>
                                </a:moveTo>
                                <a:lnTo>
                                  <a:pt x="69" y="19"/>
                                </a:lnTo>
                                <a:lnTo>
                                  <a:pt x="52" y="36"/>
                                </a:lnTo>
                                <a:lnTo>
                                  <a:pt x="28" y="47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2240"/>
                            <a:ext cx="80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2">
                                <a:moveTo>
                                  <a:pt x="0" y="4"/>
                                </a:moveTo>
                                <a:lnTo>
                                  <a:pt x="31" y="1"/>
                                </a:lnTo>
                                <a:lnTo>
                                  <a:pt x="61" y="0"/>
                                </a:lnTo>
                                <a:lnTo>
                                  <a:pt x="90" y="4"/>
                                </a:lnTo>
                                <a:lnTo>
                                  <a:pt x="114" y="16"/>
                                </a:lnTo>
                                <a:lnTo>
                                  <a:pt x="127" y="3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734760"/>
                            <a:ext cx="90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8">
                                <a:moveTo>
                                  <a:pt x="0" y="18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746280"/>
                            <a:ext cx="39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9">
                                <a:moveTo>
                                  <a:pt x="63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843120"/>
                            <a:ext cx="29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">
                                <a:moveTo>
                                  <a:pt x="47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9740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0" y="0"/>
                                </a:moveTo>
                                <a:lnTo>
                                  <a:pt x="29" y="7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746640"/>
                            <a:ext cx="88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">
                                <a:moveTo>
                                  <a:pt x="139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4664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59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70760"/>
                            <a:ext cx="30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">
                                <a:moveTo>
                                  <a:pt x="49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81840"/>
                            <a:ext cx="127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0" y="0"/>
                                </a:moveTo>
                                <a:lnTo>
                                  <a:pt x="200" y="14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681840"/>
                            <a:ext cx="32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">
                                <a:moveTo>
                                  <a:pt x="0" y="6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85800"/>
                            <a:ext cx="38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4">
                                <a:moveTo>
                                  <a:pt x="0" y="17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92360"/>
                            <a:ext cx="30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">
                                <a:moveTo>
                                  <a:pt x="49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758160"/>
                            <a:ext cx="10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4">
                                <a:moveTo>
                                  <a:pt x="16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266120"/>
                            <a:ext cx="2325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2" h="511">
                                <a:moveTo>
                                  <a:pt x="0" y="511"/>
                                </a:moveTo>
                                <a:lnTo>
                                  <a:pt x="366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1191240"/>
                            <a:ext cx="9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0">
                                <a:moveTo>
                                  <a:pt x="0" y="2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64440"/>
                            <a:ext cx="1918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914">
                                <a:moveTo>
                                  <a:pt x="0" y="0"/>
                                </a:moveTo>
                                <a:lnTo>
                                  <a:pt x="302" y="91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1257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">
                                <a:moveTo>
                                  <a:pt x="0" y="0"/>
                                </a:moveTo>
                                <a:lnTo>
                                  <a:pt x="1" y="1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9810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">
                                <a:moveTo>
                                  <a:pt x="0" y="0"/>
                                </a:moveTo>
                                <a:lnTo>
                                  <a:pt x="1" y="1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91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27200"/>
                            <a:ext cx="32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2">
                                <a:moveTo>
                                  <a:pt x="0" y="0"/>
                                </a:moveTo>
                                <a:lnTo>
                                  <a:pt x="51" y="1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719280"/>
                            <a:ext cx="34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">
                                <a:moveTo>
                                  <a:pt x="55" y="0"/>
                                </a:moveTo>
                                <a:lnTo>
                                  <a:pt x="24" y="1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719280"/>
                            <a:ext cx="50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">
                                <a:moveTo>
                                  <a:pt x="80" y="49"/>
                                </a:moveTo>
                                <a:lnTo>
                                  <a:pt x="34" y="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750600"/>
                            <a:ext cx="9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5">
                                <a:moveTo>
                                  <a:pt x="0" y="55"/>
                                </a:moveTo>
                                <a:lnTo>
                                  <a:pt x="15" y="20"/>
                                </a:lnTo>
                                <a:lnTo>
                                  <a:pt x="15" y="17"/>
                                </a:lnTo>
                                <a:lnTo>
                                  <a:pt x="11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785520"/>
                            <a:ext cx="46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">
                                <a:moveTo>
                                  <a:pt x="0" y="21"/>
                                </a:moveTo>
                                <a:lnTo>
                                  <a:pt x="60" y="7"/>
                                </a:lnTo>
                                <a:lnTo>
                                  <a:pt x="70" y="2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798840"/>
                            <a:ext cx="42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">
                                <a:moveTo>
                                  <a:pt x="0" y="9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22160"/>
                            <a:ext cx="41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">
                                <a:moveTo>
                                  <a:pt x="66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744840"/>
                            <a:ext cx="45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8">
                                <a:moveTo>
                                  <a:pt x="72" y="18"/>
                                </a:moveTo>
                                <a:lnTo>
                                  <a:pt x="62" y="7"/>
                                </a:lnTo>
                                <a:lnTo>
                                  <a:pt x="41" y="1"/>
                                </a:ln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56360"/>
                            <a:ext cx="38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6">
                                <a:moveTo>
                                  <a:pt x="0" y="36"/>
                                </a:moveTo>
                                <a:lnTo>
                                  <a:pt x="28" y="31"/>
                                </a:lnTo>
                                <a:lnTo>
                                  <a:pt x="52" y="22"/>
                                </a:lnTo>
                                <a:lnTo>
                                  <a:pt x="61" y="12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779040"/>
                            <a:ext cx="55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">
                                <a:moveTo>
                                  <a:pt x="0" y="11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538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20" y="5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46280"/>
                            <a:ext cx="61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">
                                <a:moveTo>
                                  <a:pt x="97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69516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28"/>
                                </a:moveTo>
                                <a:lnTo>
                                  <a:pt x="17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71316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7">
                                <a:moveTo>
                                  <a:pt x="5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73656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14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715680"/>
                            <a:ext cx="9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7">
                                <a:moveTo>
                                  <a:pt x="14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695160"/>
                            <a:ext cx="5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2">
                                <a:moveTo>
                                  <a:pt x="9" y="0"/>
                                </a:moveTo>
                                <a:lnTo>
                                  <a:pt x="6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75840"/>
                            <a:ext cx="87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5">
                                <a:moveTo>
                                  <a:pt x="138" y="0"/>
                                </a:moveTo>
                                <a:lnTo>
                                  <a:pt x="77" y="35"/>
                                </a:lnTo>
                                <a:lnTo>
                                  <a:pt x="55" y="35"/>
                                </a:lnTo>
                                <a:lnTo>
                                  <a:pt x="33" y="32"/>
                                </a:lnTo>
                                <a:lnTo>
                                  <a:pt x="15" y="2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63828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">
                                <a:moveTo>
                                  <a:pt x="0" y="19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679320"/>
                            <a:ext cx="33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2">
                                <a:moveTo>
                                  <a:pt x="52" y="562"/>
                                </a:moveTo>
                                <a:lnTo>
                                  <a:pt x="44" y="558"/>
                                </a:lnTo>
                                <a:lnTo>
                                  <a:pt x="39" y="553"/>
                                </a:lnTo>
                                <a:lnTo>
                                  <a:pt x="39" y="547"/>
                                </a:lnTo>
                                <a:lnTo>
                                  <a:pt x="44" y="542"/>
                                </a:lnTo>
                                <a:lnTo>
                                  <a:pt x="43" y="540"/>
                                </a:lnTo>
                                <a:lnTo>
                                  <a:pt x="42" y="535"/>
                                </a:lnTo>
                                <a:lnTo>
                                  <a:pt x="40" y="527"/>
                                </a:lnTo>
                                <a:lnTo>
                                  <a:pt x="38" y="524"/>
                                </a:lnTo>
                                <a:lnTo>
                                  <a:pt x="28" y="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12572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29" y="67"/>
                                </a:moveTo>
                                <a:lnTo>
                                  <a:pt x="18" y="35"/>
                                </a:lnTo>
                                <a:lnTo>
                                  <a:pt x="16" y="27"/>
                                </a:lnTo>
                                <a:lnTo>
                                  <a:pt x="14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688320"/>
                            <a:ext cx="954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56">
                                <a:moveTo>
                                  <a:pt x="0" y="15"/>
                                </a:moveTo>
                                <a:lnTo>
                                  <a:pt x="39" y="756"/>
                                </a:lnTo>
                                <a:lnTo>
                                  <a:pt x="150" y="742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0612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5">
                                <a:moveTo>
                                  <a:pt x="9" y="0"/>
                                </a:move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21"/>
                                </a:lnTo>
                                <a:lnTo>
                                  <a:pt x="1" y="35"/>
                                </a:lnTo>
                                <a:lnTo>
                                  <a:pt x="10" y="98"/>
                                </a:lnTo>
                                <a:lnTo>
                                  <a:pt x="14" y="107"/>
                                </a:lnTo>
                                <a:lnTo>
                                  <a:pt x="24" y="1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41080"/>
                            <a:ext cx="208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3">
                                <a:moveTo>
                                  <a:pt x="0" y="0"/>
                                </a:moveTo>
                                <a:lnTo>
                                  <a:pt x="10" y="492"/>
                                </a:lnTo>
                                <a:lnTo>
                                  <a:pt x="23" y="519"/>
                                </a:lnTo>
                                <a:lnTo>
                                  <a:pt x="26" y="522"/>
                                </a:lnTo>
                                <a:lnTo>
                                  <a:pt x="28" y="529"/>
                                </a:lnTo>
                                <a:lnTo>
                                  <a:pt x="30" y="534"/>
                                </a:lnTo>
                                <a:lnTo>
                                  <a:pt x="31" y="539"/>
                                </a:lnTo>
                                <a:lnTo>
                                  <a:pt x="32" y="551"/>
                                </a:lnTo>
                                <a:lnTo>
                                  <a:pt x="33" y="55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547200"/>
                            <a:ext cx="763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48">
                                <a:moveTo>
                                  <a:pt x="109" y="0"/>
                                </a:moveTo>
                                <a:lnTo>
                                  <a:pt x="120" y="734"/>
                                </a:lnTo>
                                <a:lnTo>
                                  <a:pt x="12" y="748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98100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4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1"/>
                                </a:lnTo>
                                <a:lnTo>
                                  <a:pt x="6" y="16"/>
                                </a:lnTo>
                                <a:lnTo>
                                  <a:pt x="14" y="20"/>
                                </a:lnTo>
                                <a:lnTo>
                                  <a:pt x="16" y="23"/>
                                </a:lnTo>
                                <a:lnTo>
                                  <a:pt x="19" y="26"/>
                                </a:lnTo>
                                <a:lnTo>
                                  <a:pt x="22" y="34"/>
                                </a:lnTo>
                                <a:lnTo>
                                  <a:pt x="36" y="6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05920"/>
                            <a:ext cx="64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7">
                                <a:moveTo>
                                  <a:pt x="37" y="1"/>
                                </a:moveTo>
                                <a:lnTo>
                                  <a:pt x="20" y="4"/>
                                </a:lnTo>
                                <a:lnTo>
                                  <a:pt x="7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6" y="36"/>
                                </a:lnTo>
                                <a:lnTo>
                                  <a:pt x="19" y="42"/>
                                </a:lnTo>
                                <a:lnTo>
                                  <a:pt x="35" y="46"/>
                                </a:lnTo>
                                <a:lnTo>
                                  <a:pt x="54" y="47"/>
                                </a:lnTo>
                                <a:lnTo>
                                  <a:pt x="72" y="45"/>
                                </a:lnTo>
                                <a:lnTo>
                                  <a:pt x="88" y="40"/>
                                </a:lnTo>
                                <a:lnTo>
                                  <a:pt x="98" y="32"/>
                                </a:lnTo>
                                <a:lnTo>
                                  <a:pt x="101" y="24"/>
                                </a:lnTo>
                                <a:lnTo>
                                  <a:pt x="98" y="15"/>
                                </a:lnTo>
                                <a:lnTo>
                                  <a:pt x="88" y="8"/>
                                </a:lnTo>
                                <a:lnTo>
                                  <a:pt x="73" y="2"/>
                                </a:lnTo>
                                <a:lnTo>
                                  <a:pt x="55" y="0"/>
                                </a:lnTo>
                                <a:lnTo>
                                  <a:pt x="37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10960"/>
                            <a:ext cx="41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1">
                                <a:moveTo>
                                  <a:pt x="34" y="31"/>
                                </a:moveTo>
                                <a:lnTo>
                                  <a:pt x="49" y="29"/>
                                </a:lnTo>
                                <a:lnTo>
                                  <a:pt x="42" y="18"/>
                                </a:lnTo>
                                <a:lnTo>
                                  <a:pt x="66" y="15"/>
                                </a:lnTo>
                                <a:lnTo>
                                  <a:pt x="62" y="8"/>
                                </a:lnTo>
                                <a:lnTo>
                                  <a:pt x="38" y="11"/>
                                </a:lnTo>
                                <a:lnTo>
                                  <a:pt x="32" y="0"/>
                                </a:lnTo>
                                <a:lnTo>
                                  <a:pt x="18" y="2"/>
                                </a:lnTo>
                                <a:lnTo>
                                  <a:pt x="24" y="13"/>
                                </a:lnTo>
                                <a:lnTo>
                                  <a:pt x="0" y="16"/>
                                </a:lnTo>
                                <a:lnTo>
                                  <a:pt x="4" y="23"/>
                                </a:lnTo>
                                <a:lnTo>
                                  <a:pt x="28" y="20"/>
                                </a:lnTo>
                                <a:lnTo>
                                  <a:pt x="3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428040"/>
                            <a:ext cx="64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7">
                                <a:moveTo>
                                  <a:pt x="37" y="0"/>
                                </a:moveTo>
                                <a:lnTo>
                                  <a:pt x="21" y="4"/>
                                </a:lnTo>
                                <a:lnTo>
                                  <a:pt x="8" y="10"/>
                                </a:lnTo>
                                <a:lnTo>
                                  <a:pt x="1" y="19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9" y="42"/>
                                </a:lnTo>
                                <a:lnTo>
                                  <a:pt x="36" y="46"/>
                                </a:lnTo>
                                <a:lnTo>
                                  <a:pt x="55" y="47"/>
                                </a:lnTo>
                                <a:lnTo>
                                  <a:pt x="73" y="45"/>
                                </a:lnTo>
                                <a:lnTo>
                                  <a:pt x="88" y="40"/>
                                </a:lnTo>
                                <a:lnTo>
                                  <a:pt x="98" y="32"/>
                                </a:lnTo>
                                <a:lnTo>
                                  <a:pt x="102" y="24"/>
                                </a:lnTo>
                                <a:lnTo>
                                  <a:pt x="99" y="15"/>
                                </a:lnTo>
                                <a:lnTo>
                                  <a:pt x="89" y="8"/>
                                </a:lnTo>
                                <a:lnTo>
                                  <a:pt x="74" y="2"/>
                                </a:lnTo>
                                <a:lnTo>
                                  <a:pt x="56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33080"/>
                            <a:ext cx="41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1">
                                <a:moveTo>
                                  <a:pt x="34" y="31"/>
                                </a:moveTo>
                                <a:lnTo>
                                  <a:pt x="48" y="29"/>
                                </a:lnTo>
                                <a:lnTo>
                                  <a:pt x="42" y="18"/>
                                </a:lnTo>
                                <a:lnTo>
                                  <a:pt x="66" y="15"/>
                                </a:lnTo>
                                <a:lnTo>
                                  <a:pt x="62" y="8"/>
                                </a:lnTo>
                                <a:lnTo>
                                  <a:pt x="38" y="11"/>
                                </a:lnTo>
                                <a:lnTo>
                                  <a:pt x="31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13"/>
                                </a:lnTo>
                                <a:lnTo>
                                  <a:pt x="0" y="16"/>
                                </a:lnTo>
                                <a:lnTo>
                                  <a:pt x="4" y="22"/>
                                </a:lnTo>
                                <a:lnTo>
                                  <a:pt x="28" y="19"/>
                                </a:lnTo>
                                <a:lnTo>
                                  <a:pt x="3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418320"/>
                            <a:ext cx="64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7">
                                <a:moveTo>
                                  <a:pt x="37" y="1"/>
                                </a:moveTo>
                                <a:lnTo>
                                  <a:pt x="20" y="4"/>
                                </a:lnTo>
                                <a:lnTo>
                                  <a:pt x="7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6" y="36"/>
                                </a:lnTo>
                                <a:lnTo>
                                  <a:pt x="19" y="42"/>
                                </a:lnTo>
                                <a:lnTo>
                                  <a:pt x="35" y="46"/>
                                </a:lnTo>
                                <a:lnTo>
                                  <a:pt x="54" y="47"/>
                                </a:lnTo>
                                <a:lnTo>
                                  <a:pt x="72" y="45"/>
                                </a:lnTo>
                                <a:lnTo>
                                  <a:pt x="88" y="40"/>
                                </a:lnTo>
                                <a:lnTo>
                                  <a:pt x="98" y="33"/>
                                </a:lnTo>
                                <a:lnTo>
                                  <a:pt x="101" y="24"/>
                                </a:lnTo>
                                <a:lnTo>
                                  <a:pt x="98" y="15"/>
                                </a:lnTo>
                                <a:lnTo>
                                  <a:pt x="88" y="8"/>
                                </a:lnTo>
                                <a:lnTo>
                                  <a:pt x="73" y="3"/>
                                </a:lnTo>
                                <a:lnTo>
                                  <a:pt x="55" y="0"/>
                                </a:lnTo>
                                <a:lnTo>
                                  <a:pt x="37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423720"/>
                            <a:ext cx="41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1">
                                <a:moveTo>
                                  <a:pt x="34" y="31"/>
                                </a:moveTo>
                                <a:lnTo>
                                  <a:pt x="49" y="29"/>
                                </a:lnTo>
                                <a:lnTo>
                                  <a:pt x="42" y="18"/>
                                </a:lnTo>
                                <a:lnTo>
                                  <a:pt x="66" y="15"/>
                                </a:lnTo>
                                <a:lnTo>
                                  <a:pt x="62" y="8"/>
                                </a:lnTo>
                                <a:lnTo>
                                  <a:pt x="38" y="11"/>
                                </a:lnTo>
                                <a:lnTo>
                                  <a:pt x="32" y="0"/>
                                </a:lnTo>
                                <a:lnTo>
                                  <a:pt x="18" y="2"/>
                                </a:lnTo>
                                <a:lnTo>
                                  <a:pt x="24" y="13"/>
                                </a:lnTo>
                                <a:lnTo>
                                  <a:pt x="0" y="16"/>
                                </a:lnTo>
                                <a:lnTo>
                                  <a:pt x="4" y="23"/>
                                </a:lnTo>
                                <a:lnTo>
                                  <a:pt x="28" y="20"/>
                                </a:lnTo>
                                <a:lnTo>
                                  <a:pt x="3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482040"/>
                            <a:ext cx="95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6">
                                <a:moveTo>
                                  <a:pt x="150" y="97"/>
                                </a:moveTo>
                                <a:lnTo>
                                  <a:pt x="105" y="20"/>
                                </a:lnTo>
                                <a:lnTo>
                                  <a:pt x="91" y="7"/>
                                </a:lnTo>
                                <a:lnTo>
                                  <a:pt x="74" y="1"/>
                                </a:lnTo>
                                <a:lnTo>
                                  <a:pt x="55" y="0"/>
                                </a:lnTo>
                                <a:lnTo>
                                  <a:pt x="36" y="6"/>
                                </a:lnTo>
                                <a:lnTo>
                                  <a:pt x="19" y="17"/>
                                </a:lnTo>
                                <a:lnTo>
                                  <a:pt x="7" y="33"/>
                                </a:lnTo>
                                <a:lnTo>
                                  <a:pt x="0" y="50"/>
                                </a:lnTo>
                                <a:lnTo>
                                  <a:pt x="0" y="68"/>
                                </a:lnTo>
                                <a:lnTo>
                                  <a:pt x="5" y="79"/>
                                </a:lnTo>
                                <a:lnTo>
                                  <a:pt x="50" y="1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740880"/>
                            <a:ext cx="64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0">
                                <a:moveTo>
                                  <a:pt x="41" y="0"/>
                                </a:moveTo>
                                <a:lnTo>
                                  <a:pt x="0" y="31"/>
                                </a:lnTo>
                                <a:lnTo>
                                  <a:pt x="1" y="37"/>
                                </a:lnTo>
                                <a:lnTo>
                                  <a:pt x="6" y="46"/>
                                </a:lnTo>
                                <a:lnTo>
                                  <a:pt x="16" y="53"/>
                                </a:lnTo>
                                <a:lnTo>
                                  <a:pt x="30" y="58"/>
                                </a:lnTo>
                                <a:lnTo>
                                  <a:pt x="46" y="60"/>
                                </a:lnTo>
                                <a:lnTo>
                                  <a:pt x="61" y="60"/>
                                </a:lnTo>
                                <a:lnTo>
                                  <a:pt x="63" y="60"/>
                                </a:lnTo>
                                <a:lnTo>
                                  <a:pt x="102" y="31"/>
                                </a:lnTo>
                                <a:lnTo>
                                  <a:pt x="100" y="23"/>
                                </a:lnTo>
                                <a:lnTo>
                                  <a:pt x="93" y="13"/>
                                </a:lnTo>
                                <a:lnTo>
                                  <a:pt x="82" y="6"/>
                                </a:lnTo>
                                <a:lnTo>
                                  <a:pt x="73" y="3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1600"/>
                            <a:ext cx="74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2">
                                <a:moveTo>
                                  <a:pt x="1" y="0"/>
                                </a:moveTo>
                                <a:lnTo>
                                  <a:pt x="0" y="147"/>
                                </a:lnTo>
                                <a:lnTo>
                                  <a:pt x="53" y="172"/>
                                </a:lnTo>
                                <a:lnTo>
                                  <a:pt x="73" y="172"/>
                                </a:lnTo>
                                <a:lnTo>
                                  <a:pt x="91" y="168"/>
                                </a:lnTo>
                                <a:lnTo>
                                  <a:pt x="106" y="161"/>
                                </a:lnTo>
                                <a:lnTo>
                                  <a:pt x="114" y="153"/>
                                </a:lnTo>
                                <a:lnTo>
                                  <a:pt x="116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7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9880"/>
                            <a:ext cx="8895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814">
                                <a:moveTo>
                                  <a:pt x="453" y="814"/>
                                </a:moveTo>
                                <a:lnTo>
                                  <a:pt x="14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9880"/>
                            <a:ext cx="8895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814">
                                <a:moveTo>
                                  <a:pt x="453" y="814"/>
                                </a:moveTo>
                                <a:lnTo>
                                  <a:pt x="14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385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0" y="0"/>
                                </a:moveTo>
                                <a:lnTo>
                                  <a:pt x="55" y="28"/>
                                </a:lnTo>
                                <a:lnTo>
                                  <a:pt x="55" y="30"/>
                                </a:lnTo>
                                <a:lnTo>
                                  <a:pt x="28" y="55"/>
                                </a:lnTo>
                                <a:lnTo>
                                  <a:pt x="26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05480"/>
                            <a:ext cx="768240" cy="14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2287">
                                <a:moveTo>
                                  <a:pt x="1006" y="0"/>
                                </a:moveTo>
                                <a:lnTo>
                                  <a:pt x="1045" y="59"/>
                                </a:lnTo>
                                <a:lnTo>
                                  <a:pt x="1081" y="120"/>
                                </a:lnTo>
                                <a:lnTo>
                                  <a:pt x="1112" y="183"/>
                                </a:lnTo>
                                <a:lnTo>
                                  <a:pt x="1139" y="247"/>
                                </a:lnTo>
                                <a:lnTo>
                                  <a:pt x="1162" y="313"/>
                                </a:lnTo>
                                <a:lnTo>
                                  <a:pt x="1181" y="380"/>
                                </a:lnTo>
                                <a:lnTo>
                                  <a:pt x="1205" y="520"/>
                                </a:lnTo>
                                <a:lnTo>
                                  <a:pt x="1210" y="616"/>
                                </a:lnTo>
                                <a:lnTo>
                                  <a:pt x="1206" y="712"/>
                                </a:lnTo>
                                <a:lnTo>
                                  <a:pt x="1195" y="808"/>
                                </a:lnTo>
                                <a:lnTo>
                                  <a:pt x="1175" y="905"/>
                                </a:lnTo>
                                <a:lnTo>
                                  <a:pt x="1147" y="1002"/>
                                </a:lnTo>
                                <a:lnTo>
                                  <a:pt x="1111" y="1098"/>
                                </a:lnTo>
                                <a:lnTo>
                                  <a:pt x="1067" y="1194"/>
                                </a:lnTo>
                                <a:lnTo>
                                  <a:pt x="1016" y="1290"/>
                                </a:lnTo>
                                <a:lnTo>
                                  <a:pt x="957" y="1386"/>
                                </a:lnTo>
                                <a:lnTo>
                                  <a:pt x="891" y="1481"/>
                                </a:lnTo>
                                <a:lnTo>
                                  <a:pt x="818" y="1575"/>
                                </a:lnTo>
                                <a:lnTo>
                                  <a:pt x="738" y="1668"/>
                                </a:lnTo>
                                <a:lnTo>
                                  <a:pt x="651" y="1761"/>
                                </a:lnTo>
                                <a:lnTo>
                                  <a:pt x="558" y="1852"/>
                                </a:lnTo>
                                <a:lnTo>
                                  <a:pt x="459" y="1942"/>
                                </a:lnTo>
                                <a:lnTo>
                                  <a:pt x="353" y="2030"/>
                                </a:lnTo>
                                <a:lnTo>
                                  <a:pt x="241" y="2118"/>
                                </a:lnTo>
                                <a:lnTo>
                                  <a:pt x="123" y="2203"/>
                                </a:lnTo>
                                <a:lnTo>
                                  <a:pt x="0" y="228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05480"/>
                            <a:ext cx="74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3">
                                <a:moveTo>
                                  <a:pt x="118" y="99"/>
                                </a:moveTo>
                                <a:lnTo>
                                  <a:pt x="58" y="143"/>
                                </a:lnTo>
                                <a:lnTo>
                                  <a:pt x="0" y="0"/>
                                </a:lnTo>
                                <a:lnTo>
                                  <a:pt x="1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05480"/>
                            <a:ext cx="74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3">
                                <a:moveTo>
                                  <a:pt x="58" y="143"/>
                                </a:moveTo>
                                <a:lnTo>
                                  <a:pt x="0" y="0"/>
                                </a:lnTo>
                                <a:lnTo>
                                  <a:pt x="118" y="99"/>
                                </a:lnTo>
                                <a:lnTo>
                                  <a:pt x="58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484640"/>
                            <a:ext cx="92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5">
                                <a:moveTo>
                                  <a:pt x="146" y="62"/>
                                </a:moveTo>
                                <a:lnTo>
                                  <a:pt x="0" y="115"/>
                                </a:lnTo>
                                <a:lnTo>
                                  <a:pt x="104" y="0"/>
                                </a:lnTo>
                                <a:lnTo>
                                  <a:pt x="14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484640"/>
                            <a:ext cx="92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5">
                                <a:moveTo>
                                  <a:pt x="146" y="62"/>
                                </a:moveTo>
                                <a:lnTo>
                                  <a:pt x="0" y="115"/>
                                </a:lnTo>
                                <a:lnTo>
                                  <a:pt x="104" y="0"/>
                                </a:lnTo>
                                <a:lnTo>
                                  <a:pt x="146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39748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0" h="1010">
                                <a:moveTo>
                                  <a:pt x="0" y="1010"/>
                                </a:moveTo>
                                <a:lnTo>
                                  <a:pt x="85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4280"/>
                            <a:ext cx="2730600" cy="17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" h="2800">
                                <a:moveTo>
                                  <a:pt x="0" y="0"/>
                                </a:moveTo>
                                <a:lnTo>
                                  <a:pt x="4300" y="28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9.05pt;width:425pt;height:143.45pt" coordorigin="1724,181" coordsize="8500,2869">
                <v:shape id="shape_0" stroked="f" o:allowincell="f" style="position:absolute;left:2304;top:181;width:6379;height:2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10,486" path="m0,486l3510,0e" stroked="t" o:allowincell="f" style="position:absolute;left:3022;top:2066;width:3509;height:48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7,44" path="m0,44l317,0e" stroked="t" o:allowincell="f" style="position:absolute;left:7232;top:1925;width:316;height:4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9,116" path="m0,0l39,116e" stroked="t" o:allowincell="f" style="position:absolute;left:2460;top:1467;width:38;height:11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61,783" path="m0,0l261,783e" stroked="t" o:allowincell="f" style="position:absolute;left:2536;top:1696;width:260;height:78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2,109" path="m152,0l86,15l16,57l0,91l2,109e" stroked="t" o:allowincell="f" style="position:absolute;left:2458;top:1358;width:151;height:10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2,141" path="m0,0l52,141e" stroked="t" o:allowincell="f" style="position:absolute;left:3151;top:1813;width:51;height:14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,9" path="m36,0l0,9e" stroked="t" o:allowincell="f" style="position:absolute;left:2945;top:1448;width:35;height: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8,22" path="m0,0l17,7l38,22e" stroked="t" o:allowincell="f" style="position:absolute;left:2943;top:1426;width:37;height:2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,34" path="m3,34l0,10l4,0e" stroked="t" o:allowincell="f" style="position:absolute;left:2709;top:1485;width:3;height:3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,18" path="m12,18l0,0e" stroked="t" o:allowincell="f" style="position:absolute;left:2712;top:1519;width:11;height:1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4,59" path="m0,59l52,25l62,5l64,0e" stroked="t" o:allowincell="f" style="position:absolute;left:2949;top:1511;width:63;height:5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9,1" path="m0,1l49,0e" stroked="t" o:allowincell="f" style="position:absolute;left:2964;top:1511;width:4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,30" path="m0,30l16,2l16,0e" stroked="t" o:allowincell="f" style="position:absolute;left:2948;top:1512;width:15;height:2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8,6" path="m48,0l0,6e" stroked="t" o:allowincell="f" style="position:absolute;left:3416;top:1431;width:47;height: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3,2" path="m23,0l10,1l0,2e" stroked="t" o:allowincell="f" style="position:absolute;left:3464;top:1429;width:22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4,28" path="m84,28l27,3l4,0l0,0e" stroked="t" o:allowincell="f" style="position:absolute;left:3487;top:1429;width:83;height:2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5,29" path="m55,29l0,0e" stroked="t" o:allowincell="f" style="position:absolute;left:3571;top:1457;width:54;height:2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3,7" path="m53,0l0,7e" stroked="t" o:allowincell="f" style="position:absolute;left:3626;top:1479;width:52;height: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2,37" path="m0,0l72,37e" stroked="t" o:allowincell="f" style="position:absolute;left:3607;top:1442;width:71;height: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4,18" path="m0,0l26,9l44,18e" stroked="t" o:allowincell="f" style="position:absolute;left:3563;top:1424;width:43;height:1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8,4" path="m0,0l16,2l28,4e" stroked="t" o:allowincell="f" style="position:absolute;left:3535;top:1420;width:27;height: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9,54" path="m69,0l69,19l52,36l28,47l0,54e" stroked="t" o:allowincell="f" style="position:absolute;left:3535;top:1366;width:68;height:5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7,32" path="m0,4l31,1l61,0l90,4l114,16l127,32e" stroked="t" o:allowincell="f" style="position:absolute;left:3477;top:1334;width:126;height:3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2,18" path="m0,18l142,0e" stroked="t" o:allowincell="f" style="position:absolute;left:3335;top:1338;width:141;height:1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3,159" path="m63,159l0,0e" stroked="t" o:allowincell="f" style="position:absolute;left:3335;top:1356;width:62;height:15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7,6" path="m47,0l0,6e" stroked="t" o:allowincell="f" style="position:absolute;left:3398;top:1509;width:46;height: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9,72" path="m0,0l29,72e" stroked="t" o:allowincell="f" style="position:absolute;left:3416;top:1437;width:28;height:7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9,18" path="m139,0l0,18e" stroked="t" o:allowincell="f" style="position:absolute;left:4076;top:1357;width:138;height:1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9,44" path="m59,44l0,0e" stroked="t" o:allowincell="f" style="position:absolute;left:4215;top:1357;width:58;height:4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9,6" path="m49,0l0,6e" stroked="t" o:allowincell="f" style="position:absolute;left:4274;top:1395;width:48;height: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0,140" path="m0,0l200,140e" stroked="t" o:allowincell="f" style="position:absolute;left:4123;top:1255;width:199;height:13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1,6" path="m0,6l51,0e" stroked="t" o:allowincell="f" style="position:absolute;left:4072;top:1255;width:50;height: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1,174" path="m0,174l61,0e" stroked="t" o:allowincell="f" style="position:absolute;left:4011;top:1261;width:60;height:17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9,6" path="m49,0l0,6e" stroked="t" o:allowincell="f" style="position:absolute;left:4011;top:1429;width:48;height: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,54" path="m16,0l0,54e" stroked="t" o:allowincell="f" style="position:absolute;left:4060;top:1375;width:15;height:5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62,511" path="m0,511l3662,0e" stroked="t" o:allowincell="f" style="position:absolute;left:3030;top:2175;width:3661;height:51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5,20" path="m0,20l145,0e" stroked="t" o:allowincell="f" style="position:absolute;left:7396;top:2057;width:144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02,914" path="m0,0l302,914e" stroked="t" o:allowincell="f" style="position:absolute;left:2504;top:1700;width:301;height:91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18" path="m0,0l1,18e" stroked="t" o:allowincell="f" style="position:absolute;left:3203;top:1954;width:0;height:1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16" path="m0,0l1,16e" stroked="t" o:allowincell="f" style="position:absolute;left:4910;top:1726;width:0;height:1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e" stroked="t" o:allowincell="f" style="position:absolute;left:2467;top:1584;width:0;height: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1,122" path="m0,0l51,122e" stroked="t" o:allowincell="f" style="position:absolute;left:3716;top:1326;width:50;height:12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5,4" path="m55,0l24,1l0,4e" stroked="t" o:allowincell="f" style="position:absolute;left:3782;top:1314;width:54;height: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0,49" path="m80,49l34,6l5,0l0,0e" stroked="t" o:allowincell="f" style="position:absolute;left:3837;top:1314;width:79;height:4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,55" path="m0,55l15,20l15,17l11,2l10,0e" stroked="t" o:allowincell="f" style="position:absolute;left:3907;top:1363;width:14;height:5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3,21" path="m0,21l60,7l70,2l73,0e" stroked="t" o:allowincell="f" style="position:absolute;left:3834;top:1418;width:72;height:2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7,9" path="m0,9l67,0e" stroked="t" o:allowincell="f" style="position:absolute;left:3767;top:1439;width:66;height: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6,8" path="m66,0l0,8e" stroked="t" o:allowincell="f" style="position:absolute;left:3716;top:1318;width:65;height: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2,18" path="m72,18l62,7l41,1l21,0l0,2e" stroked="t" o:allowincell="f" style="position:absolute;left:3486;top:1354;width:71;height:1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1,36" path="m0,36l28,31l52,22l61,12l61,0e" stroked="t" o:allowincell="f" style="position:absolute;left:3497;top:1372;width:60;height:3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8,11" path="m0,11l88,0e" stroked="t" o:allowincell="f" style="position:absolute;left:3409;top:1408;width:87;height:1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,51" path="m0,0l20,51e" stroked="t" o:allowincell="f" style="position:absolute;left:3389;top:1368;width:19;height:5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7,12" path="m97,0l0,12e" stroked="t" o:allowincell="f" style="position:absolute;left:3389;top:1356;width:96;height:1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8,28" path="m38,28l17,12l0,0e" stroked="t" o:allowincell="f" style="position:absolute;left:4105;top:1276;width:37;height:2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0,37" path="m50,37l0,0e" stroked="t" o:allowincell="f" style="position:absolute;left:4143;top:1304;width:49;height: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1,14" path="m0,14l111,0e" stroked="t" o:allowincell="f" style="position:absolute;left:4082;top:1341;width:110;height:1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,47" path="m14,0l0,47e" stroked="t" o:allowincell="f" style="position:absolute;left:4082;top:1308;width:13;height: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,32" path="m9,0l6,18l0,32e" stroked="t" o:allowincell="f" style="position:absolute;left:4096;top:1276;width:8;height:3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8,35" path="m138,0l77,35l55,35l33,32l15,27l0,19e" stroked="t" o:allowincell="f" style="position:absolute;left:5196;top:773;width:137;height:3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2,19" path="m0,19l52,0e" stroked="t" o:allowincell="f" style="position:absolute;left:6199;top:1186;width:51;height:1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2,562" path="m52,562l44,558l39,553l39,547l44,542l43,540l42,535l40,527l38,524l28,497l0,0e" stroked="t" o:allowincell="f" style="position:absolute;left:3099;top:1251;width:51;height:56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9,67" path="m29,67l18,35l16,27l14,24l13,23l12,21l4,17l0,12l0,6l5,0e" stroked="t" o:allowincell="f" style="position:absolute;left:3198;top:1954;width:28;height:6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0,756" path="m0,15l39,756l150,742l113,0e" stroked="t" o:allowincell="f" style="position:absolute;left:3188;top:1265;width:149;height:75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4,115" path="m9,0l1,10l0,12l0,21l1,35l10,98l14,107l24,115e" stroked="t" o:allowincell="f" style="position:absolute;left:2303;top:1608;width:23;height:11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,553" path="m0,0l10,492l23,519l26,522l28,529l30,534l31,539l32,551l33,553e" stroked="t" o:allowincell="f" style="position:absolute;left:4804;top:1033;width:32;height:55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0,748" path="m109,0l120,734l12,748l0,14e" stroked="t" o:allowincell="f" style="position:absolute;left:4930;top:1043;width:119;height:74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,65" path="m4,0l0,6l1,11l6,16l14,20l16,23l19,26l22,34l36,65e" stroked="t" o:allowincell="f" style="position:absolute;left:4906;top:1726;width:35;height:6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1,47" path="m37,1l20,4l7,11l0,19l0,28l6,36l19,42l35,46l54,47l72,45l88,40l98,32l101,24l98,15l88,8l73,2l55,0l37,1e" stroked="t" o:allowincell="f" style="position:absolute;left:5776;top:505;width:100;height: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6,31" path="m34,31l49,29l42,18l66,15l62,8l38,11l32,0l18,2l24,13l0,16l4,23l28,20l34,31xe" stroked="t" o:allowincell="f" style="position:absolute;left:5793;top:513;width:65;height:3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2,47" path="m37,0l21,4l8,10l1,19l0,27l7,35l19,42l36,46l55,47l73,45l88,40l98,32l102,24l99,15l89,8l74,2l56,0l37,0e" stroked="t" o:allowincell="f" style="position:absolute;left:5496;top:855;width:101;height: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6,31" path="m34,31l48,29l42,18l66,15l62,8l38,11l31,0l17,2l24,13l0,16l4,22l28,19l34,31xe" stroked="t" o:allowincell="f" style="position:absolute;left:5514;top:863;width:65;height:3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1,47" path="m37,1l20,4l7,11l0,19l0,28l6,36l19,42l35,46l54,47l72,45l88,40l98,33l101,24l98,15l88,8l73,3l55,0l37,1e" stroked="t" o:allowincell="f" style="position:absolute;left:5972;top:840;width:100;height: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6,31" path="m34,31l49,29l42,18l66,15l62,8l38,11l32,0l18,2l24,13l0,16l4,23l28,20l34,31xe" stroked="t" o:allowincell="f" style="position:absolute;left:5989;top:848;width:65;height:3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0,156" path="m150,97l105,20l91,7l74,1l55,0l36,6l19,17l7,33l0,50l0,68l5,79l50,156e" stroked="t" o:allowincell="f" style="position:absolute;left:6118;top:940;width:149;height:15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2,60" path="m41,0l0,31l1,37l6,46l16,53l30,58l46,60l61,60l63,60l102,31l100,23l93,13l82,6l73,3l62,0l60,0e" stroked="t" o:allowincell="f" style="position:absolute;left:5993;top:1348;width:101;height:5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7,172" path="m1,0l0,147l53,172l73,172l91,168l106,161l114,153l116,144l115,148l117,1e" stroked="t" o:allowincell="f" style="position:absolute;left:5991;top:215;width:116;height:17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01,814" path="m453,814l1401,0l0,0e" stroked="t" o:allowincell="f" style="position:absolute;left:3411;top:228;width:1400;height:813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1401,814" path="m453,814l1401,0l0,0e" stroked="t" o:allowincell="f" style="position:absolute;left:3411;top:228;width:1400;height:81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30,0l55,28l55,30l28,55l26,55l0,28l0,26l27,0l30,0xe" fillcolor="black" stroked="f" o:allowincell="f" style="position:absolute;left:3819;top:1029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0,2287" path="m1006,0l1045,59l1081,120l1112,183l1139,247l1162,313l1181,380l1205,520l1210,616l1206,712l1195,808l1175,905l1147,1002l1111,1098l1067,1194l1016,1290l957,1386l891,1481l818,1575l738,1668l651,1761l558,1852l459,1942l353,2030l241,2118l123,2203l0,2287e" stroked="t" o:allowincell="f" style="position:absolute;left:8914;top:347;width:1209;height:22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8,143" path="m118,99l58,143l0,0l118,99xe" fillcolor="black" stroked="f" o:allowincell="f" style="position:absolute;left:9920;top:347;width:117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43" path="m58,143l0,0l118,99l58,143xe" stroked="t" o:allowincell="f" style="position:absolute;left:9920;top:347;width:117;height:14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6,115" path="m146,62l0,115l104,0l146,62xe" fillcolor="black" stroked="f" o:allowincell="f" style="position:absolute;left:8914;top:2519;width:145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15" path="m146,62l0,115l104,0l146,62xe" stroked="t" o:allowincell="f" style="position:absolute;left:8914;top:2519;width:145;height:11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500,1010" path="m0,1010l8500,0e" stroked="t" o:allowincell="f" style="position:absolute;left:1724;top:301;width:8499;height:1009;mso-wrap-style:none;v-text-anchor:middle;mso-position-horizontal-relative:page">
                  <v:fill o:detectmouseclick="t" on="false"/>
                  <v:stroke color="black" dashstyle="longdash" joinstyle="round" endcap="flat"/>
                  <w10:wrap type="none"/>
                </v:shape>
                <v:shape id="shape_0" coordsize="4300,2800" path="m0,0l4300,2800e" stroked="t" o:allowincell="f" style="position:absolute;left:5254;top:251;width:4299;height:2799;mso-wrap-style:none;v-text-anchor:middle;mso-position-horizontal-relative:page">
                  <v:fill o:detectmouseclick="t" on="false"/>
                  <v:stroke color="black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49545</wp:posOffset>
                </wp:positionH>
                <wp:positionV relativeFrom="paragraph">
                  <wp:posOffset>71120</wp:posOffset>
                </wp:positionV>
                <wp:extent cx="785495" cy="42545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gle de bris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3.5pt;mso-wrap-distance-left:9.05pt;mso-wrap-distance-right:9.05pt;mso-wrap-distance-top:0pt;mso-wrap-distance-bottom:0pt;margin-top:5.6pt;mso-position-vertical-relative:text;margin-left:4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gle de bri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eastAsia="Batang;바탕" w:cs="Arial"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0555</wp:posOffset>
                </wp:positionH>
                <wp:positionV relativeFrom="paragraph">
                  <wp:posOffset>139700</wp:posOffset>
                </wp:positionV>
                <wp:extent cx="420370" cy="28956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2.8pt;mso-wrap-distance-left:9.05pt;mso-wrap-distance-right:9.05pt;mso-wrap-distance-top:0pt;mso-wrap-distance-bottom:0pt;margin-top:11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9830</wp:posOffset>
                </wp:positionH>
                <wp:positionV relativeFrom="paragraph">
                  <wp:posOffset>896620</wp:posOffset>
                </wp:positionV>
                <wp:extent cx="420370" cy="28956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2.8pt;mso-wrap-distance-left:9.05pt;mso-wrap-distance-right:9.05pt;mso-wrap-distance-top:0pt;mso-wrap-distance-bottom:0pt;margin-top:70.6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Que </w:t>
      </w:r>
      <w:r>
        <w:rPr>
          <w:rFonts w:eastAsia="Batang;바탕"/>
        </w:rPr>
        <w:t>constate</w:t>
      </w:r>
      <w:r>
        <w:rPr/>
        <w:t>-t-on sur l’arbre de sorti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</wp:posOffset>
                </wp:positionH>
                <wp:positionV relativeFrom="paragraph">
                  <wp:posOffset>218440</wp:posOffset>
                </wp:positionV>
                <wp:extent cx="6784975" cy="51244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5pt;height:40.35pt;mso-wrap-distance-left:9.05pt;mso-wrap-distance-right:9.05pt;mso-wrap-distance-top:0pt;mso-wrap-distance-bottom:0pt;margin-top:17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Spacing"/>
        <w:spacing w:lineRule="auto" w:line="360"/>
        <w:rPr/>
      </w:pPr>
      <w:r>
        <w:rPr/>
        <w:t>Que se passe-t-il lorsque l’on réduit l’angle de brisur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780</wp:posOffset>
                </wp:positionH>
                <wp:positionV relativeFrom="paragraph">
                  <wp:posOffset>243840</wp:posOffset>
                </wp:positionV>
                <wp:extent cx="6784975" cy="51244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5pt;height:40.35pt;mso-wrap-distance-left:9.05pt;mso-wrap-distance-right:9.05pt;mso-wrap-distance-top:0pt;mso-wrap-distance-bottom:0pt;margin-top:19.2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8965</wp:posOffset>
                </wp:positionH>
                <wp:positionV relativeFrom="paragraph">
                  <wp:posOffset>221615</wp:posOffset>
                </wp:positionV>
                <wp:extent cx="420370" cy="2895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2.8pt;mso-wrap-distance-left:9.05pt;mso-wrap-distance-right:9.05pt;mso-wrap-distance-top:0pt;mso-wrap-distance-bottom:0pt;margin-top:17.45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9680</wp:posOffset>
                </wp:positionH>
                <wp:positionV relativeFrom="paragraph">
                  <wp:posOffset>1287145</wp:posOffset>
                </wp:positionV>
                <wp:extent cx="420370" cy="28956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2.8pt;mso-wrap-distance-left:9.05pt;mso-wrap-distance-right:9.05pt;mso-wrap-distance-top:0pt;mso-wrap-distance-bottom:0pt;margin-top:101.35pt;mso-position-vertical-relative:text;margin-left:4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Conclusion (10 min)</w:t>
      </w:r>
    </w:p>
    <w:p>
      <w:pPr>
        <w:pStyle w:val="NoSpacing"/>
        <w:rPr>
          <w:rFonts w:eastAsia="Batang;바탕"/>
        </w:rPr>
      </w:pPr>
      <w:r>
        <w:rPr/>
        <w:t xml:space="preserve">On dit que ce type de transmission par joint de cardan n’est pas homocinétique, </w:t>
      </w:r>
      <w:r>
        <w:rPr>
          <w:rFonts w:eastAsia="Batang;바탕"/>
        </w:rPr>
        <w:t>c'est-à-dire q</w:t>
      </w:r>
      <w:r>
        <w:rPr/>
        <w:t xml:space="preserve">ue les deux arbres ne tournent pas à </w:t>
      </w:r>
      <w:r>
        <w:rPr>
          <w:rFonts w:eastAsia="Batang;바탕"/>
        </w:rPr>
        <w:t>…………………..</w:t>
      </w:r>
      <w:r>
        <w:rPr/>
        <w:t xml:space="preserve">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8050</wp:posOffset>
                </wp:positionH>
                <wp:positionV relativeFrom="paragraph">
                  <wp:posOffset>171450</wp:posOffset>
                </wp:positionV>
                <wp:extent cx="2096770" cy="16891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13.3pt;mso-wrap-distance-left:9.05pt;mso-wrap-distance-right:9.05pt;mso-wrap-distance-top:0pt;mso-wrap-distance-bottom:0pt;margin-top:13.5pt;mso-position-vertical-relative:text;margin-left:71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9995</wp:posOffset>
                </wp:positionH>
                <wp:positionV relativeFrom="paragraph">
                  <wp:posOffset>325755</wp:posOffset>
                </wp:positionV>
                <wp:extent cx="1476375" cy="18796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4.8pt;mso-wrap-distance-left:9.05pt;mso-wrap-distance-right:9.05pt;mso-wrap-distance-top:0pt;mso-wrap-distance-bottom:0pt;margin-top:25.65pt;mso-position-vertical-relative:text;margin-left:396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5520</wp:posOffset>
                </wp:positionH>
                <wp:positionV relativeFrom="paragraph">
                  <wp:posOffset>325755</wp:posOffset>
                </wp:positionV>
                <wp:extent cx="878840" cy="18796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14.8pt;mso-wrap-distance-left:9.05pt;mso-wrap-distance-right:9.05pt;mso-wrap-distance-top:0pt;mso-wrap-distance-bottom:0pt;margin-top:25.65pt;mso-position-vertical-relative:text;margin-left:277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5015</wp:posOffset>
                </wp:positionH>
                <wp:positionV relativeFrom="paragraph">
                  <wp:posOffset>325755</wp:posOffset>
                </wp:positionV>
                <wp:extent cx="690880" cy="18796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14.8pt;mso-wrap-distance-left:9.05pt;mso-wrap-distance-right:9.05pt;mso-wrap-distance-top:0pt;mso-wrap-distance-bottom:0pt;margin-top:25.65pt;mso-position-vertical-relative:text;margin-left:159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L’arbre de sortie tourne t</w:t>
      </w:r>
      <w:r>
        <w:rPr>
          <w:rFonts w:eastAsia="Batang;바탕"/>
        </w:rPr>
        <w:t>antôt plus………………….</w:t>
      </w:r>
      <w:r>
        <w:rPr/>
        <w:t xml:space="preserve"> et t</w:t>
      </w:r>
      <w:r>
        <w:rPr>
          <w:rFonts w:eastAsia="Batang;바탕"/>
        </w:rPr>
        <w:t>antôt plus……………………… que l’arbre 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165</wp:posOffset>
                </wp:positionH>
                <wp:positionV relativeFrom="paragraph">
                  <wp:posOffset>163830</wp:posOffset>
                </wp:positionV>
                <wp:extent cx="1155700" cy="16891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.3pt;mso-wrap-distance-left:9.05pt;mso-wrap-distance-right:9.05pt;mso-wrap-distance-top:0pt;mso-wrap-distance-bottom:0pt;margin-top:12.9pt;mso-position-vertical-relative:text;margin-left:113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0170</wp:posOffset>
                </wp:positionH>
                <wp:positionV relativeFrom="paragraph">
                  <wp:posOffset>163830</wp:posOffset>
                </wp:positionV>
                <wp:extent cx="1819275" cy="17843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4.05pt;mso-wrap-distance-left:9.05pt;mso-wrap-distance-right:9.05pt;mso-wrap-distance-top:0pt;mso-wrap-distance-bottom:0pt;margin-top:12.9pt;mso-position-vertical-relative:text;margin-left:30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Plus l’angle de brisure est</w:t>
      </w:r>
      <w:r>
        <w:rPr>
          <w:rFonts w:eastAsia="Batang;바탕"/>
        </w:rPr>
        <w:t xml:space="preserve"> …………………………….</w:t>
      </w:r>
      <w:r>
        <w:rPr/>
        <w:t xml:space="preserve"> plus le phénomène est</w:t>
      </w:r>
      <w:r>
        <w:rPr>
          <w:rFonts w:eastAsia="Batang;바탕"/>
        </w:rPr>
        <w:t xml:space="preserve"> 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eastAsia="Batang;바탕"/>
        </w:rPr>
      </w:pPr>
      <w:r>
        <w:rPr>
          <w:rFonts w:eastAsia="Batang;바탕"/>
        </w:rPr>
        <w:t>Que peut en conclure si ce système était appliqué comme telle sur les roues motrices avant d’une voitur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0</wp:posOffset>
                </wp:positionH>
                <wp:positionV relativeFrom="paragraph">
                  <wp:posOffset>168910</wp:posOffset>
                </wp:positionV>
                <wp:extent cx="6784975" cy="512445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5pt;height:40.35pt;mso-wrap-distance-left:9.05pt;mso-wrap-distance-right:9.05pt;mso-wrap-distance-top:0pt;mso-wrap-distance-bottom:0pt;margin-top:13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22:00Z</dcterms:created>
  <dc:creator>professeur</dc:creator>
  <dc:description/>
  <cp:keywords/>
  <dc:language>en-US</dc:language>
  <cp:lastModifiedBy>David Agostini</cp:lastModifiedBy>
  <dcterms:modified xsi:type="dcterms:W3CDTF">2014-10-18T20:09:00Z</dcterms:modified>
  <cp:revision>5</cp:revision>
  <dc:subject/>
  <dc:title/>
</cp:coreProperties>
</file>